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cs="Arial"/>
          <w:b/>
          <w:b/>
          <w:i w:val="false"/>
          <w:i w:val="false"/>
          <w:lang w:val="pt-BR"/>
        </w:rPr>
      </w:pPr>
      <w:r>
        <w:rPr>
          <w:rFonts w:cs="Arial"/>
          <w:b/>
          <w:i w:val="false"/>
        </w:rPr>
        <w:t>ATA DA 3</w:t>
      </w:r>
      <w:r>
        <w:rPr>
          <w:rFonts w:cs="Arial"/>
          <w:b/>
          <w:i w:val="false"/>
          <w:lang w:val="pt-BR"/>
        </w:rPr>
        <w:t>44</w:t>
      </w:r>
      <w:r>
        <w:rPr>
          <w:rFonts w:cs="Arial"/>
          <w:b/>
          <w:i w:val="false"/>
        </w:rPr>
        <w:t xml:space="preserve">ª REUNIÃO (ORDINÁRIA) REALIZADA EM </w:t>
      </w:r>
      <w:r>
        <w:rPr>
          <w:rFonts w:cs="Arial"/>
          <w:b/>
          <w:i w:val="false"/>
          <w:lang w:val="pt-BR"/>
        </w:rPr>
        <w:t>19</w:t>
      </w:r>
      <w:r>
        <w:rPr>
          <w:rFonts w:cs="Arial"/>
          <w:b/>
          <w:i w:val="false"/>
        </w:rPr>
        <w:t>/</w:t>
      </w:r>
      <w:r>
        <w:rPr>
          <w:rFonts w:cs="Arial"/>
          <w:b/>
          <w:i w:val="false"/>
          <w:lang w:val="pt-BR"/>
        </w:rPr>
        <w:t>12</w:t>
      </w:r>
      <w:r>
        <w:rPr>
          <w:rFonts w:cs="Arial"/>
          <w:b/>
          <w:i w:val="false"/>
        </w:rPr>
        <w:t>/2011.</w:t>
      </w:r>
    </w:p>
    <w:p>
      <w:pPr>
        <w:pStyle w:val="Heading3"/>
        <w:spacing w:lineRule="auto" w:line="360"/>
        <w:jc w:val="both"/>
        <w:rPr/>
      </w:pPr>
      <w:r>
        <w:rPr>
          <w:b w:val="false"/>
          <w:sz w:val="24"/>
          <w:szCs w:val="24"/>
        </w:rPr>
        <w:t xml:space="preserve">Aos dezenove dias do mês de dezembro de dois mil e onze, com início às catorze horas, na sala de reuniões da sede do Conselho de Autoridade Portuária do Porto de Santos – CAP/SANTOS – na Rua Augusto Severo, número sete, décimo terceiro andar, em Santos, Estado de São Paulo, realizou-se a tricentésima quadragésima quarta Reunião Plenária Ordinária do Conselho, sob a presidência do Sr. Sérgio Paulo Perrucci de AQUINO e com a presença e a ausência dos seguintes Conselheiros e Suplentes por Bloco de representação: I - Bloco do Poder Público: Conselheiros Titulares: Presente: BECHARA Abdalla Pestana Neves; Ausente justificado: Marcos Aurélio ADEGAS; Conselheiros Suplentes: Presente: CARLOS Alfio Blaschi; Ausentes justificados: Não houve; Ausentes: FERNANDO José de Pádua C. Fonseca e Marcus Vinicius de Lucena SAMMARCO; II - Bloco dos Operadores Portuários: Conselheiros Titulares: Presentes: José Roberto Correia SERRA, PEDRO Henrique Garcia, RICARDO dos Santos Buteri e ITALINO Staníscia Filho; Ausentes: Não houve; Conselheiros Suplentes: Presentes: Antônio Carlos Duarte SEPÚLVEDA e Querginaldo Alves de CAMARGO; Ausente justificado: PAULINO Moreira Silva Vicente; III – Bloco da Classe dos Trabalhadores Portuários: Conselheiros Titulares: Presentes: RODNEI Oliveira da Silva, MARCO Antônio Tadeu Deniz Sanches e ROBSON de Lima Apolinário; Ausentes Justificados: Não houve; Ausente: LUIZ Roberto Gomes; Conselheiros Suplentes: Presente: Pedro Luiz PACHECO; Ausentes Justificados: Não houve; Ausentes: ALEJANDRO Luiz Pinto da Rocha, JOZIMAR Bezerra de Menezes e PAULO Antônio da Rocha; IV – Bloco dos Usuários dos Serviços Portuário e Afins: Conselheiros Titulares: Presentes: Rubens Torres MEDRANO, MARTIN Aron e AGNES D. B. Barbeito Vasconcellos; Ausentes justificados: Carlos Eduardo Bueno MAGANO e VICENTE de Paulo Vieira do Valle; Conselheiros Suplentes: Presentes: MARCELO de Andrade Almeida, MÁRCIO Calves, ANTÔNIO Carlos Cavaco e José Edgard Laborde GOMES; Ausentes justificados: Eduardo BARRELLA. A presente reunião contou também com a presença dos representantes do Grupo Permanente das Demais Autoridades do Sistema Portuário, Sr. João de Andrade Marques, membro representante deste CAP no CONSAD, Sr. Luiz Wagner Ventura, da ANVISA e o Comte. Gérson Luiz Rodrigues Silva, da Capitania dos Portos de São Paulo. Também estiveram presentes como convidados o Dr. Antônio G. S. Meirinho, do Ministério Público do Trabalho e o Sr. Antônio G. A. de Abreu, ex-Conselheiro deste CAP. Às catorze horas e quarenta e oito minutos, em 2º convocação, havendo quórum, o PRESIDENTE iniciou os trabalhos agradecendo a presença de todos os Conselheiros e destacou que a presente reunião estava sendo a última do ano e por isso contaria com uma pauta adequada ao momento e, ao final, com um coquetel de congraçamento mais uma vez fornecido e cedido pela Associação Comercial de Santos. Agradeceu especialmente ao Conselheiro MÁRCIO e aos Conselheiros MARTIN e ANTÔNIO pela manutenção dessa tradição. Iniciando a pauta do dia, no item I. </w:t>
      </w:r>
      <w:r>
        <w:rPr>
          <w:b w:val="false"/>
          <w:caps/>
          <w:sz w:val="24"/>
          <w:szCs w:val="24"/>
        </w:rPr>
        <w:t>Leitura e aprovação de ata(s) da(s) reunião(ões) anterior(es),</w:t>
      </w:r>
      <w:r>
        <w:rPr>
          <w:b w:val="false"/>
          <w:sz w:val="24"/>
          <w:szCs w:val="24"/>
        </w:rPr>
        <w:t xml:space="preserve"> o PRESIDENTE informou que no dia atual havia as ATAS da 337ª e 338ª Reuniões Plenárias e perguntou a este SECRETÁRIO-EXECUTIVO sobre possíveis alterações ou comentários. Este SECRETÁRIO-EXECUTIVO informou que houve apenas alterações pontuais efetuadas pelo PRESIDENTE e que em uma delas ocorreu o registro da presença do Conselheiro ITALINO. O PRESIDENTE colocou as atas em votação para aprovação dos Conselheiros. Consultados, os Blocos aprovaram unanimemente. Antes de prosseguir com a pauta o PRESIDENTE propôs aos Conselheiros a inclusão da discussão sobre a ligação seca entre Santos e Guarujá, tendo em vista o recebimento de um e-mail do Comte. Gérson, e a homologação dos nomes dos diretores do CENEP na pauta de hoje. Os Conselheiros aprovaram unanimemente a proposta e os temas passaram a fazer parte do item IV da pauta. Prosseguindo, o PRESIDENTE passou ao item II. </w:t>
      </w:r>
      <w:r>
        <w:rPr>
          <w:b w:val="false"/>
          <w:caps/>
          <w:sz w:val="24"/>
          <w:szCs w:val="24"/>
        </w:rPr>
        <w:t>Leitura e distribuição de documentos</w:t>
      </w:r>
      <w:r>
        <w:rPr>
          <w:b w:val="false"/>
          <w:sz w:val="24"/>
          <w:szCs w:val="24"/>
        </w:rPr>
        <w:t xml:space="preserve">. Os documentos expedidos constavam em lista anexa, numerados de 01 a 18. Os documentos recebidos constavam em lista anexa, numerados de 01 a 09. Em face dos documentos emitidos pela secretaria do CAP serem dispensáveis suas leituras por terem sido objetos de deliberação e aprovação dos integrantes deste Conselho, o PRESIDENTE passou a palavra a este SECRETÁRIO-EXECUTIVO para que procedesse a leitura dos documentos recebidos. Foram eles: 1-) Ofício s/n de 04/11/11, designando reunião em caráter de urgência para tratar de assuntos como a falta de estacionamento rotativo e agendamentos não cumpridos pelos terminais. </w:t>
      </w:r>
      <w:r>
        <w:rPr>
          <w:sz w:val="24"/>
          <w:szCs w:val="24"/>
        </w:rPr>
        <w:t>(GLO)</w:t>
      </w:r>
      <w:r>
        <w:rPr>
          <w:b w:val="false"/>
          <w:sz w:val="24"/>
          <w:szCs w:val="24"/>
        </w:rPr>
        <w:t xml:space="preserve">. Origem: SINDICAM. O PRESIDENTE propôs um convite ao SINDICAM, SOPESP e CODESP para participarem do debate técnico do </w:t>
      </w:r>
      <w:r>
        <w:rPr>
          <w:sz w:val="24"/>
          <w:szCs w:val="24"/>
        </w:rPr>
        <w:t>GLO</w:t>
      </w:r>
      <w:r>
        <w:rPr>
          <w:b w:val="false"/>
          <w:sz w:val="24"/>
          <w:szCs w:val="24"/>
        </w:rPr>
        <w:t xml:space="preserve"> sobre o tema e o envio de uma carta ao SINDICAM informando que será agendada uma reunião do </w:t>
      </w:r>
      <w:r>
        <w:rPr>
          <w:sz w:val="24"/>
          <w:szCs w:val="24"/>
        </w:rPr>
        <w:t>GLO</w:t>
      </w:r>
      <w:r>
        <w:rPr>
          <w:b w:val="false"/>
          <w:sz w:val="24"/>
          <w:szCs w:val="24"/>
        </w:rPr>
        <w:t xml:space="preserve"> em que os Sindicatos serão convidados a participar. A proposta foi aprovada unanimemente pelos Blocos. 2-) Ofício DF-ED/852.2011 de 04/11/11, enviando a relação mensal da situação dos processos de Pré-Qualificação para Operador Portuário nesta data. </w:t>
      </w:r>
      <w:r>
        <w:rPr>
          <w:sz w:val="24"/>
          <w:szCs w:val="24"/>
        </w:rPr>
        <w:t>(GEO)</w:t>
      </w:r>
      <w:r>
        <w:rPr>
          <w:b w:val="false"/>
          <w:sz w:val="24"/>
          <w:szCs w:val="24"/>
        </w:rPr>
        <w:t xml:space="preserve">. Origem: CODESP. 3-) Ofício DP-ED/230.2011 de 23/11/11, respondendo carta CAP/007.2009, enviando o Relatório de Monitoramento das Ações da CODESP – setembro/11. </w:t>
      </w:r>
      <w:r>
        <w:rPr>
          <w:sz w:val="24"/>
          <w:szCs w:val="24"/>
        </w:rPr>
        <w:t>(GEF)</w:t>
      </w:r>
      <w:r>
        <w:rPr>
          <w:b w:val="false"/>
          <w:sz w:val="24"/>
          <w:szCs w:val="24"/>
        </w:rPr>
        <w:t xml:space="preserve">. Origem: CODESP. 4-) Ofício nº 7561/2011 de 22/11/11, informando que através de requerimento de autoria do Vereador Benedito Furtado, manifesta profunda insatisfação desta Casa e dos trabalhadores portuários, com relação a decisão autoritária do DEST em vetar três cláusulas do acordo coletivo entre CODESP e SINDAPORT, fato que determinou uma greve de 24 horas e ao ingresso de pedido de dissídio coletivo no TRT. Origem: CÂMARA MUNICIPAL DE SANTOS. O PRESIDENTE propôs o envio de uma carta à Câmara informando o recebimento do ofício e contendo em anexo a carta CAP enviada ao DEST em que foi manifestada a preocupação deste CAP com a posição do DEST em, na prática, desrespeitar posicionamentos assumidos pela Diretoria da CODESP. A proposta foi aprovada unanimemente pelos Blocos. 5-) Ofício nº 7429-A/11 de 17/11/11, informando que através de requerimento de autoria do Vereador Antônio Carlos Banha Joaquim, solicita que o Prefeito Municipal de Santos informe qual trabalho preventivo e fiscalizatório está sendo realizado em função de denúncia veiculada no jornal A Tribuna referente à presença, nos pátios de contêineres, de equipamentos refrigerados vindos do Vietnã, que acarretaram óbitos de operários em três explosões. </w:t>
      </w:r>
      <w:r>
        <w:rPr>
          <w:sz w:val="24"/>
          <w:szCs w:val="24"/>
        </w:rPr>
        <w:t>(GFC)</w:t>
      </w:r>
      <w:r>
        <w:rPr>
          <w:b w:val="false"/>
          <w:sz w:val="24"/>
          <w:szCs w:val="24"/>
        </w:rPr>
        <w:t xml:space="preserve">. Origem: CÂMARA MUNICIPAL DE SANTOS. 6-) Ofício nº 10-400/DPC-MB de 01/12/11, respondendo carta CAP/225.2011 proposto pelo GT-4, esclarecendo que os cursos incluídos no PREPOM Portuários resultam de um levantamento das necessidades de capacitação local elaborado pelo OGMO junto à comunidade portuária. </w:t>
      </w:r>
      <w:r>
        <w:rPr>
          <w:sz w:val="24"/>
          <w:szCs w:val="24"/>
        </w:rPr>
        <w:t>(GMS)</w:t>
      </w:r>
      <w:r>
        <w:rPr>
          <w:b w:val="false"/>
          <w:sz w:val="24"/>
          <w:szCs w:val="24"/>
        </w:rPr>
        <w:t xml:space="preserve">. Origem: DPC. 7-) Ofício DC-460.11 de 08/12/11, atendendo carta CAP/177.2010, enviando relatório mensal sobre a Análise do Movimento Físico do Porto de Santos – outubro/11. </w:t>
      </w:r>
      <w:r>
        <w:rPr>
          <w:sz w:val="24"/>
          <w:szCs w:val="24"/>
        </w:rPr>
        <w:t>(GEF)</w:t>
      </w:r>
      <w:r>
        <w:rPr>
          <w:b w:val="false"/>
          <w:sz w:val="24"/>
          <w:szCs w:val="24"/>
        </w:rPr>
        <w:t xml:space="preserve">. Origem: CODESP. 8-) Ofício DI-ED/1329.11 de 08/12/11, respondendo carta CAP/223.2011 proposto pelo GT-4, informando que está à disposição para agendar a apresentação do Plano de Emergência Individual (PEI), bem como o Sistema de Atendimento às Emergências Ambientais e que o programa Manchas Órfãs é uma parceria com o IBAMA/Santos e que há 4 postos de coleta. </w:t>
      </w:r>
      <w:r>
        <w:rPr>
          <w:sz w:val="24"/>
          <w:szCs w:val="24"/>
        </w:rPr>
        <w:t>(GMS)</w:t>
      </w:r>
      <w:r>
        <w:rPr>
          <w:b w:val="false"/>
          <w:sz w:val="24"/>
          <w:szCs w:val="24"/>
        </w:rPr>
        <w:t xml:space="preserve">. Origem: CODESP. 9-) Ofício OGMO/JUR 570/2011 de 19/12/11, respondendo cartas CAP/296.2011 e CAP/302.2011, informando que consta anexa, ata da reunião do Conselho de Supervisão sobre dimensionamento das vagas do registro e do cadastro, e quanto ao cumprimento do intervalo de 11 horas, este órgão foi intimado pelo MPT a cumprir impreterivelmente, em 30 dias, todas as obrigações assumidas no TAC nº 31/2006, entendendo ser desnecessária a presença na 344ª Reunião Plenária Ordinária de 19/12/11. </w:t>
      </w:r>
      <w:r>
        <w:rPr>
          <w:sz w:val="24"/>
          <w:szCs w:val="24"/>
        </w:rPr>
        <w:t>(GMS)</w:t>
      </w:r>
      <w:r>
        <w:rPr>
          <w:b w:val="false"/>
          <w:sz w:val="24"/>
          <w:szCs w:val="24"/>
        </w:rPr>
        <w:t xml:space="preserve">. Origem: OGMO. O PRESIDENTE disse que o documento será objeto de análise e comentários em momento apropriado da pauta. O Conselheiro ROBSON disse que embora o Bloco dos Trabalhadores tenha assinado a ATA de uma das reuniões do Conselho de Supervisão, há uma distorção e um entendimento diferenciado do que fora divulgado para os Sindicatos e, em vista disso, gostaria de rediscutir o assunto. O PRESIDENTE disse que no momento oportuno da pauta a atuação deste CAP sobre o tema será discutida e analisada. Prosseguindo com a pauta, o PRESIDENTE passou ao item III. </w:t>
      </w:r>
      <w:r>
        <w:rPr>
          <w:b w:val="false"/>
          <w:caps/>
          <w:sz w:val="24"/>
          <w:szCs w:val="24"/>
        </w:rPr>
        <w:t>Informações dos componentes do CONSAD indicados pelo CAP</w:t>
      </w:r>
      <w:r>
        <w:rPr>
          <w:b w:val="false"/>
          <w:sz w:val="24"/>
          <w:szCs w:val="24"/>
        </w:rPr>
        <w:t xml:space="preserve">. O Conselheiro MÁRCIO, representante pela classe empresarial do CAP/Santos no CONSAD, falou em seu nome e em nome do representante pela classe dos trabalhadores Sr. João de Andrade. Explicou inicialmente que na última reunião deste CAP, graças à extensão da pauta, não fora possível tecer seus comentários sobre a até então última reunião do CONSAD e disse que após esse período houve uma nova reunião do CONSAD. Com relação à penúltima reunião ocorrida no CONSAD, destacou a deliberação de que toda e qualquer alteração que envolva o contrato de arrendamento deverá ser submetida previamente ao CONSAD. Acerca da movimentação do porto destacou o alcance do volume de 82 milhões de toneladas, o crescimento de cerca de 10% na movimentação de contêineres e a queda acentuada na de açúcar. Lembrou a conclusão da derrocagem das pedras Teffé e Itapema e a remoção do casco do navio Ais Giorgis. Ainda sobre a penúltima reunião informou a abertura da licitação dos serviços de recuperação e manutenção das defensas marítimas dos cais públicos e dos píeres dos terminais de granéis líquidos da Alemoa e a aceitação do projeto de doação para o aprofundamento do cais da Ilha Barnabé e para o projeto executivo da Avenida Perimetral da margem direita. O PRESIDENTE pediu mais detalhes sobre esse último projeto. O Conselheiro MÁRCIO informou que ele refere-se à aceitação da doação do projeto executivo da Avenida Perimetral da margem direita entre a região do Canal 4 e Ponta da Praia de consultoria para a obtenção de licenças ambientais necessárias para a elaboração de um estudo de viabilidade técnica e econômica no valor estimado de R$ 1,6 milhão a ser doado por algumas empresas do corredor de exportação sem ônus para a CODESP. O PRESIDENTE disse que embora ocorra essa doação o trabalho não será realizado livremente pelas empresas doadoras. Informou que isso é fruto de conversas entra a CODESP e a PREFEITURA MUNICIPAL DE SANTOS e é reflexo das ações que a CODESP irá desenvolver visando o reordenamento da área interna do porto. Destacou que a CET de Santos fez uma proposta conceitual da implantação de um retorno ao final da Avenida Mário Covas e que um dos princípios já definidos é a extinção do retorno em nível localizado na Avenida Mário Covas. O Conselheiro SERRA complementou informando que esse projeto contará com recursos do PAC e disse que isso vai acelerar o lançamento dessa licitação. Finalizando o relato sobre a penúltima reunião do CONSAD o Conselheiro MÁRCIO informou que foi aprovada, unanimemente, a rescisão do contrato entre a CODESP e a NORFOLK LTDA e foi recomendada, à DIREXE, uma melhor destinação da área a ser desocupada. Já sobre a última reunião do CONSAD, o Conselheiro MÁRCIO destacou dois fatos ocorridos. O primeiro foi o ofício encaminhado pelo Conselheiro SERRA à ANTAQ e à SEP manifestando-se contrariamente ao pagamento da taxa que trata a Resolução Nº 2.240 da ANTAQ. O Conselheiro SERRA pediu a palavra e disse que o CONSAD, em função de pareceres jurídicos e diversos outros fatores, deliberou pelo não pagamento da taxa à ANTAQ. O PRESIDENTE lembrou que este CAP já encaminhou correspondência à ANTAQ e à SEP questionando essa regulamentação e disse que, considerando isso, gostaria que a CODESP remetesse a este CAP o seu posicionamento para subsidiar os posicionamentos já definidos pelo CAP sobre o tema. Complementando as informações sobre a última reunião do CONSAD o Conselheiro MÁRCIO destacou o amplo debate sobre o novo PDZ do porto. Disse que a apresentação ficou agendada para o dia 19 tendo em vista que os membros do CONSAD receberam o arquivo contendo o novo PDZ apenas no final da semana passada e finalizou informando o anúncio, pelo Conselheiro SERRA, do superávit contábil de R$ 100 milhões da CODESP. O Conselheiro SERRA pediu novamente a palavra e disse que gostaria de destacar que esse superávit é contábil e não físico. Disse que esses R$ 100 milhões não estão nas mãos da CODESP para investimentos. Informou também que o dinheiro vindo dos arrendamentos portuários não entra como recurso e lembrou que, por lei, a CODESP deve dividi-lo e aplicar somente 1/300 (um trezentos avos) em investimentos. Destacou também o Terminal Pesqueiro de Laguna. Disse que já havia tomado todas as providências possíveis para a transferência da administração desse Terminal para o Ministério da Pesca, porém não obteve êxito. Afirmou que sugeriu a transferência da administração desse Terminal Pesqueiro para o Porto de São Francisco do Sul ou Itajaí. Lembrou que esse Terminal não se qualifica, segundo a Lei Nº 8.630, como um Porto Organizado. Disse que gostaria de registrar sua insatisfação e a sua posição de ser contra, sob qualquer aspecto, a permanência desse Terminal na administração do porto de Santos e informou a todos que boa parte do orçamento deste Terminal é custeada pela CODESP e que a mesma não recebe nenhum recurso do governo para cobrir tal despesa. O Conselheiro MÁRCIO lembrou que o convênio que mantém esse vínculo expira no próximo dia 31 de dezembro. O PRESIDENTE perguntou as partes que firmam esse convênio. O Conselheiro MÁRCIO respondeu dizendo que é a SEP e a CODESP. O PRESIDENTE propôs então o envio de uma carta à SEP externando a preocupação e requerendo que seja extinta a vinculação com o Terminal Pesqueiro de Laguna e que o Governo Federal busque dar outra definição sobre a administração do Terminal não envolvendo, sob nenhuma hipótese, o porto de Santos. A proposta foi colocada em votação e aprovada unanimemente pelos Blocos. O Conselheiro MÁRCIO colocou à disposição dos Conselheiros os dados referentes à movimentação física do porto de Santos do mês de novembro de 2011. O PRESIDENTE perguntou a previsão do fechamento da movimentação do ano. O Conselheiro SERRA disse que a expectativa inicial de 100 milhões de toneladas no ano provavelmente não será alcançada graças à queda significativa da movimentação no último trimestre desse ano e que a expectativa atual é que o encerramento do ano ocorra com 97 milhões de toneladas movimentadas. Com relação aos contêineres destacou o crescimento de 14% no início do ano, porém lembrou que o ano deverá ser encerrado com um crescimento de apenas 7%, não alcançando assim os 3 milhões de TEUs. Disse que essas quedas do último trimestre são resultados dos primeiros reflexos da crise europeia e sugeriu que isso seja tema de pauta para as próximas reuniões deste CAP. O Conselheiro MEDRANO perguntou se essa queda poderia ser atribuída à crise econômica ou à transferência de mercadoria para outros portos. O Conselheiro SERRA disse que apesar de reconhecer que tenha ocorrido a transferência de alguns produtos para outros portos, principalmente granel sólido para o porto de Paranaguá, atribui essa queda a um já previsível reflexo da nova conjuntura internacional que, a seu ver, é muito preocupante e precisa ser avaliada com profundidade. O Conselheiro SEPÚLVEDA perguntou para o Conselheiro SERRA acerca do andamento do novo PDZ. O Conselheiro SERRA disse que o mesmo encontra-se em fase interna de debates e que na próxima reunião do CONSAD, que será realizada no dia 19 de janeiro de 2012, terá uma posição concreta. O Conselheiro SEPÚLVEDA perguntou sobre as novidades referentes à Poligonal do Porto. O Conselheiro SERRA disse que luta a 2 anos por isso, que já fez tudo o que estava ao seu alcance, que na sua opinião não houve um debate mais apurado do que esse e que no momento não teria nenhuma novidade acerca desse assunto. O PRESIDENTE informou que esteve semana passada com o Ministro Leônidas Cristino e que o mesmo declarou que estava adotando as providências finais para a liberação da Poligonal, porém lembrou que não fora citado nenhum prazo. Prosseguindo com o andamento da reunião, o PRESIDENTE disse que, com base na preocupação da queda recente de movimentação no porto de Santos e na necessidade destacada pelo Conselheiro SERRA de um debate acerca desse assunto por este CAP, gostaria de propor que na reunião do mês de janeiro de 2012 a CODESP apresente uma análise sobre as flutuações destacando as reduções causadas em função da crise internacional e em função da perda de carga para outros portos bem como os motivos e causas que contribuem para isso e sua possível solução e interesse em recuperação dessas cargas perdidas. A proposta foi colocada em votação e aprovada unanimemente pelos Blocos. Prosseguindo com a reunião o PRESIDENTE destacou a presença do Dr. Augusto Grieco Santana Meirinho, Procurador do Trabalho e, dando sequência à pauta, passou ao item IV – DISTRIBUIÇÃO DA LISTAGEM DOS AGENDAMENTOS DAS REUNIÕES MENSAIS DO CAP/SANTOS PARA O ANO DE 2012. Disse que a listagem com essas datas já haviam sido distribuídas aos Conselheiros e que a única alteração proposta era referente à data do mês de janeiro que havia sido transferida do dia 16 para o dia 23 e frisou que possivelmente nesse dia já seria possível uma apresentação do PDZ a este CAP. O Conselheiro SERRA disse que provavelmente no dia 23 ainda não estaria disponível tal apresentação tendo em vista que a reunião do CONSAD ocorreria com apenas 4 dias de antecedência. As datas foram postas em votação e aprovadas unanimemente pelos Blocos. O PRESIDENTE lembrou que existe uma Portaria da SEP que regulamenta a formalização do PDZ e que estabelece que seja o CAP que deve aprovar e analisar o PDZ através de uma análise de um grupo técnico e de audiências públicas. O Conselheiro SERRA disse que o PDZ está sendo proposto e fundamentado dentro dos conceitos dessa portaria da SEP e que gostaria de lembrar que ele não trata apenas de arrendamentos portuários e que contém ações internas e externas de infraestrutura e meio ambiente e informou que fora criado um mecanismo de revisão permanente para que o PDZ fique constantemente atualizado com as demandas do porto. O PRESIDENTE parabenizou o Conselheiro SERRA por essa ação, lembrou que este CAP já enviara cartas à CODESP solicitando a inclusão de questões ambientais ao PDZ e disse que o mais importante na questão é o planejamento e não o zoneamento. O Conselheiro BECHARA disse que recentemente em reunião ocorrida no Conselho Estadual do Meio Ambiente – CONSEMA foi aprovada unanimemente a proposta do novo Plano de Zoneamento Ecológico Econômico para a Baixada Santista que consiste na expansão da área portuária da região continental. Disse que o Governador deve assinar o decreto estabelecendo oficialmente esse novo Plano até o inicio do próximo ano e que isso será importante para as discussões do novo PDZ do porto. O PRESIDENTE lembrou que esse CAP já se envolvera diretamente nessa discussão se posicionando contra a linha que estava sendo conduzida anteriormente, disse que esses posicionamentos firmes trouxeram resultados concretos e positivos e destacou as ações das Prefeituras de Santos e Guarujá nessa questão. O Conselheiro MÁRCIO pediu a palavra e, voltando a falar acerca da reunião do CONSAD, disse que um dos integrantes apresentará em janeiro uma proposta de texto para discussão solicitando que o Porto de Santos passe a chamar-se Porto de Santos e Guarujá. O PRESIDENTE disse que esse ainda não era um tema oficial e que este CAP irá se pronunciar em um momento apropriado. O Conselheiro CARLOS parabenizou o membro do CONSAD por essa iniciativa e disse que o porto de Santos era muito grande para ser denominado apenas como “Margem Direita” e “Margem Esquerda”. O PRESIDENTE sugeriu que este CAP seja consultado caso o CONSAD receba de forma concreta essa proposta. Prosseguindo com a reunião e conforme o deliberado no inicio o PRESIDENTE passou aos outros temas do item IV da pauta e passou a palavra ao Comte. Gérson para sua explanação acerca de sua preocupação com relação às interferências sofridas no tráfego aquaviário do porto graças à ligação seca entre os municípios de Santos e Guarujá. O Comte. Gérson disse que sua preocupação decorre do grande impacto causado pelo derrocamento principalmente da pedra de Teffé ao tráfego aquaviário do porto de Santos. Disse que essa ação resultou no estabelecimento de um novo canal que limitou bastante o tráfego de navios. Reconheceu que o túnel escavado gera menos custos, porém disse que gostaria que este CAP analisasse ao longo do próximo exercício os impactos que serão causados no fluxo do tráfego aquaviário, lembrou que uma hora será necessária a escolha entre o custo da obra ou o custo decorrente das limitações que essa obra poderá causar e destacou que, até o presente momento, não observou nenhuma discussão concreta a esse respeito. O Conselheiro BECHARA pediu a palavra, disse que o tema levantado pelo Comte. Gérson era totalmente relevante, porém afirmou que gostaria de destacar a preocupação que a Prefeitura Municipal de Santos – PMS tem com a utilização dessa ligação seca pelo tráfego de veículos pesados. Informou que essa preocupação já fora externada diversas vezes na imprensa, que tal utilização poderia acarretar no comprometimento do sistema viário da perimetral da Margem Direita e frisou que a PMS defende, há tempos, uma segunda ligação seca entre os municípios de Santos e Guarujá entre o bairro do Saboó e a Ilha Barnabé. O Comte. Gérson disse que o seu foco não era quanto ao local e nem a utilização e importância da obra, mas sim quanto às possíveis interferências no tráfego aquaviário causadas graças ao sistema de escavação. O Conselheiro BECHARA disse que havia entendido perfeitamente a preocupação do Comte. Gérson e que apenas aproveitara a oportunidade para mais uma vez deixar clara a posição da PMS. O Conselheiro ROBSON perguntou ao PRESIDENTE se o Governo Estadual teria autonomia para decidir por conta própria sobre o local dessa ligação seca. O PRESIDENTE disse que o Governo Estadual só poderia construir essa ponte dentro das condições que os municípios de Santos e Guarujá e a Comunidade Portuária concorde, lembrou que por isso haverá audiência pública e destacou que havia dois temas preocupantes. O primeiro era referente ao método de construção dessa ligação seca e sua interferência aquaviária. Disse que seria importante que o Governo do Estado recebesse novamente deste CAP um documento solicitando que não ocorra nenhum encaminhamento de maneira terminativa antes dos posicionamentos técnicos tanto da Autoridade Portuária, no que concerne às operações, quanto da Autoridade Marítima, no que concerne à navegabilidade. O segundo tema preocupante, disse o PRESIDENTE, seria o fato de que embora este CAP já tenha oficializado o Governo do Estado, através da Secretaria de Desenvolvimento Metropolitano e da Secretaria de Transportes, o seu posicionamento, bem como o das Prefeituras de Santos e de Guarujá, sobre ser favorável à proibição do tráfego de caminhões de cargas caso a ponte seja construída na região proposta pelo governo estadual, técnicos da DERSA continuam divulgando em eventos oficiais como, por exemplo, na Associação dos Engenheiros de Santos e no Instituto de Engenharia, em São Paulo, que a ponte será utilizada tanto pera o transporte urbano quanto para o transporte de cargas. O PRESIDENTE disse que com base nesses acontecimentos gostaria de propor o envio de uma nova carta à Secretaria de Desenvolvimento Metropolitano e à Secretaria de Transportes, com cópia ao Governador de São Paulo, destacando a preocupação da parte de operação portuária e marítima e que muito embora este CAP já tenha formalizado inclusive com o apoio das Prefeituras de Santos e Guarujá seu posicionamento contrário à permissão do tráfego de caminhões, técnicos ligados ao Governo continuam realizando apresentações públicas informando que a ligação também será utilizada para o trânsito de carga e solicitando que passe a ser informada nessas apresentações a proibição do tráfego de caminhões nessa ligação seca. A proposta foi colocada em votação e aprovada unanimemente pelos Blocos. O Conselheiro BECHARA disse que foi produzido um relatório que foi protocolado no Governo do Estado de São Paulo e também outro enviado ao Presidente da DERSA manifestando a posição da Prefeitura de Santos em ser contra a utilização da ligação seca por caminhões de carga. Disse ainda que o Prefeito de Santos já relatou tal posição em conversas com o Governador Geraldo Alckmin. O Conselheiro SERRA pediu a palavra, disse que o porto de Santos não pode virar refém do dinheiro e que ousará a propor no PDZ que o processo dessa ligação seca seja conduzido pela CODESP, mesmo que para isso seja necessário algum financiamento junto à iniciativa privada. O Conselheiro RÓBSON disse que também deve ser levado em consideração o custo que a interferência no tráfego aquaviário causará. O PRESIDENTE propôs então que seja incluída na carta a ser enviada à Secretaria de Desenvolvimento Metropolitano e à Secretaria de Transportes a solicitação, ao Governo do Estado, do cálculo dos custos advindos das restrições do tráfego aquaviário resultante da forma construtiva que vier a ser adotada. A proposta de inclusão foi aprovada unanimemente pelos Blocos. O Conselheiro SERRA disse que na próxima reunião irá apresentar a este CAP um vídeo rápido contendo trechos da construção do túnel submerso construído recentemente no Estreito de Bósforo (Turquia) para que os Conselheiros vejam o quão fácil é a construção desse tipo de túnel sob o ponto de vista da engenharia. Prosseguindo com a reunião o PRESIDENTE passou ao outro tema do item IV da pauta, deliberado no início, e informou que este CAP havia recebido do CENEP as renomeações do seu Presidente, Sr. Esmeraldo Tarquínio, e de sua Diretora Administrativa Financeira, Sra. Sílvia Teixeira. Complementou dizendo que havia também outras duas nomeações que não são reconduções e deverão ter sua aprovação votada em uma próxima reunião com a presença dos dois novos diretores para uma sabatina e colocou em votação aos Conselheiros a recondução do Presidente Sr. Esmeraldo Tarquínio e da Diretora Administrativa Financeira Sra. Sílvia Teixeira. Os Conselheiros aprovaram com unanimidade as reconduções. Dando sequência o PRESIDENTE passou ao item V - OGMO - ATUALIZAÇÃO DE INFORMAÇÕES SOBRE CONTINGENTES DE TRABALHADORES, CADASTRO, REGISTRO E EVENTUAIS ACESSOS AO SISTEMA DE ESCALAÇÕES PELO OGMO/SANTOS E CUMPRIMENTO DE DESCANSO DE 11 HORAS SALVO EXCEPCIONALIDADES REGRADAS EM CONVENÇÃO COLETIVA. Lembrou que durante a última Reunião Plenária, objetivando o incentivo do aproveitamento das negociações, este CAP solicitou ao OGMO que não houvesse nenhuma alteração antes do dia 1º de janeiro de 2012 nas regras do sistema de escalas e disse que hoje foi recebido um ofício do OGMO que contém em anexo uma ATA onde o Conselho de Supervisão do OGMO, que é quem tem competência legal para a definição dessa questão, aparentemente está dando uma resposta ao debatido neste CAP na questão relacionada ao contingente. Informou que o Conselho de Supervisão autorizou a transferência de 376 trabalhadores do cadastro para o registro, sendo 165 estivadores, 2 conferentes de carga, 24 vigias, 23 consertadores, 76 do sindbloco, 37 da capatazia, 36 operadores de equipamentos, 7 encarregados de turma de capatazia e 6 motoristas de capatazia e disse que, com isso, o OGMO informa a autorização do seu Conselho de Supervisão para a realização dessas transferências. O Conselheiro RÓBSON disse que gostaria de destacar que o documento enviado hoje pelo OGMO responde apenas às cartas CAP/296-2011 e CAP/302-2011 deixando as cartas CAP/300-2011 e CAP/301-2011 ainda sem resposta e frisou que graças a tal fato, no seu entendimento, seria importante a presença do OGMO na presente reunião. O PRESIDENTE disse que a carta 300 fora endereçada ao Conselho de Supervisão que é quem deve respondê-la e sobre a carta 301 disse que este CAP realmente aguarda a resposta do OGMO, porém lembrou que isso não havia sido pautado para a presente reunião. O Conselheiro MARTIN disse que gostaria de esclarecer que em nenhum momento a reunião realizada no dia 1º de dezembro pelo Conselho de Supervisão pretendia substituir a apresentação do OGMO na presente reunião. O Conselheiro RODNEI lembrou a todos que a passagem de trabalhadores do cadastro para o registro só ocorre a partir do momento que as partes acordam o convencionado. Disse que o OGMO não “baixa” normas e que quem faz isso são as partes que acordam e convencionam cabendo apenas ao OGMO o cumprimento de tais deliberações. Destacou que a aplicação do intervalo de 11 horas entre duas jornadas de trabalho consecutivas é um direito conquistado pelo trabalhador e não um castigo ao mesmo e que o OGMO poderia aplicar atualmente a multifuncionalidade ao invés do intervalo de 11 horas, tendo em vista a carência de mão-de-obra que há em algumas atividades. O Conselheiro ITALINO disse que discordava do Conselheiro MARTIN, que não vê necessidade de um retorno do OGMO a este CAP para a discussão do dimensionamento das vagas do registro e cadastro e destacou que o SOPESP possui uma estrutura jurídica à disposição para o auxílio nas negociações. O Conselheiro MARTIN esclareceu que não era nem contra e nem a favor do retorno do OGMO para o debate sobre o assunto e explicou que apenas havia falado que isso não fora tratado na reunião do Conselho de Supervisão. A Conselheira AGNES entrou na sala. O Conselheiro ROBSON falou acerca do número de trabalhadores que fizeram a passagem do cadastro para o registro e disse que vários presidentes de outros sindicatos entendem que, ao invés da abertura de novas vagas que podem ocasionar no “inchaço” do sistema, a multifuncionalidade deve ser priorizada. O Conselheiro PACHECO disse que a definição do número dos trabalhadores transferidos do cadastro para o registro é competência legal do Conselho de Supervisão. Com relação à multifuncionalidade o Conselheiro ITALINO informou que o SOPESP já protocolou em todos os sindicatos uma proposta de convenção. O PRESIDENTE ratificou a informação dada pelo Conselheiro PACHECO e complementou dizendo que compete apenas ao Conselho de Supervisão do OGMO a definição de quantitativos. Destacou que esse passo já foi dado e lembrou que isso pode ser atendido de diferentes formas, citou a transferência interna das atividades e a multifuncionalidade como exemplos e lembrou que a forma a ser seguida será definida através da negociação entre os sindicatos e o SOPESP. O Conselheiro RODNEI disse que tais temas já estão pautados em negociações. O PRESIDENTE destacou que o OGMO atendeu plenamente a recomendação deste CAP no sentido de não efetuar alterações no tempo de intervalo necessário interjornadas até o dia 1º de janeiro de 2012, disse que aguarda novos posicionamentos sobre o tema para a Reunião Plenária de janeiro e que espera que as partes envolvidas evoluam nas negociações e continuem dialogando. O PRESIDENTE passou então ao item VI – RELATÓRIOS DOS GRUPOS DE TRABALHO, disse que hoje não havia sido confirmada sua expectativa do recebimento de um posicionamento, mesmo que preliminar, do GEF acerca da revisão da Tarifa Portuária e com base nisso sugeriu que fosse agendada uma reunião desse mesmo Grupo de Trabalho para o dia 3 de janeiro para que ocorra a elaboração de um posicionamento preliminar sobre o assunto. O Conselheiro MÁRCIO disse que já existe uma proposta pronta pelo GEF para ser apresentada em Reunião Plenária. O PRESIDENTE disse que até o presente momento este CAP não recebeu nenhuma posição do referido Grupo de Trabalho a respeito do assunto e que deseja que isso ocorra até a Reunião Plenária de janeiro do próximo ano. O Conselheiro SERRA pediu a palavra e disse que para evitar a perda de mais tempo com o preparo de uma nova reunião para um debate mais esmiuçado, tendo em vista que parte do pessoal da CODESP que participou das reuniões se desligou da empresa e será necessária a nomeação de outros colaboradores, e para facilitar a discussão do tema gostaria de receber antecipadamente as informações e conclusões do GEF sobre o tema. A Conselheira AGNES disse que com essa antecipação pode ser que seja enviado algo à CODESP que não seja condizente com a opinião deste CAP. O PRESIDENTE disse que era bom lembrar que a prática neste CAP sempre foi a discussão conjunta com a CODESP não para haver a concordância da mesma, mas sim para que ela ganhe tempo na busca por respostas. O Conselheiro SERRA disse que os técnicos da CODESP que participaram das reuniões do GEF não podem responder pela Diretoria e nem pela Presidência da empresa, informou que não era contra o debate e nem a apresentação do relatório, porém disse que não concorda que o relatório final seja votado já na próxima Reunião Plenária. A Conselheira AGNES sugeriu que a CODESP seja convidada a participar da reunião da apresentação do relatório do GEF. O Conselheiro SERRA disse que seu objetivo não era pautar a decisão do CAP, que entendia que tal decisão é soberana e informou que caso a Revisão Tarifária não seja aprovada fará os orçamentos da CODESP através dos recursos que estiverem disponíveis. O Conselheiro PEDRO disse que concordava com o pleito do Conselheiro SERRA. O PRESIDENTE lembrou que a deliberação deste CAP a respeito da Revisão Tarifária é apenas indicativa e que só haverá deliberação definitiva após a autorização da ANTAQ e de outros órgãos e disse que embora nunca nenhum Grupo de Trabalho tenha enviado aos Conselheiros relatórios antes das apresentações o CAP poderia deliberar para que isso ocorresse. O Conselheiro RICARDO propôs que na Reunião Plenária de janeiro, sem antecipação de relatório para Conselheiros e CODESP, seja apresentado por algum integrante do GEF a este CAP o relatório da Revisão Tarifária para simples análise e possíveis debates e que, na Plenária de fevereiro, ocorra a deliberação sobre o relatório. O Conselheiro MARTIN manifestou-se a favor do pleito do Conselheiro SERRA e disse que o fato dos técnicos da CODESP que participaram das reuniões do GEF terem se aposentado deveria ser levado em consideração para o envio de um relatório preliminar à CODESP, porém disse que não iria se opor caso o Conselheiro SERRA concordasse com a proposta do Conselheiro RICARDO. O PRESIDENTE colocou em votação a proposta do Conselheiro RICARDO e a mesma foi aprovada unanimemente pelos Blocos. O Conselheiro RICARDO solicitou que essa definição fosse informada de maneira formal ao Coordenador do GEF, Conselheiro MAGANO, e que também fosse solicitada uma análise dos pontos divergentes e convergentes. O PRESIDENTE acatou a solicitação e pediu à Secretaria o encaminhamento de um e-mail a todos os integrantes do GEF relatando as posições definidas na presente reunião e solicitando um relatório detalhado contendo as recomendações dos integrantes. Prosseguindo com o andamento da reunião o PRESIDENTE passou a falar do documento expedido Nº 18 que continha a Resolução CAP/12.2011, que regulamenta as novas nomenclaturas e competências dos Grupos de Trabalho do CAP/Santos, e informou que os Blocos possuem plena liberdade regimental para alterar os nomes de seus representantes e coordenadores em cada Grupo. Dando continuidade na reunião o PRESIDENTE passou ao item VII - ENTREGA DE DIPLOMAS AOS CONSELHEIROS DO CAP/SANTOS QUE FINDARAM SEUS MANDATOS NO ANO DE 2011 e disse que este CAP estabeleceu há muitos anos essa cerimônia de entrega anual de um diploma de reconhecimento. Dando início à cerimônia o PRESIDENTE chamou o ex-Conselheiro Sr. Antônio G. A. de Abreu para o recebimento do diploma, destacou que o Sr. Antônio foi Conselheiro do CAP/Santos entre os anos de 1997 e 2011, disse que durante todos esses anos ele foi um grande interlocutor deste Conselho junto ao Governo Estadual e solicitou que o Conselheiro SERRA fizesse a entrega do diploma. Após a entrega, o Sr. Antônio agradeceu a homenagem e disse que sempre teve a honra de trabalhar com uma equipe de extraordinária competência. O PRESIDENTE prosseguiu com a cerimônia e passou a falar acerca do ex-Conselheiro Sr. Luiz A. V. Mesquita. Disse tratar-se de um ícone do CAP/Santos, lembrou que ele foi um dos Conselheiros que fizeram parte do grupo que deu os primeiros passos para a implantação da Portaria nº. 494, publicada no DOU de 27 de maio de 1993. Destacou que o CAP/Santos foi um dos primeiros implantados no Brasil e disse que não é sem motivos que até os dias atuais este CAP continua sendo referência no Brasil, voltou a falar acerca do ex-Conselheiro Sr. Luiz destacando que o mesmo fez parte deste CAP de 27 de maio de 1993 até o dia 14 de julho de 2011 e informou que, mesmo impossibilitado de comparecer para o recebimento de seu diploma, o mesmo havia incumbido o Conselheiro RICARDO desse recebimento. O PRESIDENTE solicitou então que o Comte. Gérson efetuasse a entrega do diploma para o Conselheiro RICARDO. Após a entrega o Conselheiro RICARDO falou, em nome do ex-Conselheiro Sr. Luiz, que era uma grande honra ter participado da fundação do CAP/Santos e ter continuado nas atividades até o presente ano, agradeceu o respeito que todos os outros Conselheiros tiveram com ele e disse que toda vez que participava deste CAP ele pensava não nos objetivos de sua empresa, mas sim em prol da melhoria e desenvolvimento do porto de Santos. Continuando com a cerimônia o PRESIDENTE informou que o ex-Conselheiro Sr. Luiz C. F. David havia solicitado que o seu diploma fosse entregue ao ex-Conselheiro Sr. Luiz A. V. Mesquita e solicitou então que o Conselheiro ITALINO realizasse a entrega. Finalizando a cerimônia de entrega dos diplomas o PRESIDENTE informou que os ex-Conselheiros Sr. José Eduardo Lopes e Sr. Ingomar Júlio H. Kalder não puderam comparecer. Prosseguindo com o andamento da reunião o PRESIDENTE passou aos itens VIII - COMUNICAÇÕES OU PROPOSTAS DE TEMAS PARA POSICIONAMENTO DO CAP PELOS REPRESENTANTES DOS AGENTES PÚBLICOS DO SISTEMA PORTUÁRIO LOCAL (ANTAQ, ALFÂNDEGA, CAPITANIA DOS PORTOS, POLÍCIA FEDERAL, ANVISA E MINISTÉRIO DA AGRICULTURA) e IX - COMUNICAÇÕES OU PROPOSTAS DE TEMAS PARA POSICIONAMENTO DO CAP PELOS CONSELHEIROS E SUPLENTES e não houve qualquer manifestação. O PRESIDENTE então abriu a palavra aos Conselheiros para que os mesmos registrassem suas considerações finais acerca do presente ano. O Conselheiro RÓBSON falou em nome do Bloco dos Trabalhadores, disse que participar do CAP/Santos é um grande desafio, que este CAP é referência nacional e que um dos maiores objetivos para o ano que vem é a manutenção do nível estabelecido entre todos os atores portuários. O Conselheiro SERRA, que falou em nome do Bloco dos Operadores Portuários, destacou os bons debates ocorridos neste CAP e ressaltou que espera que, no ano que vem, não ocorra uma descontinuidade e nem um retrocesso no aspecto da política portuária criada a partir da criação da SEP. O Conselheiro MÁRCIO falou em nome do Bloco dos Usuários dos Serviços Portuários, agradeceu a indicação para ser um dos representantes deste CAP no CONSAD, disse que o seu Bloco está disposto a continuar colaborando no crescimento e fortalecimento do CAP/Santos e passou a palavra para a Conselheira AGNES. A Conselheira disse que, tendo em vista as palavras do Conselheiro SERRA, gostaria que constasse em ATA que a ABTRA, associação em que é presidente, liderou um movimento reunindo todas as associações importantes do setor portuário que culminou no envio de uma carta à Presidente Dilma Rousseff solicitando que, mesmo com a mudança ministerial, não ocorra nenhum retrocesso no setor portuário brasileiro. Disse ainda que encaminhará ao CAP/Santos uma cópia desta carta. Prosseguindo com as palavras finais de cada Bloco, o Comte. Gérson passou a falar representando o Bloco das Demais Autoridades e disse que se sentia honrado por fazer parte deste CAP que sempre trata os temas referentes ao setor portuário com muito dinamismo, profissionalismo e transparência, informou que a Autoridade Marítima está sempre à disposição e desejou um ano repleto de realizações a todos os presentes. Prosseguindo com a reunião o PRESIDENTE abriu novamente a palavra para os Conselheiros. A Conselheira AGNES perguntou ao PRESIDENTE acerca de uma possível manifestação, liderada pelo CAP/Santos em conjunto com os outros CAPs brasileiros, junto à Presidente Dilma Rousseff no mesmo sentido da manifestação dos trabalhadores e das entidades empresariais e se tal manifestação poderia ocorrer ainda neste ano haja vista as notícias que dão conta de uma possível mudança administrativa no Governo brasileiro já em janeiro próximo. O PRESIDENTE disse que tal manifestação era perfeitamente possível, lembrou que uma carta de conteúdo semelhante (Carta CAP/209.2010) já havia sido enviada à Presidente enquanto ela ainda era candidata e propôs o envio de uma nova carta à Presidente Dilma Rousseff, com cópia à SEP, baseada na Carta CAP/209.2010, solicitando o fortalecimento da SEP e a continuidade de todas as atividades. Paralelamente a isso o PRESIDENTE propôs o envio de um e-mail a todos os CAPs motivando-os a se posicionarem sobre o tema. Ambas as propostas foram colocadas em votação e aprovadas unanimemente pelos Blocos. Prosseguindo com o andamento da reunião o PRESIDENTE ratificou que esteve reunido com o Ministro Leônidas Cristino e que as informações coletadas indicam que possivelmente não ocorrerá a mudança ministerial, porém ressaltou que é bom que todos fiquem atentos quanto a isso. Disse que gostaria de passar uma informação respeitosamente a todos os Conselheiros. Destacou os desafios que todos os integrantes do CAP/Santos enfrentam nos trabalhos, bem como a dedicação a este Conselho. Ressaltou a importante função pública que o CAP possui e a grande parceria com a CODESP fortalecida com a atual gestão de seu presidente, o Conselheiro SERRA, a quem disse ser um grande parceiro, incentivador e responsável pela iniciativa da implantação do sistema de sonorização neste CAP. Ainda sobre o Conselheiro SERRA, disse que ele é um presidente que dignifica a CODESP e o Porto de Santos. O PRESIDENTE então passou a falar que possui desafios e tarefas a cumprir e disse que gostaria de informar aos Conselheiros de maneira respeitosa que esteve presente nos últimos dias, juntamente com o Prefeito de Santos Sr. João Paulo Tavares “Papa”, em duas audiências com o Ministro Leônidas Cristino e que na audiência da semana passada havia pedido formalmente a sua substituição e a nomeação de um novo presidente já para o mês de janeiro ao Ministro. Ressaltou que achava que já tinha cumprido uma etapa muito importante na vida deste CAP, que se dedicaria a outros desafios, que este Conselho merece dedicação total e manutenção dos trabalhos mesmo com a presença do novo presidente a ser indicado pelo Ministro Leônidas. Informou que ainda não sabia quem será o novo presidente, haja vista que tal indicação é atribuição da SEP e do Governo Federal, e que espera que o novo profissional tenha comprometimento com a questão portuária, com os interesses públicos, com a preservação dos princípios da Lei Nº 8.630 e com o contínuo crescimento deste CAP. Destacou que não havia informado essa sua solicitação de substituição a ninguém, exceto ao Ministro Leônidas, por achar que o respeito aos Conselheiros é a primazia da valorização deste Conselho, agradeceu o comprometimento e a dedicação que os Conselheiros tiveram ao longo deste ano, pediu que o empenho deles fosse mantido e desejou a todos um natal com o verdadeiro espírito de Jesus. Encerrando a reunião o PRESIDENTE lembrou a todos que tradicionalmente os Prefeitos de Santos e Guarujá são convidados a participar da última reunião do ano e, como a Prefeita de Guarujá não pôde comparecer, passou a palavra ao Prefeito de Santos, Sr. João Paulo Tavares “Papa”. O Prefeito “Papa” cumprimentou os Conselheiros pelo excelente trabalho realizado, disse que o CAP/Santos é referência no Brasil, que a passagem do PRESIDENTE por este CAP foi de vital importância para isso, elogiou a coragem, o currículo, a organização e as decisões do PRESIDENTE, informou que gostaria que o próximo presidente deste CAP fosse da região, destacou o Conselheiro BECHARA e ressaltou a importância de Santos na economia do país. Encerrando a reunião o PRESIDENTE passou ao item X - </w:t>
      </w:r>
      <w:r>
        <w:rPr>
          <w:b w:val="false"/>
          <w:caps/>
          <w:sz w:val="24"/>
          <w:szCs w:val="24"/>
        </w:rPr>
        <w:t>Confirmação de data e eventual pauta preliminar da próxima REUNIÃO</w:t>
      </w:r>
      <w:r>
        <w:rPr>
          <w:b w:val="false"/>
          <w:sz w:val="24"/>
          <w:szCs w:val="24"/>
        </w:rPr>
        <w:t xml:space="preserve"> e confirmou a 345ª Reunião Plenária Ordinária do CAP/Santos para o dia 23 de janeiro de 2012, às 14 horas, na sede do mesmo. E, nada mais havendo, foi lavrada a presente ATA que, lida e achada conforme, vai devidamente assinada por mim, SECRETÁRIO EXECUTIVO, e pelo PRESIDENTE.</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t>Sérgio Paulo Perrucci de Aquino</w:t>
      </w:r>
    </w:p>
    <w:p>
      <w:pPr>
        <w:pStyle w:val="Normal"/>
        <w:jc w:val="center"/>
        <w:rPr>
          <w:rFonts w:ascii="Arial" w:hAnsi="Arial" w:cs="Arial"/>
          <w:lang w:val="pt-PT"/>
        </w:rPr>
      </w:pPr>
      <w:r>
        <w:rPr>
          <w:rFonts w:cs="Arial" w:ascii="Arial" w:hAnsi="Arial"/>
          <w:lang w:val="pt-PT"/>
        </w:rPr>
        <w:t>PRESIDENTE</w:t>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t>Sílvio Amado Gonçalves</w:t>
      </w:r>
    </w:p>
    <w:p>
      <w:pPr>
        <w:pStyle w:val="Normal"/>
        <w:jc w:val="center"/>
        <w:rPr/>
      </w:pPr>
      <w:r>
        <w:rPr>
          <w:rFonts w:cs="Arial" w:ascii="Arial" w:hAnsi="Arial"/>
          <w:lang w:val="pt-PT"/>
        </w:rPr>
        <w:t xml:space="preserve">SECRETÁRIO-EXECUTIVO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Fontepargpadro">
    <w:name w:val="Fonte parág. padrão"/>
    <w:qFormat/>
    <w:rPr/>
  </w:style>
  <w:style w:type="character" w:styleId="InternetLink">
    <w:name w:val="Hyperlink"/>
    <w:rPr>
      <w:color w:val="0000FF"/>
      <w:u w:val="single"/>
    </w:rPr>
  </w:style>
  <w:style w:type="character" w:styleId="SubttuloChar">
    <w:name w:val="Subtítulo Char"/>
    <w:qFormat/>
    <w:rPr>
      <w:rFonts w:ascii="Arial" w:hAnsi="Arial" w:eastAsia="MS Mincho;ＭＳ 明朝" w:cs="Tahoma"/>
      <w:i/>
      <w:iCs/>
      <w:sz w:val="28"/>
      <w:szCs w:val="28"/>
    </w:rPr>
  </w:style>
  <w:style w:type="character" w:styleId="CorpodetextoChar">
    <w:name w:val="Corpo de texto Char"/>
    <w:qFormat/>
    <w:rPr>
      <w:sz w:val="24"/>
      <w:szCs w:val="24"/>
    </w:rPr>
  </w:style>
  <w:style w:type="character" w:styleId="Applestylespan">
    <w:name w:val="apple-style-span"/>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Arial"/>
      <w:i/>
      <w:iCs/>
      <w:sz w:val="28"/>
      <w:szCs w:val="28"/>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3:44:00Z</dcterms:created>
  <dc:creator>user</dc:creator>
  <dc:description/>
  <cp:keywords/>
  <dc:language>en-US</dc:language>
  <cp:lastModifiedBy>Denise</cp:lastModifiedBy>
  <dcterms:modified xsi:type="dcterms:W3CDTF">2012-03-08T13:44:00Z</dcterms:modified>
  <cp:revision>2</cp:revision>
  <dc:subject/>
  <dc:title>ATA DA 330ª REUNIÃO (EXTRAORDINÁRIA) REALIZADA EM 21/01/2011</dc:title>
</cp:coreProperties>
</file>