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cs="Arial"/>
          <w:b/>
          <w:b/>
          <w:i w:val="false"/>
          <w:i w:val="false"/>
          <w:lang w:val="pt-BR"/>
        </w:rPr>
      </w:pPr>
      <w:r>
        <w:rPr>
          <w:rFonts w:eastAsia="Arial" w:cs="Arial"/>
          <w:b/>
          <w:i w:val="false"/>
          <w:lang w:val="pt-BR"/>
        </w:rPr>
        <w:t xml:space="preserve"> </w:t>
      </w:r>
      <w:r>
        <w:rPr>
          <w:rFonts w:cs="Arial"/>
          <w:b/>
          <w:i w:val="false"/>
        </w:rPr>
        <w:t>ATA DA 3</w:t>
      </w:r>
      <w:r>
        <w:rPr>
          <w:rFonts w:cs="Arial"/>
          <w:b/>
          <w:i w:val="false"/>
          <w:lang w:val="pt-BR"/>
        </w:rPr>
        <w:t>43</w:t>
      </w:r>
      <w:r>
        <w:rPr>
          <w:rFonts w:cs="Arial"/>
          <w:b/>
          <w:i w:val="false"/>
        </w:rPr>
        <w:t>ª REUNIÃO (ORDINÁRIA) REALIZADA EM 2</w:t>
      </w:r>
      <w:r>
        <w:rPr>
          <w:rFonts w:cs="Arial"/>
          <w:b/>
          <w:i w:val="false"/>
          <w:lang w:val="pt-BR"/>
        </w:rPr>
        <w:t>1</w:t>
      </w:r>
      <w:r>
        <w:rPr>
          <w:rFonts w:cs="Arial"/>
          <w:b/>
          <w:i w:val="false"/>
        </w:rPr>
        <w:t>/</w:t>
      </w:r>
      <w:r>
        <w:rPr>
          <w:rFonts w:cs="Arial"/>
          <w:b/>
          <w:i w:val="false"/>
          <w:lang w:val="pt-BR"/>
        </w:rPr>
        <w:t>11</w:t>
      </w:r>
      <w:r>
        <w:rPr>
          <w:rFonts w:cs="Arial"/>
          <w:b/>
          <w:i w:val="false"/>
        </w:rPr>
        <w:t>/2011.</w:t>
      </w:r>
    </w:p>
    <w:p>
      <w:pPr>
        <w:pStyle w:val="Heading3"/>
        <w:spacing w:lineRule="auto" w:line="360"/>
        <w:jc w:val="both"/>
        <w:rPr>
          <w:b w:val="false"/>
          <w:b w:val="false"/>
          <w:sz w:val="24"/>
          <w:szCs w:val="24"/>
        </w:rPr>
      </w:pPr>
      <w:r>
        <w:rPr>
          <w:b w:val="false"/>
          <w:sz w:val="24"/>
          <w:szCs w:val="24"/>
        </w:rPr>
        <w:t xml:space="preserve">Aos vinte e um dias do mês de novembro de dois mil e onze, com início às catorze horas, na sala de reuniões da sede do Conselho de Autoridade Portuária do Porto de Santos – CAP/SANTOS – na Rua Augusto Severo, número sete, décimo terceiro andar, em Santos, Estado de São Paulo, realizou-se a tricentésima quadragésima terceira Reunião Plenária Ordinária do Conselho, sob a presidência do Sr. Sérgio Paulo Perrucci de AQUINO e com a presença e a ausência dos seguintes Conselheiros e Suplentes por Bloco de representação: I - Bloco do Poder Público: Conselheiros Titulares: Presente: Marcos Aurélio ADEGAS; Ausente justificado: BECHARA Abdalla Pestana Neves; Conselheiros Suplentes: Presente: CARLOS Alfio Blaschi; Ausente justificado: Marcus Vinicius de Lucena SAMMARCO; II - Bloco dos Operadores Portuários: Conselheiros Titulares: Presentes: José Roberto Correia SERRA, PEDRO Henrique Garcia, RICARDO dos Santos Buteri e ITALINO Staníscia Filho; Ausentes: Não houve; Conselheiros Suplentes: Presentes: Antônio Carlos Duarte SEPÚLVEDA e Querginaldo Alves de CAMARGO; Ausente justificado: PAULINO Moreira Silva Vicente; III – Bloco da Classe dos Trabalhadores Portuários: Conselheiros Titulares: Presentes: RODNEI Oliveira da Silva, MARCO Antônio Tadeu Deniz Sanches e ROBSON de Lima Apolinário; Ausente: LUIZ Roberto Gomes; Conselheiros Suplentes: Presentes: ALEJANDRO Luiz Pinto da Rocha e JOZIMAR Bezerra de Menezes; Ausentes: PAULO Antônio da Rocha e Pedro Luiz PACHECO; IV – Bloco dos Usuários dos Serviços Portuário e Afins: Conselheiros Titulares: Presentes: Rubens Torres MEDRANO, Carlos Eduardo Bueno MAGANO e MARTIN Aron; Ausentes justificados: VICENTE de Paulo Vieira do Valle e AGNES D. B. Barbeito Vasconcellos; Conselheiros Suplentes: Presentes: MÁRCIO Calves e ANTÔNIO Carlos Cavaco; Ausentes justificados: Eduardo BARRELLA, MARCELO de Andrade Almeida e José Edgard Laborde GOMES. A presente reunião contou também com a presença dos representantes do Grupo Permanente das Demais Autoridades do Sistema Portuário, Sr. Luiz Wagner Ventura, da ANVISA e Sr. Antônio Russo Filho, da ALFÂNDEGA. Também estiveram presentes os convidados Sr. Evandro F. Madeira, Consultor Ferroviário da CODESP, Eng.º José Augusto Gomes, Gerente de Obras Civis e Linhas Férreas da CODESP, Sra. Márica Rubino F. Pereira, Gerente de Mercados, Estudos e Estatísticas da CODESP, Eng.º Alexandre Reali, da LIBRA TERMINAIS, e os representantes do OGMO: Sra. Sandra dos Santos Gobetti Correia, Sra. Aparecida Heredia, Sr. Flávio Rodrigues, Sr. Joaquim Carlos Sepúlveda e Sr. Adilson de Toledo Souza. O convidado Sr. João de Andrade Marques, representante do CAP/Santos no CONSAD, não pôde comparecer e justificou a sua ausência. Às catorze horas e trinta e um minutos, havendo quórum, o PRESIDENTE iniciou os trabalhos agradecendo a presença de todos os Conselheiros e convidados, destacou a inauguração do sistema de sonorização deste CAP e agradeceu os Conselheiros SERRA e PAULINO por essa realização. Iniciando a reunião o PRESIDENTE colocou em votação a proposta do Conselheiro MAGANO, Coordenador do </w:t>
      </w:r>
      <w:r>
        <w:rPr>
          <w:sz w:val="24"/>
          <w:szCs w:val="24"/>
        </w:rPr>
        <w:t>GT-1</w:t>
      </w:r>
      <w:r>
        <w:rPr>
          <w:b w:val="false"/>
          <w:sz w:val="24"/>
          <w:szCs w:val="24"/>
        </w:rPr>
        <w:t xml:space="preserve">, de passar o item VII – Relatórios dos Grupos de Trabalho (Relatório sobre o Estudo de Revisão da Tarifa Portuária) ao primeiro item da pauta do dia. A proposta foi colocada em votação e não houve quórum. O PRESIDENTE, após a leitura do item II da pauta, propôs aos Conselheiros a votação de um encaminhamento ao DEST com relação à greve de hoje dos empregados da CODESP. A proposta foi aprovada unanimemente pelos Blocos. Iniciando a pauta do dia, no item I. </w:t>
      </w:r>
      <w:r>
        <w:rPr>
          <w:b w:val="false"/>
          <w:caps/>
          <w:sz w:val="24"/>
          <w:szCs w:val="24"/>
        </w:rPr>
        <w:t>Leitura e aprovação de ata(s) da(s) reunião(ões) anterior(es),</w:t>
      </w:r>
      <w:r>
        <w:rPr>
          <w:b w:val="false"/>
          <w:sz w:val="24"/>
          <w:szCs w:val="24"/>
        </w:rPr>
        <w:t xml:space="preserve"> o PRESIDENTE informou que não havia nenhuma ATA para ser aprovada. Passou ao item II. </w:t>
      </w:r>
      <w:r>
        <w:rPr>
          <w:b w:val="false"/>
          <w:caps/>
          <w:sz w:val="24"/>
          <w:szCs w:val="24"/>
        </w:rPr>
        <w:t>Leitura e distribuição de documentos</w:t>
      </w:r>
      <w:r>
        <w:rPr>
          <w:b w:val="false"/>
          <w:sz w:val="24"/>
          <w:szCs w:val="24"/>
        </w:rPr>
        <w:t xml:space="preserve">. Os documentos expedidos constavam em lista anexa, numerados de 01 a 29. Os documentos recebidos constavam em lista anexa, numerados de 01 a 15. O PRESIDENTE passou a palavra a este SECRETÁRIO-EXECUTIVO para que procedesse a leitura dos documentos recebidos, em face dos emitidos pela secretaria do CAP serem dispensáveis suas leituras por terem sido objetos de deliberação e aprovação dos integrantes deste Conselho. Foram eles: 1-) Ofício DP-ED/188.2011 de 19/10/11, respondendo carta CAP/007.2009, enviando o Relatório de Monitoramento das Ações da CODESP – agosto/11 </w:t>
      </w:r>
      <w:r>
        <w:rPr>
          <w:sz w:val="24"/>
          <w:szCs w:val="24"/>
        </w:rPr>
        <w:t>(GT-1)</w:t>
      </w:r>
      <w:r>
        <w:rPr>
          <w:b w:val="false"/>
          <w:sz w:val="24"/>
          <w:szCs w:val="24"/>
        </w:rPr>
        <w:t xml:space="preserve">. Origem: CODESP. 2-) Ofício nº 357/2011 de 26/10/11, respondendo carta CAP/251.2011, informando que, de acordo com a Lei dos Portos, a outorga de autorização de terminais privativos poderá ser concedida para interessado que tenha projeto fora da área do porto organizado ou dentro, desde que o requerente seja titular do domínio útil do terreno </w:t>
      </w:r>
      <w:r>
        <w:rPr>
          <w:sz w:val="24"/>
          <w:szCs w:val="24"/>
        </w:rPr>
        <w:t>(GT-3)</w:t>
      </w:r>
      <w:r>
        <w:rPr>
          <w:b w:val="false"/>
          <w:sz w:val="24"/>
          <w:szCs w:val="24"/>
        </w:rPr>
        <w:t xml:space="preserve">. Origem: ANTAQ. 3-) Ofício s/n de 31/10/11, requerendo a convocação do CAP para participar de uma audiência de solução de problemas com relação ao desrespeito ao Regulamento de Exploração do Porto de Santos, item 2800 – “Utilização do Viário e Estacionamentos” por parte dos terminais privativos, arrendatários e operadores portuários não arrendatários </w:t>
      </w:r>
      <w:r>
        <w:rPr>
          <w:sz w:val="24"/>
          <w:szCs w:val="24"/>
        </w:rPr>
        <w:t>(GEL)</w:t>
      </w:r>
      <w:r>
        <w:rPr>
          <w:b w:val="false"/>
          <w:sz w:val="24"/>
          <w:szCs w:val="24"/>
        </w:rPr>
        <w:t xml:space="preserve">. Origem: SINDICAM. 4-) Ofício DC-427.11 de 01/11/11, atendendo carta CAP/177.2010, enviando relatório mensal sobre a Análise do Movimento Físico do Porto de Santos – setembro/11 </w:t>
      </w:r>
      <w:r>
        <w:rPr>
          <w:sz w:val="24"/>
          <w:szCs w:val="24"/>
        </w:rPr>
        <w:t>(GT-1)</w:t>
      </w:r>
      <w:r>
        <w:rPr>
          <w:b w:val="false"/>
          <w:sz w:val="24"/>
          <w:szCs w:val="24"/>
        </w:rPr>
        <w:t xml:space="preserve">. Origem: CODESP. 5-) Ofício DP-ED/196.2011 de 01/11/11, encaminhando, para conhecimento, a proposta inicial do Programa de Dispêndios Globais – PDG/2012 </w:t>
      </w:r>
      <w:r>
        <w:rPr>
          <w:sz w:val="24"/>
          <w:szCs w:val="24"/>
        </w:rPr>
        <w:t>(GT-1)</w:t>
      </w:r>
      <w:r>
        <w:rPr>
          <w:b w:val="false"/>
          <w:sz w:val="24"/>
          <w:szCs w:val="24"/>
        </w:rPr>
        <w:t xml:space="preserve">. Origem: CODESP. O PRESIDENTE disse que após a análise do </w:t>
      </w:r>
      <w:r>
        <w:rPr>
          <w:sz w:val="24"/>
          <w:szCs w:val="24"/>
        </w:rPr>
        <w:t>GT-1</w:t>
      </w:r>
      <w:r>
        <w:rPr>
          <w:b w:val="false"/>
          <w:sz w:val="24"/>
          <w:szCs w:val="24"/>
        </w:rPr>
        <w:t xml:space="preserve"> será proposto algum encaminhamento. 6-) Ofício SDM GS 784/2011 de 31/10/11, acusando o recebimento do ofício que trata da ligação seca entre as margens do canal do Porto de Santos. Origem: SECRETARIA ESTADUAL DE DESENVOLVIMENTO METROPOLITANO. O PRESIDENTE agradeceu a resposta do Secretário Estadual de Desenvolvimento Metropolitano do Estado de São Paulo à correspondência emitida pela secretaria deste CAP. 7-) Ofício DP-ED/204.2011 de 08/11/11, respondendo carta CAP/233.2011, informando que iniciou processo de licitação para a contratação dos serviços de manutenção/recuperação de defensas e encaminhando cópia de dois Termos de Referência: um para as defensas da Alemoa e outro desde o Corredor de Exportação até o Saboó, incluindo a Ilha do Barnabé </w:t>
      </w:r>
      <w:r>
        <w:rPr>
          <w:sz w:val="24"/>
          <w:szCs w:val="24"/>
        </w:rPr>
        <w:t>(GT-3)</w:t>
      </w:r>
      <w:r>
        <w:rPr>
          <w:b w:val="false"/>
          <w:sz w:val="24"/>
          <w:szCs w:val="24"/>
        </w:rPr>
        <w:t xml:space="preserve">. Origem: CODESP. 8-) Ofício DP-ED/205.2011 de 08/11/11, respondendo carta CAP/222.2011, informando que o Plano de Controle de Emergências (PCE) está sendo atualizado em conformidade a NR 29 </w:t>
      </w:r>
      <w:r>
        <w:rPr>
          <w:sz w:val="24"/>
          <w:szCs w:val="24"/>
        </w:rPr>
        <w:t>(GT-4)</w:t>
      </w:r>
      <w:r>
        <w:rPr>
          <w:b w:val="false"/>
          <w:sz w:val="24"/>
          <w:szCs w:val="24"/>
        </w:rPr>
        <w:t xml:space="preserve">. Origem: CODESP. 9-) Ofício DP-ED/206.2011 de 08/11/11, respondendo carta CAP/034.2011, informando que não existe novo posicionamento quanto ao ressarcimento de despesas e de custeio do CAP e solicitando que o CAP oficie à CODESP propondo abertura de licitação para fornecimento de mão de obra específica para o CAP, informando assim as categorias necessárias. Origem: CODESP. O PRESIDENTE propôs o encaminhamento de uma nova carta à CODESP reiterando os posicionamentos emitidos anteriormente com relação ao tema. 10-) Ofício DP-ED/207.2011 de 08/11/11, respondendo carta CAP/218.2011, encaminhando quadro demonstrativo, com as justificativas e andamento das ações de investimentos da CODESP – ano 2011 </w:t>
      </w:r>
      <w:r>
        <w:rPr>
          <w:sz w:val="24"/>
          <w:szCs w:val="24"/>
        </w:rPr>
        <w:t>(GT-1)</w:t>
      </w:r>
      <w:r>
        <w:rPr>
          <w:b w:val="false"/>
          <w:sz w:val="24"/>
          <w:szCs w:val="24"/>
        </w:rPr>
        <w:t xml:space="preserve">. Origem: CODESP. 11-) Ofício DP-ED/208.2011 de 09/11/11, respondendo carta CAP/212.2011, informando que as informações foram respondidas em reunião realizada em 05/09/11, através do ofício DC-387.11, encaminhado ao Coordenador Interino do GT-1, Conselheiro Martin </w:t>
      </w:r>
      <w:r>
        <w:rPr>
          <w:sz w:val="24"/>
          <w:szCs w:val="24"/>
        </w:rPr>
        <w:t>(GT-1)</w:t>
      </w:r>
      <w:r>
        <w:rPr>
          <w:b w:val="false"/>
          <w:sz w:val="24"/>
          <w:szCs w:val="24"/>
        </w:rPr>
        <w:t>. Origem: CODESP. 12-)</w:t>
      </w:r>
      <w:r>
        <w:rPr/>
        <w:t xml:space="preserve"> </w:t>
      </w:r>
      <w:r>
        <w:rPr>
          <w:b w:val="false"/>
          <w:sz w:val="24"/>
          <w:szCs w:val="24"/>
        </w:rPr>
        <w:t xml:space="preserve">Ofício DP-ED/209.2011 de 09/11/11, respondendo carta CAP/284.2011, informando que a dragagem do Porto de Santos está contemplada no projeto do Plano de Desenvolvimento e Zoneamento (PDZ), em andamento, e oportunamente será encaminhado ao CAP para análise </w:t>
      </w:r>
      <w:r>
        <w:rPr>
          <w:sz w:val="24"/>
          <w:szCs w:val="24"/>
        </w:rPr>
        <w:t>(GESA)</w:t>
      </w:r>
      <w:r>
        <w:rPr>
          <w:b w:val="false"/>
          <w:sz w:val="24"/>
          <w:szCs w:val="24"/>
        </w:rPr>
        <w:t xml:space="preserve">. Origem: CODESP. 13-) Ofício DP-ED/211.2011 de 11/11/11, respondendo carta CAP/152.2011, encaminhando cópia do ofício DP-ED/197.2011 de 03/11/11 enviado à empresa DEICMAR S.A., a respeito da localização dos novos berços de atracação e solicitando que informe se a resolução da ANTAQ nº 1.427/09 foi cumprida, devido a empresa BTP ter um dos berços “avançando” sobre a área destinada ao Terminal Roll-On-Roll-Off da Margem Direita </w:t>
      </w:r>
      <w:r>
        <w:rPr>
          <w:sz w:val="24"/>
          <w:szCs w:val="24"/>
        </w:rPr>
        <w:t>(GT-3)</w:t>
      </w:r>
      <w:r>
        <w:rPr>
          <w:b w:val="false"/>
          <w:sz w:val="24"/>
          <w:szCs w:val="24"/>
        </w:rPr>
        <w:t xml:space="preserve">. Origem: CODESP. 14-) Ofício nº 1712/CPSP-MB de 08/11/11, respondendo carta CAP/278.2011, informando que, juntamente com a Praticagem e a Autoridade Portuária, estaria promovendo os estudos necessários do estabelecimento do novo calado de operação do Porto de Santos para posterior divulgação à Comunidade Marítima </w:t>
      </w:r>
      <w:r>
        <w:rPr>
          <w:sz w:val="24"/>
          <w:szCs w:val="24"/>
        </w:rPr>
        <w:t>(GESA)</w:t>
      </w:r>
      <w:r>
        <w:rPr>
          <w:b w:val="false"/>
          <w:sz w:val="24"/>
          <w:szCs w:val="24"/>
        </w:rPr>
        <w:t xml:space="preserve">. 15-) Relatório do GT-1 da reunião de 03/11/11, sobre o Estudo de Revisão Tarifária do Porto de Santos. Origem: Conselheiro MAGANO, com essas informações este Secretário da por encerrado a leitura dos expedientes recebidos pela Secretaria do CAP Prosseguindo com a reunião o PRESIDENTE colocou em votação a aprovação das Minutas que tratam da Regulamentação das Novas Nomenclaturas, Competências e Composições dos Grupos de Trabalho deste CAP e da Designação deste SECRETÁRIO-EXECUTIVO. As Minutas foram aprovadas unanimemente pelos Blocos. O PRESIDENTE passou a explanar acerca da Portaria Nº 213, da SEP, publicada no DOU em 11 de novembro deste ano. Disse que o assunto é extremamente importante para o porto de Santos e propôs o envio de uma carta à SEP informando que este CAP tomou conhecimento da referida Portaria, solicitando, com base nas atribuições legais que lhes são atribuídas, a inclusão de um de seus representantes no Grupo de Trabalho em questão, a informação das diretrizes e do coordenador desse grupo e convidar o Grupo de Trabalho recém criado a ultimar uma apresentação, neste CAP. Os Blocos aprovaram unanimemente a proposta. Conforme deliberação do inicio da reunião o PRESIDENTE passou a falar a respeito da greve de advertência de vinte e quatro horas ocorrida na CODESP. Disse que não iria entrar no mérito das condições firmadas entre as partes envolvidas, lembrou a importância do respeito aos administradores portuários locais e propôs uma carta ao DEST, com cópia à SEP e à CODESP, em caráter de urgência, destacando a necessidade de descentralização das administrações portuárias e a necessidade de respeito a esses administradores. A proposta foi aprovada unanimemente pelos Blocos. O Conselheiro ROBSON destacou a presença do atual ministro-chefe da SEP, Leônidas Cristino, em uma das reuniões de negociação entre sindicatos e CODESP. O Conselheiro SERRA disse que a CODESP chegou a um consenso com os sindicatos e que agora o assunto está sob responsabilidade do DEST. O Conselheiro MAGANO perguntou sobre o andamento e execução dos serviços essenciais do porto de Santos durante a greve. O Conselheiro SERRA informou que esses serviços não foram paralisados, que a diretoria da CODESP estava atenta na manutenção dos mesmos e disse que os sindicatos estão agindo conforme a legalidade. O Conselheiro ROBSON disse que a decisão da manutenção dos serviços essenciais durante a greve de advertência partiu de uma assembleia realizada junto aos trabalhadores. Prosseguindo com a pauta, o PRESIDENTE passou ao item III. </w:t>
      </w:r>
      <w:r>
        <w:rPr>
          <w:b w:val="false"/>
          <w:caps/>
          <w:sz w:val="24"/>
          <w:szCs w:val="24"/>
        </w:rPr>
        <w:t>Informações dos componentes do CONSAD indicados pelo CAP</w:t>
      </w:r>
      <w:r>
        <w:rPr>
          <w:b w:val="false"/>
          <w:sz w:val="24"/>
          <w:szCs w:val="24"/>
        </w:rPr>
        <w:t xml:space="preserve">. O Conselheiro MÁRCIO, representante pela classe empresarial do CAP/Santos no CONSAD, propôs que seu pronunciamento a respeito da última reunião do CONSAD fosse proferido após a apresentação do item VII da pauta. Os Blocos aprovaram unanimemente a proposta. O PRESIDENTE passou então ao item IV. SISTEMA RODOFERROVIÁRIO: A) LIBRA TERMINAIS e chamou o Eng.º Alexandre Reali para o início de sua apresentação. O Eng.º Alexandre agradeceu o convite deste CAP e disse estar muito feliz com a oportunidade de falar a respeito de um tema tão importante para o desenvolvimento do porto. Disse que sua apresentação intitulada “Interferência da Ferrovia nas Operações do Gate 18” era composta por apenas seis slides e iniciou informando que, até o dia de hoje, ocorreram mais de cinco mil interrupções do Gate, totalizando assim, apenas no presente ano, 784 horas e 39 minutos de interrupções excedentes ao tempo máximo permitido de sete minutos por passagem. Disse que esse número já ultrapassou as 764 horas e 57 minutos registradas no ano passado. Com relação às interrupções registradas nesse ano, apresentou um levantamento com a quantidade mensal de horas com interrupções e destacou o mês de março, que foi o que teve a maior quantidade de horas interrompidas, com 111 horas e 49 minutos. Ressaltou a quantidade de horas diárias interrompidas e informou que em sessenta e nove dias houve uma interrupção com duração de 1 a 2 horas. Apresentou um levantamento quantificando o número diário de interrupções e destacou que em setenta e um dias houve interrupções de 11 a 20 vezes. Encerrou sua apresentação citando a importância do tema, agradecendo a atenção dos Conselheiros e colocando-se à disposição para maiores esclarecimentos. O PRESIDENTE passou ao subitem B) TERMINAIS DA MARGEM ESQUERDA – INFORMAÇÕES SOBRE PROCEDIMENTOS PACTUADOS COM A PORTOFER E NÃO CUMPRIDOS, CONFORME RELATADO EM REUNIÃO PLENÁRIA e convidou o Conselheiro SEPÚLVEDA para iniciar sua explanação. O Conselheiro SEPÚLVEDA iniciou dizendo que as interrupções de passagens de nível geradas pelos trens resultam, por diversas vezes, em congestionamentos que chegam até a Rodovia Cônego Domenico Rangoni e destacou que, há cerca de quatro anos, uma passagem de nível próxima à rodovia foi transferida em aproximadamente 500 metros para que os trens, ao manobrar, não interrompessem o fluxo de veículos. Disse que essa transferência, embora tenha solucionado os problemas por um tempo, não foi suficiente para acabar com os congestionamentos. Informou que no mês de abril ocorreu uma reunião entre representantes da CODESP, TGG, TERMAQ, SANTOS BRASIL, PORTOFER, ALL, LOCAL FRIO e Prefeitura Municipal de Guarujá para a discussão do assunto. Lembrou a todos que a liberação das passagens de nível em no máximo sete minutos após o início da passagem dos trens é de responsabilidade da PORTOFER, disse que a SANTOS BRASIL realiza um acompanhamento mensal das quantidades de vezes que a empresa descumpre o tempo máximo de sete minutos de interrupção estipulados pela CODESP e encerrou dizendo que, apenas no mês de novembro, até o dia vinte e um, já havia cento e noventa e três paralisações desse gênero. O PRESIDENTE passou ao subitem C) CODESP – REVISÃO CONTRATUAL PORTOFER, ATUALIZACOES SOBRE O REGULAMENTO DE OPERAÇÃO FERROVIÁRIA E DADOS ESTATÍSTICOS RELACIONADO À INTERRUPÇÃO EM TRAVESSIAS DE PEDESTRES E VEÍCULOS. Antes do início da palestra do Sr. Evandro o Eng.º José Augusto pediu a palavra e lembrou a todos da complexidade do tema tendo em vista o crescente aumento tanto das operações rodoviárias quanto ferroviárias. Disse que a CODESP vem solucionando esses problemas através da construção de viadutos e outros projetos de obras em desnível e informou que o conflito modal relatado pelo Conselheiro SEPÚLVEDA será eliminado em no máximo 12 meses através da construção do viaduto da Perimetral da Margem Esquerda. Finalizou dizendo que, embora haja a necessidade da flexibilização das normas estabelecidas, faz-se necessária uma melhora imediata na qualidade dos serviços operacionais prestados pela PORTOFER. O PRESIDENTE disse que este CAP recebeu relatos de descumprimentos pela PORTOFER das normas estabelecidas pela CODESP em praticamente todos os terminais da margem esquerda e em alguns da margem direita e perguntou as ações que a CODESP está efetuando para que os regramentos sejam cumpridos pela PORTOFER. O Eng.º José Augusto disse que a CODESP está tomando providências no sentido de melhorar sua estrutura de fiscalização através da contratação de empresa terceirizada já que não possui quadros que exerçam tal atribuição. Informou também que, provisoriamente, a Guarda Portuária é quem tem efetuado essa fiscalização e que multas já estão sendo aplicadas sempre que verificado algum descumprimento. O Conselheiro ROBSON perguntou se essas multas realmente estão sendo pagas e quais os seus valores. O Eng.º José Augusto disse que as multas têm o valor unitário de R$ 42 mil e que, atualmente, elas ainda não foram pagas. O Conselheiro ROBSON disse que já presenciou composições ferroviárias com 85 vagões e perguntou sobre a necessidade da revisão do regramento que estabelece a quantidade máxima de vagões por composição. O Eng.º José Augusto disse que foram efetuados testes que demonstraram que é possível que, mesmo com 85 vagões, as composições encerrem a travessia da passagem de nível em menos de sete minutos. O PRESIDENTE disse que o mais importante, nesse momento, era saber se a CODESP está cumprindo as cláusulas do contrato que regram as condições para o seu rompimento. O Conselheiro MAGANO disse que apenas as multas não vão solucionar os conflitos estabelecidos pelo modal ferroviário. O PRESIDENTE disse que os regramentos estabelecidos pela CODESP foram pactuados em reuniões anteriores deste CAP, com base em dados técnicos, de forma transitória e isonômica que irão vigorar até o recebimento do Regulamento de Operação Ferroviária e frisou que o ponto crucial da questão é que existe uma regra que está sendo descumprida e faz-se necessária a verificação das ações concretas que estão sendo efetuadas a partir desse descumprimento. O Conselheiro MARTIN disse que a LIBRA demonstrou por estatísticas o que realmente está acontecendo no modal ferroviário do porto de Santos e disse que, hoje, os trens fazem as manobras que querem e no tempo que querem nas passagens de nível existentes na extensão do porto. O Conselheiro SEPÚLVEDA disse que a questão financeira não deve ser deixada de lado e que deve ser verificado entre o modal ferroviário e o rodoviário qual que traz o maior retorno financeiro. O Conselheiro ITALINO pediu a palavra, destacou o número apresentado pelo Conselheiro SEPÚLVEDA de mais de 180 interrupções acima dos 7 minutos na margem esquerda em um mesmo mês e disse que esse número demonstra que a PORTOFER não está respeitando o que havia sido acordado. Lembrou que o pátio da PORTOFER atualmente é maior do que era quando foi construída a alça de 500 metros da saída da Curva do Adubo e informou que isso eliminou a necessidade da realização de manobras na passagem de nível. Disse que, no seu entendimento, a questão crucial é a fiscalização e controle das operações e frisou que, graças ao aumento da quantidade de veículos pesados que acessarão a região onde estão sendo executadas as obras da Perimetral da Margem Esquerda, o conflito entre os modais ferroviários e rodoviários tende a agravar-se e a citada região a necessitar de uma fiscalização mais rigorosa. O Conselheiro ROBSON perguntou o motivo pelo qual a PORTOFER não havia sido convidada para participar da presente reunião. O PRESIDENTE disse que foi deliberado em reuniões anteriores deste Conselho que a PORTOFER seria convidada apenas para a apresentação ou recebimento de informações e frisou que a mesma não pode ser tratada como auto gestora. O PRESIDENTE disse ainda que este Conselho luta em prol da valorização do sistema ferroviário e lembrou que foi esse mesmo Conselho quem emitiu moção favorável à entrega da malha ferroviária a um consórcio de empresas. O PRESIDENTE passou a palavra ao Conselheiro SERRA que iniciou dizendo que a regra dos 7 minutos não pode ser aplicada a todas as passagens de nível do porto, pois cada uma tem características específicas. O Conselheiro SERRA disse que a chegada dos comboios ferroviários ao porto de Santos deve ser balanceada e não reprimida. Frisou que a solução deste impasse, em longo prazo, se dará com o prosseguimento do projeto de obras que estão eliminando tais cruzamentos, e em curto prazo, com a revisão da norma única dos 7 minutos para todas as passagens de nível. Disse que as multas vêm sendo aplicadas, que ele mesmo chegou a aplicar uma, destacou que a Guarda Portuária não tem perfil técnico e nem condições para exercer a fiscalização do cumprimento da norma dos 7 minutos na malha ferroviária e salientou que a solução desse problema se dará com a contratação de uma empresa terceirizada exclusivamente para o exercício dessa fiscalização durante 24 horas por dia. O Conselheiro SERRA finalizou dizendo que os contratos estão a serviço do porto e não o porto a serviço dos contratos. O PRESIDENTE passou a palavra ao Sr. Evandro para o inicio de sua palestra referente ao item IV, subitem “C” da pauta do dia. O Sr. Evandro, Consultor Ferroviário que presta serviços à CODESP, iniciou sua palestra intitulada “Revisão de Contrato DP/25.2000 – PORTOFER” destacando a relevância entre o conflito envolvendo os modais ferroviários e rodoviários e passou a explanar acerca do Anexo VI que dispõe sobre o equacionamento desse conflito. Disse que a CODESP tem o compromisso de eliminar a travessia de pedestres na passagem de nível que fica defronte ao Edifício José Armando Pereira e passou a falar das premissas válidas para esse trecho a partir da assinatura do termo aditivo. Disse que entre essas premissas está a proibição de circulação ou manobras em doze intervalos de 10 minutos (entradas /saídas de turnos) e a permissão de manobras para o atendimento aos terminais COPERSUCAR, VCP, NOBLE-ITAMARATY e RUMO, dentro do tempo máximo estabelecido de 7 minutos nas passagens de nível. Com relação ao local de acesso às barcas da margem direita do porto, defronte ao Gate 18, disse que está entre as premissas a proibição de circulação ou manobras em nove intervalos de 10 minutos (horário de travessia das barcas), a permissão de manobras, dentro do tempo legalmente estabelecido, para atendimento aos terminais do Corredor de Exportação e o estabelecimento do tempo de 7 minutos para cada modal. Disse que no local de acesso às barcas atrás do prédio da Alfândega, no local defronte à Rua Cristiano Otoni e proximidades da rua São Bento, no local entre os terminais CONCAIS e T-GRÃO, no local defronte à rotatória de acesso aos terminais da margem esquerda e no local defronte à Capitania dos Portos do Estado de São Paulo ficam proibidas as execuções de manobras ferroviárias. Com relação aos parâmetros básicos para todos os cruzamentos, disse que o tempo máximo estabelecido é de 7 minutos (420 segundos) de interdição para uso da ferrovia e um intervalo livre de no mínimo 7 minutos para utilização do modal rodoviário e passagem de pedestres. Informou que através de testes de campo realizados fora constatado que uma composição com 85 vagões, trafegando a 13 km/h, transpõe com folga qualquer passagem de nível em menos de 7 minutos. Acerca do tamanho máximo permitido por composição, disse que entre os pátios do Valongo e da Santa esse número é de 85 vagões e entre os pátios da Santa e do Corredor de Exportação é de 45 vagões. Prosseguindo com a apresentação passou a explanar sobre os procedimentos necessários para a solicitação de aumento do tamanho de composição. Disse que para tal procedimento é necessário um pedido formal à CODESP, acompanhado de análises e estudos que mostrem a viabilidade do pretendido em termos de segurança e a realização de sucessivos testes de campo para comprovação ou não dessa viabilidade. Em caso de aprovação é concedida uma autorização provisória com validade de 30 dias e, caso não ocorram problemas insanáveis durante esse período, posteriormente é concedida a autorização definitiva. Lembrou que essa autorização pode vir a ser cancelada caso, ao longo do tempo, torne-se prejudicial às operações portuárias. Continuando com a apresentação o Sr. Evandro passou a falar acerca das obrigações de curto prazo da Arrendatária e da Arrendadora. Com relação à Arrendatária disse que está entre essas obrigações a presença de pelo menos um funcionário junto a qualquer passagem de nível durante a realização de manobras em recuo (sempre apenas em locais com manobras permitidas), a instalação de sinalização sonora e luminosa nas passagens de nível defronte ao Edifício José Armando Pereira, na da transposição do canal do Mercado e na defronte ao Gate 18 e, a promoção, com o apoio da Guarda Portuária, de campanhas educativas junto a caminhoneiros e trabalhadores portuários em geral. Com relação à Arrendadora disse que as obrigações são a intensificação da fiscalização do tráfego rodoviário através da penalização e retirada de veículos estacionados sobre as linhas férreas, a intensificação da presença da CODESP em toda e qualquer dependência da Arrendatária inclusive no seu Centro de Controle de Operações, a fiscalização do cumprimento das prescrições operacionais dispostas neste Anexo, a coordenação de forma global das ações de planejamento ferroviário e a garantia das servidões de passagem permanentemente liberadas ao tráfego ferroviário. Prosseguindo com a apresentação o Sr. Evandro passou a falar sobre infrações. Disse que a realização de manobras em locais não permitidos ou acima do tempo de duração permitido, a passagem em locais ou horários não permitidos, o descumprimento do intervalo mínimo de tempo entre passagens, a não introdução das condições mínimas de sinalização nas passagens de nível e o descumprimento das metas de investimento estabelecidas no novo Anexo II (2012 a 2016) são as infrações passíveis de penalização à Arrendatária. Finalizando sua apresentação, explicou que, inicialmente, após a constatação de algum descumprimento por parte da empresa, é elaborada uma advertência por escrito e, posteriormente, uma multa. Disse que caso a transgressão cometida não resulte em acidente, perturbação considerável do tráfego ou reclamação formal de terceiros e não seja cometida novamente em um prazo de 90 dias a aplicação de penalidade para a transgressão em questão recomeçará pela aplicação de advertência por escrito. O PRESIDENTE disse que não havia observado claramente nenhum regramento específico a ser aplicado no modal ferroviário da região da Bacia do Mercado. Frisou que, pelo fato da região ser situada em um local de grande fluxo de pessoas, sobretudo trabalhadores dos terminais da região, a CODESP e a Prefeitura Municipal de Santos já constataram a necessidade da construção de uma passarela para o local e informou que essa passarela só não foi construída ainda pelo fato da Prefeitura não ter concluído a elaboração de um regramento geral para as passarelas do município e perguntou, ao Sr. Evandro, acerca do regramento específico da malha ferroviária da região. O Sr. Evandro disse que esse local não fora destacado em sua apresentação por fazer parte da regra geral dos 7 minutos. O Conselheiro ROBSON disse que os maquinistas das composições ferroviárias não possuem autonomia para a escolha das manobras a serem realizadas, destacou que essa escolha é realizada pelo CCO (Centro de Controle Operacional) da PORTOFER e perguntou ao Sr. Evandro se o CCO também sofreria alguma fiscalização. Perguntou também acerca dos regramentos das malhas ferroviárias localizadas nos pontos de acesso dos trabalhadores e disse que tais regras não ficaram claras na apresentação. O Sr. Evandro disse que o CCO também será fiscalizado e que o projeto em questão conta com cerca de 40 pontos de travessias. O Conselheiro ROBSON sugeriu que o OGMO realizasse um trabalho específico para os manobreiros de tratores. O Conselheiro ITALINO perguntou sobre os fundamentos e a base levada em consideração para o estabelecimento dos sete minutos como sendo o tempo máximo permitido para a transposição das passagens de nível e perguntou se a sazonalidade havia sido incluída nesses fundamentos. O Sr. Evandro disse que o objetivo foi quantificar o menor tempo possível para as transposições de nível. Informou que cada passagem de nível tem uma característica diferente e que tudo isso foi levado em consideração. Disse ainda que é possível diminuir esse tempo estipulado para menos de 7 minutos, porém é necessária a presença de um representante da CODESP dentro do CCO da PORTOFER para a elaboração de uma análise mais profunda. O Conselheiro MÁRCIO perguntou se havia alguma caracterização de reincidência no desrespeito ao regulamento. O Sr. Evandro disse que sim e que mesmo segundo as regras atuais há a caracterização de reincidências. O Conselheiro SERRA disse que o contrato com a PORTOFER é um contrato administrativo como qualquer outro. Disse que há vários fatores que estabelecem a caducidade e a possibilidade de rescisão e destacou que não há nada de novo e que essas informações já haviam sido passadas. O Conselheiro CAMARGO disse que observa frequentemente problemas de interrupções na malha rodoviária causadas pela ferroviária e perguntou sobre as medidas em curto prazo que podem ser efetuadas a fim da resolução desse problema. O Conselheiro SERRA disse que a CODESP têm multado a PORTOFER sempre que alguma irregularidade é verificada e perguntou ao Conselheiro CAMARGO se o mesmo estaria propondo a rescisão do contrato. O Conselheiro CAMARGO disse que não estava propondo a rescisão e que gostaria de saber o que a CODESP poderia fazer para melhorar a fiscalização da malha ferroviária. O Conselheiro SERRA disse que já havia frisado que a CODESP, através de sua Guarda Portuária, não possui um contingente suficiente para exercer tal fiscalização de modo eficaz, informou que está propondo a contratação de uma empresa terceirizada para o exercício dessa fiscalização e disse aceitar a ajuda deste CAP nas decisões a serem tomadas na questão ferroviária, inclusive em uma possível rescisão de contrato com a PORTOFER. O PRESIDENTE fez uso da palavra e lembrou a todos que a movimentação ferroviária do porto de Santos obteve um crescimento de 18%, disse que é preciso tratar das consequências desse avanço e, considerando a importância do Centro de Controle Operacional (CCO) da PORTOFER na decisão das manobras a serem realizadas, propôs o envio de uma carta à CODESP solicitando a conclusão do novo regramento do Controle do Sistema Ferroviário, que é solicitado por este CAP desde o ano de 2009, e a busca de uma ação imediata para a presença de um representante seu no CCO da PORTOFER de modo a controlar as operações no cumprimento dos regramentos atuais. A proposta foi colocada em votação e aprovada unanimemente pelos Blocos. O Conselheiro MAGANO propôs que fosse cobrado um estudo mais completo e definitivo à CODESP referente às regiões que englobam a malha ferroviária. O PRESIDENTE disse que esse estudo já fora solicitado por este CAP à CODESP e que ela o apresentará no PDZ. Prosseguindo com a reunião o PRESIDENTE disse que uma das atribuições do CAP é a ajuda nas soluções dos problemas encontrados e propôs o envio de uma carta às Entidades Portuárias solicitando que seus associados divulguem à CODESP, formalmente, constatações de irregularidades e anomalias do sistema ferroviário para que a Companhia possua instrumentos legais para a adoção das penalidades cabíveis, constituindo assim uma maneira proativa de atuar Os Blocos aprovaram unanimemente a proposta. O PRESIDENTE disse que essa medida não é contrária à PORTOFER, disse que o objetivo é apenas cumprir os regramentos que muitas vezes implicam em responsabilidades mútuas e que este CAP defende e sabe da importância do modal ferroviário para o porto de Santos. O Conselheiro MEDRANO retirou-se da sala. Prosseguindo com o andamento da reunião o PRESIDENTE agradeceu a presença do Sr. Evandro, passou ao item V – OGMO – INFORMAÇÕES SOBRE CONTINGENTES DE TRABALHADORES, CADASTRO, REGISTRO E EVENTUAIS ACESSOS AO SISTEMA E ESCALAÇÃO DE TPA’s, explicou que os temas apresentados a seguir fazem parte de uma sequência de ações e trabalhos conjuntos entre o CAP e o OGMO apresentados periodicamente para eventuais posicionamentos e recomendações do CAP e convidou a Sra. Sandra dos Santos Gobetti Correia, Diretora Superintendente do OGMO /Santos para o início de sua palestra. A Sr. Sandra iniciou informando que a presente palestra contém informações complementares e é uma continuidade da última apresentação realizada neste CAP e destacou a missão do OGMO: “Administrar e fornecer profissionais treinados, capacitados e habilitados, visando a excelência da mão-de-obra utilizada nas operações do porto de Santos”. Com relação ao Dimensionamento do Quadro Anual, disse que as premissas possuem um quadro dimensionado em 130% da capacidade da mão-de-obra, sendo que 100% são referentes ao registro e 30% referentes ao cadastro. Ainda sobre as premissas, informou que é levada em consideração a oferta de trabalho oferecida e o numero de trabalhadores participantes do rodízio e frisou que a frequência média ideal projetada é de 22 períodos por mês de trabalhos em um período de 11 meses (considerando uma pegada por dia, Repouso Semanal Remunerado (RSR) e férias). Prosseguindo com a apresentação demonstrou um comparativo do dimensionamento ocorrido de janeiro de 2005 a junho de 2011, destacou que no dia 30 de junho de 2011 o quadro total de trabalhadores era de 7.237 e o de trabalhadores disponíveis era de 4.379. Disse que entre julho de 2010 e junho de 2011 o mês de dezembro foi o que obteve a maior quantidade de trabalhadores utilizados, com 4.060, informou que nesse mesmo período a demanda média mensal de requisições foi de 87.496 e destacou que a média ideal projetada na premissa de 22 trabalhos por mês foi alcançada desde janeiro de 2010. Informou que isso significa que o OGMO conseguiu atingir o equacionamento da sua mão-de-obra e que conta com um volume de trabalhadores disponíveis dentro do limite da oferta mensal desejada. Disse que caso os trabalhadores exercessem um trabalho por dia em 22 dias do mês os trabalhos estariam dimensionados adequadamente. Sobre o quadro atual (em 21 de novembro de 2011) disse que o OGMO conta com um total de 3.239 trabalhadores registrados ativos, 1.009 cadastrados ativos e 7.094 no total (considerando trabalhadores registrados, cadastrados, ativos e inativos). Com relação à inatividade dos trabalhadores, disse que atualmente 2.846 trabalhadores registrados e cadastrados estão inaptos e destacou que os principais motivos são os vinculados, com 635 trabalhadores; com afastamentos por auxílio doença, 521; com ASO inapto, com 456; os Assistentes Operacionais do Sindaport, com 445; os em processo disciplinar de cancelamento, com 364; os inaptos para a atividade portuária, com 125 e os afastados por motivos particulares sem crédito na conta salário, com 107. Explicou que os Assistentes Operacionais do Sindaport são os trabalhadores que eram considerados funcionários administrativos da CODESP e foram para o OGMO porém estão sem função dentro do OGMO mesmo estando registrados e cadastrados. Informou ainda que apenas aproximadamente 28 desses trabalhadores estão exercendo alguma atividade. Destacou também que 21, dos 2.846 trabalhadores afastados, estão inativos por serem diretores sindicais. Prosseguindo com a apresentação a Sra. Sandra passou a explanar acerca do controle da saúde ocupacional e disse que, de janeiro a outubro de 2011, 3.493 trabalhadores ativos obtiveram um ou mais Atestados de Saúde Ocupacional (ASO). Informou que de outubro até o fim de dezembro cerca de 700 que ainda não realizaram nenhum ASO deverão realiza-lo e disse que o OGMO está conseguindo manter uma boa média nesse quesito. Informou que o número total de ASO’s realizados até agora neste ano foi de 3.572, sendo que 2.042 resultaram na aptidão dos trabalhadores, 1.326 na aptidão com restrição e 202 na inaptidão. Dando continuidade passou ao tema de Capacitação, (RE) Qualificação e Multifuncionalidade e começou a falar sobre os cursos realizados no ano atual em conjunto com a Marinha e que obtiveram o CENEP como unidade executora. Disse que a verba de 2011 foi recebida apenas no mês de julho e que os treinamentos foram iniciados em agosto. Destacou que o índice de frequência geral desses cursos ficou em 95% e que a metodologia de convocação passou a consistir no contato com o trabalhador. Frisou que do total de 1.030 vagas disponibilizadas apenas 46 não foram preenchidas e explicou que os cursos oferecidos tiveram como prioridade a atribuição de uma formação básica ao trabalhador. Disse que no ano passado foi realizado um projeto piloto com 10 TPAs em dois equipamentos (pá carregadeira e trator de esteira) e que todos esses trabalhadores foram aprovados. Com relação ao ano atual disse que 68 TPAs estão participando desses cursos e que a banca examinadora é composta por integrantes da Marinha, CENEP, OGMO, Sindicatos e Operadores Portuários. Com relação aos cursos realizados com a verba do Governo do Estado de São Paulo, a Sr. Sandra agradeceu ao PRESIDENTE pela sua atuação na Secretaria de Assuntos Portuários de Santos que possibilitou o recebimento dessa verba pelo OGMO e disse que, apesar da realização de um curso de Logística, o foco desses cursos é o treinamento em equipamentos e ressaltou que, atualmente, um grupo composto por trabalhadores vinculados ao Sintraport e ao Sindicato dos Estivadores estão participando do curso de Empilhadeira de Grande Porte. Informou ainda que após a participação nos cursos de Pá Carregadeira, Logística Básica, Empilhadeira de Pequeno Porte e Empilhadeira de Grande Porte o trabalhador já pode participar do rodízio de Operação de Equipamentos. Acerca da projeção da necessidade de treinamento para o ano de 2012, realizada em parceria com o CENEP, visando a demanda dos Operadores Portuários, disse que a previsão é que cerca de 10 mil vagas sejam criadas. Ainda com relação ao ano de 2012, disse que já foi apresentada à Marinha uma proposta em que estipula a criação de 254 turmas que levariam à criação de 6.820 vagas distribuídas em 17 cursos diferentes com o valor total estimado em R$ 3.686.318,86. Disse que também foi inclusa na proposta a recomendação de que a verba seja disponibilizada no mês de janeiro e não apenas no 2º semestre do ano. Com relação ao tema dos cursos, disse que foram definidos através de levantamentos do OGMO e levantamentos enviados pelos Sindicatos e Operadores Portuários. Destacou que não foi possível uma maior quantidade de cursos de multifuncionalidade graças à ausência de normas reguladoras estabelecidas em conjunto pelos representantes dos trabalhadores e operadores portuários. Prosseguindo com a palestra a Sr. Sandra passou a explanar acerca da Escalação e Intervalo Interjornadas dos Trabalhadores. Disse que o OGMO vem recebendo uma enorme cobrança do Ministério Público nos aspectos referentes às escalas e distribuição de trabalho e informou que semana passada foi recebida uma notificação da SOPESP em que dizia que seria necessária a implementação de todas as questões legais que porventura não estejam sendo e o cumprimento da Lei em todo e qualquer assunto que não tivesse sido negociado, assinado e desenvolvido em convenção coletiva. Disse que então foi necessária a realização de um levantamento dos pontos problemáticos das escalas e que, embora ainda não tenha sido concluído, esse estudo apontou as principais atividades que ferem a legislação. A Sr. Sandra iniciou o relato dessas atividades falando sobre o Privilégio de Diretores e Fiscais de sindicatos que atuam nas escalas. Informou que essa prática consiste na auto escalação dos mesmos na frente de outros trabalhadores e de forma privilegiada. Disse que essa não é uma ação centralizada em um único sindicato e que ela precisa ser extinta por causar preterição de trabalhadores e quebra de rodízio. Prosseguindo, afirmou que o Cartão de Embarque precisa ser extinto. Explicou que esse cartão é um instrumento operacional do OGMO e que precisar ser extinto graças às denúncias e constatações da venda, pelos trabalhadores, da “sobra” dos trabalhos disponibilizados nesse cartão. Sobre o Câmbio Livre, disse que também precisa ser extinto por ser uma atividade pertencente à cultura da Estiva e que consiste em uma forma de rodízio privilegiado. Com relação à Largada, disse que ela é um problema operacional que atrasa a Estiva e informou que com a perda do cartão de embarque ela fica impossível de ser controlada operacionalmente. Prosseguindo passou a explanar acerca da Indicação da Mestria e dos Monotécnicos. Disse que o Sindicato dos Estivadores manda periodicamente ao OGMO a listagem dos trabalhadores que devem ser escalados por mestres e afirmou que essa listagem deveria ser elaborada pelo OGMO, mas que historicamente é elaborada pelo Sindicato. Disse também que o Sindicato é quem atualiza a listagem dos trabalhadores que são habilitados como monotécnicos e que isso também deveria ser uma tarefa do OGMO. Ressaltou que essa atualização começou a ser realizada pelo Sindicato dos Estivadores por ele conhecer os trabalhadores mais que o OGMO. Com relação aos Monotécnicos fora da Escala Eletrônica disse que isso acontece até hoje e que impede a conclusão do processo da escala eletrônica. Finalizando o relato do levantamento dos pontos problemáticos das escalas, disse que se faz necessário o início imediato da Automatização de Todas as Escalas. Finalizando a apresentação disse que em função de tais problemas foi desenvolvido pelo OGMO um cronograma considerando a última convenção coletiva em que ficou estabelecida pela SOPESP a data de 30 de novembro como prazo máximo para a resolução das irregularidades. Sobre tal cronograma disse que hoje houve uma tentativa de iniciar o Processo de Automatização da Escala de Monotécnicos e que o Sindicato dos Estivadores e o Sindicato dos Operadores Portuários demonstraram interesse na discussão desse procedimento e solicitaram o adiamento dessa implantação. Acerca das datas do cronograma disse que está previsto para o dia 24 de novembro o início do Processo de Automatização da Escala do Bloco, para o dia 28 de novembro a conclusão do Processo de Automatização da Escala dos Trabalhadores de Capatazia (SINTRAPORT) e Retirada dos Escaladores do OGMO – Santos, para o dia 1º de dezembro a implantação do Controle de Intervalo Interjornadas de 11 horas e o Controle de Frequência e Disponibilidade de Escala Presencial e, para o dia 5 de janeiro de 2012, o início do Processo de Automação da Escala de Estivadores. A Sra. Sandra agradeceu a atenção de todos os presentes e colocou-se à disposição para possíveis esclarecimentos. O Conselheiro SEPÚLVEDA retirou-se da sala. O PRESIDENTE passou a palavra aos Conselheiros para que os mesmos realizassem seus questionamentos. O Conselheiro RODNEI fez uso da palavra e disse que era preciso ter muita paciência para responder as “afirmações grosseiras” da Sra. Sandra. A respeito da apresentação disse que a Sra. Sandra não poderia ter colocado alguns dados referentes ao controle de acesso ao porto no ano de 2005 haja vista que a mesma não possuía o controle dos mesmos e destacou que ficou faltando a apresentação da demanda de trabalho do porto de Santos para o ano de 2012. Com relação à questão de cadastro de trabalhadores disse que é preciso uma análise mais rígida haja vista que o OGMO não responde aos questionamentos do Conselho de Supervisão e disse que isso é um desrespeito enorme por parte da Superintendente e pediu que essa sua declaração fosse registrada em ATA. Continuando com sua declaração o Conselheiro RODNEI disse que é uma vergonha ouvir da Superintendente do OGMO que o Ministério Público vai legislar ou regrar na relação capital e trabalho do porto. Disse que este CAP, apesar de sempre ter respeitado e ouvido o Ministério Público, nunca deixou ser comandado por ele e que na relação capital e trabalho do porto também deve ser adotada essa postura. Prosseguindo passou a afirmar que a Sra. Sandra está tomando atitudes unilaterais e não está ajudando na Convenção. Disse que ela vem “cancelando” trabalhadores TPAs com 60 dias sendo que o estabelecido em convenção é 90 dias. Destacou que a Sra. Sandra afirmou dentro do OGMO que ela baixa as normas que ela quiser. Disse mais uma vez que com tal atitude a Sra. Sandra demonstra total desrespeito com o Conselho de Supervisão e com a relação capital e trabalho. Prosseguindo com sua explanação disse que a tentativa do OGMO de iniciar hoje o Processo de Automatização da Escala de Monotécnicos era ilegal e não tinha o consentimento dos trabalhadores. Com relação aos cursos disse que eles em sua maioria eram teóricos e que o pedido do sindicato, acerca do aumento no numero de cursos práticos, não foi respeitado. Afirmou que a Sra. Sandra não tratou do tema da Pauta do dia, que era sobre o contingente e pediu que a Secretaria deste CAP registrasse em ATA que a Sra. Sandra afirmou que há trabalhadores que vendem cartão de trabalho nos pontos de escalações. Disse que esses locais são administrados pelo OGMO e que ele próprio é quem deve verificar e fiscalizar essa prática e pediu que a Sra. Sandra confirmasse e esclarecesse a presença de trabalhadores fantasmas no porto. Finalizou informando que no Pleito Eleitoral o OGMO proibiu a entrada dos Sindicatos nos pontos de escalação ferindo assim a Constituição Brasileira. O Conselheiro ROBSON pediu a palavra e disse que gostaria de destacar que a Sra. Sandra presta um desserviço ao porto de Santos e que gostaria de saber se a mesma age por vontade própria ou se age com o consentimento da Diretoria do OGMO. Disse que a Sra. Sandra está sendo eficaz em “azedar” as relações entre o OGMO e os trabalhadores, destacou que atualmente está ocorrendo um retrocesso nessas relações e afirmou que a Sra. Sandra é prepotente, arrogante e que a mesma não dialoga com os trabalhadores. Com relação à experiência eleitoral disse que foi vivida a pior entre todos os anos de gestão do OGMO e informou que o mesmo retirou a divulgação das chapas participantes de forma arbitrária e não permitiu a instalação de urnas para a colheita dos votos. Questionou a Sra. Sandra se essa teria sido uma atitude sua ou da Diretoria do OGMO. Disse que na época do “Cebola” a Sra. Sandra já teria “levado um bocado de bolachada” e teria que entrar no porto escoltada. Relatou que estava vindo hoje de uma ocorrência de uma operação que estava sendo realizada em desacordo com o estabelecido com o Sindicato dos Operadores e que o OGMO está proibido de atender qualquer reclamação dos trabalhadores. Disse que hoje, se uma operação estiver em desacordo com as normas estabelecidas, não tem como lavrar tal fato e remetê-lo ao Conselho de Supervisão para apreciação e afirmou estar preocupado com tal situação. Relatou que o OGMO não se responsabiliza pela fiscalização da escalação dos trabalhadores por alegar que essa é uma responsabilidade da CODESP tanto em terra quanto a bordo. Ainda sobre o OGMO disse que ele se isenta de fazer o relato dos acontecimentos e de fazer o papel de Gestor da Mão-de-Obra. Declarou que a próxima atitude vai ser “cair pra dentro” do OGMO, pois não está mais aguentando a falta de resposta dos expedientes enviados e o risco que a Operação Portuária está correndo. Destacou que sua declaração deve ser vista como um relato e não como um desabafo. O Conselheiro ROBSON encerrou sua fala dizendo que houve uma reunião hoje com os trabalhadores avulsos onde os mesmos declararam que não podem perder mercado de trabalho por causa de atitudes indevidas de 3 ou 4 companheiros e destacou que o OGMO não toma providência alguma quanto a isso e não cumpre o seu papel de disciplinar a mão-de-obra. O Conselheiro MARTIN disse que se sentia constrangido pelo tom das críticas. Informou que faz parte do Conselho de Supervisão do OGMO e que inicialmente também tinha algumas dúvidas referentes ao OGMO, mas que depois, pouco a pouco, essas dúvidas foram esclarecidas tanto pela Sra. Sandra quanto pela Diretoria do OGMO. Disse também que, em seu entendimento, o problema em questão é referente a algumas palavras mal entendidas e pediu que houvesse uma reunião entre as partes envolvidas para que tais problemas sejam esclarecidos. O Conselheiro JOZIMAR disse que concorda que o OGMO tem melhorado, porém poderia melhorar ainda mais caso os trabalhadores fossem ouvidos. Disse que descobriu apenas hoje, dia 21, que os trabalhadores do Bloco entrarão na escala eletrônica a partir do dia 24. A respeito dos diretores e fiscais, disse que hoje o Ministério Público os veem como um absurdo e se esquece de que foram eles quem escalaram os trabalhadores deste porto há mais de 50 anos se desgastando sem cobrar nada dos Operadores Portuários e que há, atualmente, muito envolvimento de terceiros e pouca presença dos Trabalhadores e dos Operadores Portuários nas questões referentes à mão-de-obra. O Conselheiro ALEJANDRO fez uso da palavra e disse que, após a falta de energia elétrica em um dos postos de escalação, foram os “diretores privilegiados” citados pela Sra. Sandra que intermediaram junto aos trabalhadores mais exaltados e que as escalas nesse dia foram efetuadas manualmente. Ressaltou que participou de dois cursos do OGMO e que os mesmos são de péssima qualidade. Disse que há três anos não tem um curso operacional e afirmou que é necessário que haja uma maior quantidade de cursos práticos. Com relação à NR 29 disse que, entre outras coisas, ela estabelece que a higienização do EPI seja efetuada pelo OGMO e perguntou à Sra. Sandra qual seria a higienização que o OGMO efetua no EPI dos trabalhadores. Afirmou que a partir de agora incitaria os trabalhadores pertencentes ao seu Sindicato a devolver diariamente todo o EPI, conforme o estabelecido na NR 29. Com relação a uma reunião ocorrida no OGMO, disse que a Sra. Sandra afirmou que o Sindicato dos Estivadores não representava os trabalhadores. Perguntou para a ela qual seria então o Sindicato que representava tais trabalhadores e afirmou que as atitudes da mesma são intransigentes, que não poderia aceitar isso e que alguns fatos estão sendo maquiados a bel prazer de determinadas pessoas. Após ter interpretado um gesto do PRESIDENTE como um pedido de conclusão de sua palavra, o Conselheiro ALEJANDRO disse que essa era uma casa em que os trabalhadores sempre têm tempo reduzido para suas palavras e pediu para que todos “esquecessem” suas palavras e que elas também fossem retiradas da presente ATA. O PRESIDENTE disse que não estava interrompendo a palavra do Conselheiro ALEJANDRO, que o mesmo estava tomando uma atitude intempestiva e que não seria isso que iria atrapalhar o bom andamento da presente reunião. O Conselheiro ALEJANDRO disse que se ele fosse do Bloco dos Operadores o PRESIDENTE teria uma atitude diferente. Prosseguindo com a reunião o PRESIDENTE passou a palavra ao Conselheiro ITALINO que, por sua vez, cedeu sua palavra ao Conselheiro ALEJANDRO. O Conselheiro ALEJANDRO disse que não fazia questão de falar e que isso era uma palhaçada. O PRESIDENTE voltou a esclarecer que em momento algum interrompera a palavra do Conselheiro ALEJANDRO. O Conselheiro ALEJANDRO disse que conhecia muito bem o PRESIDENTE. O PRESIDENTE disse que fez o gesto para o Conselheiro ALEJANDRO da mesma forma que havia feito para o Conselheiro MARTIN. O Conselheiro ALEJANDRO disse que a partir de amanhã seus trabalhadores iriam para a porta do OGMO. O PRESIDENTE informou que essa ameaça seria registrada. O Conselheiro ALEJANDRO disse que isso não era ameaça e que ameaça é a interrupção de suas palavras. O PRESIDENTE disse que o Conselheiro estava prestando um desserviço a seus trabalhadores com essa sua atitude intempestiva. O Conselheiro RODNEI pediu a palavra e disse que esse é o clima que está sendo criado. Ressaltou que há mais de 90 dias os trabalhadores estão aguardando uma resposta do OGMO referente às vagas de registros e que o Conselho de Supervisão já oficializou um pedido para a Sra. Sandra e que o mesmo não foi respondido até hoje. Disse que a Ordem do Dia era referente à quantificação dos trabalhadores registrados, cadastrados e suas possíveis alterações de vínculos e ressaltou que a Sra. Sandra ao invés de se aprofundar no tema fez apenas acusações levianas que terão que ser provadas posteriormente. Ressaltou que houve avanços na relação capital e trabalho do porto de Santos, citou como exemplo a criação da primeira carta única em Acordo Coletivo e a criação, por este CAP, de um Grupo de Trabalho específico para as discussões trabalhistas e frisou que tais avanços nessa relação não podem ser perdidos agora. Prosseguindo com a reunião o PRESIDENTE perguntou ao Conselheiro ALEJANDRO se o mesmo desejava fazer uso da palavra e, diante da negativa, passou a palavra ao Conselheiro ITALINO que iniciou afirmando que seria injusto afirmar que o OGMO está vivendo um retrocesso, pois fora exatamente a Sra. Sandra, com o auxilio da atual comitiva, que melhorou e muito o OGMO há cerca de quatro anos. Disse que sempre foi uma pessoa defensora da negociação, que muitas coisas já foram conseguidas por meio da negociação entre o SOPESP e o Sindicato dos Estivadores e que o SOPESP tem uma estrutura jurídica de negociação à disposição dos sindicatos. Com relação ao OGMO, disse que a diretoria do mesmo deve chegar a um consenso sobre possíveis comportamentos inadequados da Sra. Sandra. Lembrou que o SOPESP fez uma convenção há 3 ou 4 anos e está prestes a realizar uma nova que vai mudar a forma de empregar o trabalhador avulso e disse que a melhor solução virá por meio de uma convenção acordada, pois as duas partes tem que ceder e elaborar um documento que seja bom para ambos e finalizou sua palavra respondendo, ao Conselheiro ROBSON, que a sua opinião não havia mudado e que se o Operador Portuário requisitara errado o mesmo deve ficar parado até o período seguinte. O PRESIDENTE fez uso da palavra, desculpou-se por sua possível exaltação, disse que quando há problemas que envolvem pessoas a primeira coisa que deve ser feita é a verificação das definições e perguntou se o relatório que lhe foi apresentado pela Sra. Sandra, contendo alguns posicionamentos, era de autoria da mesma ou de deliberação da diretoria. Os membros da diretoria do OGMO presentes responderam que o relatório era composto por deliberações da diretoria. Prosseguindo com a reunião o PRESIDENTE propôs, com base na informação prestada pelos Conselheiros do Bloco dos Trabalhadores, o encaminhamento de uma carta ao Conselho de Supervisão do OGMO solicitando o envio de um relatório contendo as deliberações e questionamentos formulados pelo referido Conselho que não foram respeitadas ou atendidas pela Diretoria Executiva do OGMO. A proposta foi aprovada unanimemente pelos Blocos. Dando sequência o PRESIDENTE propôs, com base no relato do Conselheiro ROBSON de que o OGMO está se negando a registrar ocorrências demandadas pelos trabalhadores e que só responde as formuladas pelos Operadores Portuários com a argumentação de que tal fiscalização compete à CODESP e à DRT, o envio de uma carta à Diretoria Executiva do OGMO relatando essa questão e solicitando o envio do procedimento formalizado e sua base jurídica. A proposta foi colocada em votação e aprovada unanimemente pelos Blocos. Prosseguindo o PRESIDENTE disse que esse CAP sempre visou à pacificação na relação capital e trabalho, destacou o fato do Conselheiro JOZIMAR ter descoberto apenas hoje que em três dias os trabalhadores pertencentes ao seu Sindicato terão seu sistema de escalação alterado e, com base nisso, propôs o envio de uma carta à Diretoria Executiva do OGMO solicitando a revisão do cronograma de automação das escalas, do controle do intervalo de 11 horas e do controle de frequência e disponibilidade, não adotando nenhuma alteração nas práticas atuais antes do dia 1º de janeiro de 2012 permitindo assim um prazo de aprofundamento de negociações. A proposta foi aprovada unanimemente pelos Blocos. Os Conselheiros PEDRO e CARLOS se retiraram da sala. O Conselheiro RODNEI lembrou que os diretores e fiscais que foram colocados como privilegiados pela Sra. Sandra foram convencionados e disse que o Sindicato busca o restabelecimento do ambiente de negociação e busca a criação de uma nova convenção e que seja dado um prazo de 90 dias para que seja criado um ambiente favorável. O PRESIDENTE propôs o envio de uma carta ao OGMO solicitando que na reunião de dezembro deste CAP haja um retorno com atualizações das informações contidas na apresentação de hoje, contendo os avanços sobre as negociações e em especial sobre a questão do contingente, que é o grande foco a ser determinado, para eventualmente ser solicitado um novo prazo. A proposta foi aprovada unanimemente pelos Blocos. O Conselheiro RODNEI disse que a implantação sobre os monotécnicos que ocorreria hoje no OGMO fará parte da convenção coletiva tendo inclusive uma reunião já agendada para a próxima quarta-feira. O Conselheiro MARCO disse que o OGMO já implantou algumas alterações para os trabalhadores de seu Sindicato e, com base nisso, gostaria que as alterações referentes à sua categoria também fossem interrompidas. O PRESIDENTE disse que a proposta sugerida é que nenhuma alteração sobre as práticas que são adotadas hoje no porto seja efetuada antes do dia 1º de janeiro de 2012. O Conselheiro MARCO lembrou a todos que alterações já foram efetuadas em sua categoria há seis meses. O PRESIDENTE disse que a proposta não visa interferir nas medidas alteradas anteriormente. Prosseguindo com a reunião o PRESIDENTE indagou os Conselheiros se os itens restantes da Pauta poderiam ser debatidos em uma futura reunião extraordinária. Os Conselheiros concordaram unanimemente com a indagação. O Conselheiro MAGANO perguntou sobre os relatórios da CODESP e sobre a possibilidade da realização de uma reunião extraordinária específica para o tema. O PRESIDENTE propôs que essa necessidade seja avaliada e comunicada pelo </w:t>
      </w:r>
      <w:r>
        <w:rPr>
          <w:sz w:val="24"/>
          <w:szCs w:val="24"/>
        </w:rPr>
        <w:t>(GT-1)</w:t>
      </w:r>
      <w:r>
        <w:rPr>
          <w:b w:val="false"/>
          <w:sz w:val="24"/>
          <w:szCs w:val="24"/>
        </w:rPr>
        <w:t>. A proposta foi aprovada unanimemente pelos Blocos. O PRESIDENTE agradeceu a presença de todos e encerrou os trabalhos às dezoito horas e cinquenta e dois minutos. E, nada mais havendo, foi lavrada a presente ATA que, lida e achada conforme, vai devidamente assinada por este SECRETÁRIO EXECUTIVO e pelo PRESIDENTE.</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érgio Paulo Perrucci de Aquino</w:t>
      </w:r>
    </w:p>
    <w:p>
      <w:pPr>
        <w:pStyle w:val="Normal"/>
        <w:jc w:val="center"/>
        <w:rPr>
          <w:rFonts w:ascii="Arial" w:hAnsi="Arial" w:cs="Arial"/>
          <w:lang w:val="pt-PT"/>
        </w:rPr>
      </w:pPr>
      <w:r>
        <w:rPr>
          <w:rFonts w:cs="Arial" w:ascii="Arial" w:hAnsi="Arial"/>
          <w:lang w:val="pt-PT"/>
        </w:rPr>
        <w:t>PRESIDENTE</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ílvio Amado Gonçalves</w:t>
      </w:r>
    </w:p>
    <w:p>
      <w:pPr>
        <w:pStyle w:val="Normal"/>
        <w:jc w:val="center"/>
        <w:rPr>
          <w:rFonts w:ascii="Arial" w:hAnsi="Arial" w:cs="Arial"/>
          <w:lang w:val="pt-PT"/>
        </w:rPr>
      </w:pPr>
      <w:r>
        <w:rPr>
          <w:rFonts w:cs="Arial" w:ascii="Arial" w:hAnsi="Arial"/>
          <w:lang w:val="pt-PT"/>
        </w:rPr>
        <w:t>SECRETÁRIO EXECUTIV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Arial" w:hAnsi="Arial" w:eastAsia="MS Mincho;ＭＳ 明朝" w:cs="Tahoma"/>
      <w:i/>
      <w:iCs/>
      <w:sz w:val="28"/>
      <w:szCs w:val="28"/>
    </w:rPr>
  </w:style>
  <w:style w:type="character" w:styleId="CorpodetextoChar">
    <w:name w:val="Corpo de texto Char"/>
    <w:qFormat/>
    <w:rPr>
      <w:sz w:val="24"/>
      <w:szCs w:val="24"/>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3:00Z</dcterms:created>
  <dc:creator>user</dc:creator>
  <dc:description/>
  <cp:keywords/>
  <dc:language>en-US</dc:language>
  <cp:lastModifiedBy>Denise</cp:lastModifiedBy>
  <dcterms:modified xsi:type="dcterms:W3CDTF">2012-03-08T13:43:00Z</dcterms:modified>
  <cp:revision>2</cp:revision>
  <dc:subject/>
  <dc:title>ATA DA 330ª REUNIÃO (EXTRAORDINÁRIA) REALIZADA EM 21/01/2011</dc:title>
</cp:coreProperties>
</file>