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cs="Arial"/>
          <w:b/>
          <w:b/>
          <w:i w:val="false"/>
          <w:i w:val="false"/>
          <w:lang w:val="pt-BR"/>
        </w:rPr>
      </w:pPr>
      <w:r>
        <w:rPr>
          <w:rFonts w:cs="Arial"/>
          <w:b/>
          <w:i w:val="false"/>
        </w:rPr>
        <w:t>ATA DA 3</w:t>
      </w:r>
      <w:r>
        <w:rPr>
          <w:rFonts w:cs="Arial"/>
          <w:b/>
          <w:i w:val="false"/>
          <w:lang w:val="pt-BR"/>
        </w:rPr>
        <w:t>42</w:t>
      </w:r>
      <w:r>
        <w:rPr>
          <w:rFonts w:cs="Arial"/>
          <w:b/>
          <w:i w:val="false"/>
        </w:rPr>
        <w:t>ª REUNIÃO (ORDINÁRIA) REALIZADA EM 2</w:t>
      </w:r>
      <w:r>
        <w:rPr>
          <w:rFonts w:cs="Arial"/>
          <w:b/>
          <w:i w:val="false"/>
          <w:lang w:val="pt-BR"/>
        </w:rPr>
        <w:t>4</w:t>
      </w:r>
      <w:r>
        <w:rPr>
          <w:rFonts w:cs="Arial"/>
          <w:b/>
          <w:i w:val="false"/>
        </w:rPr>
        <w:t>/</w:t>
      </w:r>
      <w:r>
        <w:rPr>
          <w:rFonts w:cs="Arial"/>
          <w:b/>
          <w:i w:val="false"/>
          <w:lang w:val="pt-BR"/>
        </w:rPr>
        <w:t>10</w:t>
      </w:r>
      <w:r>
        <w:rPr>
          <w:rFonts w:cs="Arial"/>
          <w:b/>
          <w:i w:val="false"/>
        </w:rPr>
        <w:t>/2011.</w:t>
      </w:r>
    </w:p>
    <w:p>
      <w:pPr>
        <w:pStyle w:val="TextBody"/>
        <w:rPr>
          <w:rFonts w:cs="Arial"/>
          <w:b/>
          <w:b/>
          <w:i/>
          <w:i/>
          <w:lang w:val="pt-BR" w:eastAsia="ar-SA"/>
        </w:rPr>
      </w:pPr>
      <w:r>
        <w:rPr>
          <w:rFonts w:cs="Arial"/>
          <w:b/>
          <w:i/>
          <w:lang w:val="pt-BR" w:eastAsia="ar-SA"/>
        </w:rPr>
      </w:r>
    </w:p>
    <w:p>
      <w:pPr>
        <w:pStyle w:val="Heading3"/>
        <w:spacing w:lineRule="auto" w:line="360"/>
        <w:jc w:val="both"/>
        <w:rPr/>
      </w:pPr>
      <w:r>
        <w:rPr>
          <w:b w:val="false"/>
          <w:sz w:val="24"/>
          <w:szCs w:val="24"/>
        </w:rPr>
        <w:t xml:space="preserve">Aos vinte e quatro dias do mês de outubro de dois mil e onze, com início às catorze horas, na sala de reuniões da sede do Conselho de Autoridade Portuária do Porto de Santos – CAP/SANTOS – na Rua Augusto Severo, número sete, décimo terceiro andar, em Santos, Estado de São Paulo, realizou-se a tricentésima quadragésima segunda Reunião Plenária Ordinária do Conselho, sob a presidência do Sr. Sérgio Paulo Perrucci de AQUINO e com a presença e a ausência dos seguintes Conselheiros e Suplentes por Bloco de representação: I - Bloco do Poder Público: Conselheiros Titulares: Presente: Marcos Aurélio ADEGAS; Ausente: BECHARA Abdalla Pestana Neves; Conselheiros Suplentes: Presente: CARLOS Alfio Blaschi; Ausente justificado: Marcus Vinicius de Lucena SAMMARCO; Ausente: FERNANDO José de Pádua C. Fonseca; II - Bloco dos Operadores Portuários: Conselheiros Titulares: Presente: PEDRO Henrique Garcia; Ausentes justificados: José Roberto Correia SERRA, RICARDO dos Santos Buteri e ITALINO Staníscia Filho; Conselheiros Suplentes: Presentes: PAULINO Moreira Silva Vicente, Antônio Carlos Duarte SEPÚLVEDA e Querginaldo Alves de CAMARGO; III – Bloco da Classe dos Trabalhadores Portuários: Conselheiros Titulares: Presentes: Não houve; Ausentes justificados: Não houve; Ausentes: RODNEI Oliveira da Silva, MARCO Antônio Tadeu Deniz Sanches, LUIZ Roberto Gomes e ROBSON de Lima Apolinário; Conselheiros Suplentes: Presente: Pedro Luiz PACHECO (retirou-se após o debate do item IV da pauta); Ausentes: ALEJANDRO Luiz Pinto da Rocha, JOZIMAR Bezerra de Menezes e PAULO Antônio da Rocha; IV – Bloco dos Usuários dos Serviços Portuário e Afins: Conselheiros Titulares: Presentes: Carlos Eduardo Bueno MAGANO, MARTIN Aron e AGNES D. B. Barbeito Vasconcellos; Ausentes justificados: Rubens Torres MEDRANO e VICENTE de Paulo Vieira do Valle; Conselheiros Suplentes: Presentes: Eduardo BARRELLA, MARCELO de Andrade Almeida, MÁRCIO Calves, ANTÔNIO Carlos Cavaco e José Edgard Laborde GOMES. A presente reunião, contou também, com a presença dos representantes do Grupo Permanente das Demais Autoridades do Sistema Portuário, o 1º Tenente James Batista, da Capitania dos Portos, Luiz Wagner Ventura, da ANVISA e Daniel Gustavo Braz Rocha, da VIGIAGRO. Também estiveram presentes os convidados Orlando Luque, Regina Tonelli, Miucha Andrade e Wilson Mário Fadel Lozano, da EMBRAPORT, Fernando Correa dos Santos e Hilton César Falcone, da SEP, Valter Rocha, da Hidrotop (empresa responsável pela batimetria do porto de Santos), José Roberto Borreli, da Codesp e o Capitão de Fragata João Rafael Seydel, do Centro de Hidrografia da Marinha do Brasil. O convidado Capitão de Fragata de Andrade Marques, membro do CONSAD,indicado como representante dos trabalhadores pelo CAP não pôde comparecer e justificou a sua ausência. Às catorze horas e trinta e três minutos, havendo quórum, o PRESIDENTE iniciou os trabalhos agradecendo a presença de todos os Conselheiros e convidados. Após o agradecimento, o PRESIDENTE citou a publicação no DOU do dia 7 de outubro de 2011 pela ANTAQ da Resolução Nº 2.240 de 4 de outubro de 2011 que trata da norma que regula a exploração de áreas e instalações portuárias sob gestão das administrações portuárias no âmbito dos portos organizados, disse que tem um regramento preocupante na resolução e propôs a inclusão do tema na pauta. A proposta do PRESIDENTE foi aprovada unanimemente pelos Blocos e o PRESIDENTE informou então que, a partir do presente momento, o tema fazia parte do item VII da pauta. Iniciando a pauta do dia, no item I. </w:t>
      </w:r>
      <w:r>
        <w:rPr>
          <w:b w:val="false"/>
          <w:caps/>
          <w:sz w:val="24"/>
          <w:szCs w:val="24"/>
        </w:rPr>
        <w:t>Leitura e aprovação de ata(s) da(s) reunião(ões) anterior(es),</w:t>
      </w:r>
      <w:r>
        <w:rPr>
          <w:b w:val="false"/>
          <w:sz w:val="24"/>
          <w:szCs w:val="24"/>
        </w:rPr>
        <w:t xml:space="preserve"> o PRESIDENTE informou que no dia atual não havia nenhuma ATA para ser aprovada. Passou ao item II. </w:t>
      </w:r>
      <w:r>
        <w:rPr>
          <w:b w:val="false"/>
          <w:caps/>
          <w:sz w:val="24"/>
          <w:szCs w:val="24"/>
        </w:rPr>
        <w:t>Leitura e distribuição de documentos</w:t>
      </w:r>
      <w:r>
        <w:rPr>
          <w:b w:val="false"/>
          <w:sz w:val="24"/>
          <w:szCs w:val="24"/>
        </w:rPr>
        <w:t xml:space="preserve">. Os documentos expedidos constavam em lista anexa, numerados de 01 a 29. Os documentos recebidos constavam em lista anexa, numerados de 01 a 26. O PRESIDENTE passou a palavra a este SECRETÁRIO-EXECUTIVO para que procedece a leitura dos documentos recebidos. Foram eles: 1-) Relatório do </w:t>
      </w:r>
      <w:r>
        <w:rPr>
          <w:sz w:val="24"/>
          <w:szCs w:val="24"/>
        </w:rPr>
        <w:t>GT-1</w:t>
      </w:r>
      <w:r>
        <w:rPr>
          <w:b w:val="false"/>
          <w:sz w:val="24"/>
          <w:szCs w:val="24"/>
        </w:rPr>
        <w:t xml:space="preserve"> da reunião de 22/09/11, sobre o Estudo de Revisão Tarifária do Porto de Santos. Origem: Conselheiro MARTIN. O PRESIDENTE disse que o documento será objeto de apresentação em momento oportuno. 2-) Relatório do </w:t>
      </w:r>
      <w:r>
        <w:rPr>
          <w:sz w:val="24"/>
          <w:szCs w:val="24"/>
        </w:rPr>
        <w:t>GEL</w:t>
      </w:r>
      <w:r>
        <w:rPr>
          <w:b w:val="false"/>
          <w:sz w:val="24"/>
          <w:szCs w:val="24"/>
        </w:rPr>
        <w:t xml:space="preserve"> da reunião de 03/10/11, sobre deliberações de vários assuntos pendentes e, em especial, minuta de carta à Secretaria Estadual de Desenvolvimento Metropolitano sobre posicionamentos deste CAP a respeito da ligação seca entre as margens do canal do Porto de Santos. Origem: PRESIDENTE do CAP. O PRESIDENTE disse que o documento será objeto de debate e tema de pauta de relatório de grupos. 3-) Ofício DI-ED/992.11 de 14/09/11, encaminhando 50 folders para distribuição aos conselheiros, a respeito do início das obras do Sistema Viário do Porto de Santos (Av. Perimetral), no município de Guarujá (folders já distribuídos na reunião anterior). Origem: CODESP. 4-) Ofício de 19/09/11, indicando o Sr. Matheus Testini de Mello Miller para o Conselho de Supervisão do OGMO. Origem: Bloco dos Usuários dos Serviços Portuários e Afins. 5-) Ofício nº 5041/2011 de 06/09/11, informando que através de requerimento do Vereador Benedito Furtado, solicita determinações do Conselho Municipal de Defesa do Patrimônio Cultural de Santos, com urgência, para o tombamento da praça denominada de Santa, na região do Outeirinhos, assim como a imagem. Origem: Câmara Municipal de Santos. </w:t>
      </w:r>
      <w:r>
        <w:rPr>
          <w:sz w:val="24"/>
          <w:szCs w:val="24"/>
        </w:rPr>
        <w:t>(GT-4)</w:t>
      </w:r>
      <w:r>
        <w:rPr>
          <w:b w:val="false"/>
          <w:sz w:val="24"/>
          <w:szCs w:val="24"/>
        </w:rPr>
        <w:t xml:space="preserve">. 6-) Ofício DF-ED/678.2011 de 02/09/11, enviando a relação mensal da situação dos processos de Pré-Qualificação para Operador Portuário nesta data. Origem: CODESP. </w:t>
      </w:r>
      <w:r>
        <w:rPr>
          <w:sz w:val="24"/>
          <w:szCs w:val="24"/>
        </w:rPr>
        <w:t>(GT-3)</w:t>
      </w:r>
      <w:r>
        <w:rPr>
          <w:b w:val="false"/>
          <w:sz w:val="24"/>
          <w:szCs w:val="24"/>
        </w:rPr>
        <w:t xml:space="preserve"> 7-) Ofício DP-ED/148.2011 de 21/09/11, respondendo carta CAP/007.2009, enviando o Relatório de Monitoramento das Ações da CODESP – julho/11. Origem: CODESP. </w:t>
      </w:r>
      <w:r>
        <w:rPr>
          <w:sz w:val="24"/>
          <w:szCs w:val="24"/>
        </w:rPr>
        <w:t>(GT-1)</w:t>
      </w:r>
      <w:r>
        <w:rPr>
          <w:b w:val="false"/>
          <w:sz w:val="24"/>
          <w:szCs w:val="24"/>
        </w:rPr>
        <w:t xml:space="preserve">. 8-) Ofício nº 58/2011 de 22/09/11, encaminhando cópia da Norma NOR 0.05.02 revisada em 28/07/11 e válida a partir de 22/09/11, sobre cancelamento de registro e cadastro por ausência. Origem: OGMO. </w:t>
      </w:r>
      <w:r>
        <w:rPr>
          <w:sz w:val="24"/>
          <w:szCs w:val="24"/>
        </w:rPr>
        <w:t>(GT-4)</w:t>
      </w:r>
      <w:r>
        <w:rPr>
          <w:b w:val="false"/>
          <w:sz w:val="24"/>
          <w:szCs w:val="24"/>
        </w:rPr>
        <w:t xml:space="preserve">. 9-) E-mail de 22/09/11 no qual consta anexa a Resolução nº 2.239 de 15/09/11 da ANTAQ - “Aprova a norma de procedimentos para o trânsito seguro de produtos perigosos por instalações portuárias situadas dentro ou fora da área do porto organizado”. Origem: Conselheiro MEDRANO. </w:t>
      </w:r>
      <w:r>
        <w:rPr>
          <w:sz w:val="24"/>
          <w:szCs w:val="24"/>
        </w:rPr>
        <w:t>(GEL)</w:t>
      </w:r>
      <w:r>
        <w:rPr>
          <w:b w:val="false"/>
          <w:sz w:val="24"/>
          <w:szCs w:val="24"/>
        </w:rPr>
        <w:t xml:space="preserve">. 10-) Ofício DE-ED/186.2011 de 22/09/11, respondendo carta CAP/109.2011, informando que a empresa LOUIS BERGER/INTERNAVE, que desenvolveu estudos para a expansão do Porto de Santos, estimou para 2024 cerca de 9.400 escalas de navios por ano, estimativa aceitável em termos de disponibilidade de praticagem e, em vista disso, a Companhia não destinou recursos no PDG/2011 para elaboração de tais estudos. Origem: CODESP. </w:t>
      </w:r>
      <w:r>
        <w:rPr>
          <w:sz w:val="24"/>
          <w:szCs w:val="24"/>
        </w:rPr>
        <w:t>(GESA)</w:t>
      </w:r>
      <w:r>
        <w:rPr>
          <w:b w:val="false"/>
          <w:sz w:val="24"/>
          <w:szCs w:val="24"/>
        </w:rPr>
        <w:t xml:space="preserve">. O Conselheiro SEPÚLVEDA falou que o </w:t>
      </w:r>
      <w:r>
        <w:rPr>
          <w:sz w:val="24"/>
          <w:szCs w:val="24"/>
        </w:rPr>
        <w:t>GESA</w:t>
      </w:r>
      <w:r>
        <w:rPr>
          <w:b w:val="false"/>
          <w:sz w:val="24"/>
          <w:szCs w:val="24"/>
        </w:rPr>
        <w:t xml:space="preserve"> deveria solicitar à CODESP uma análise desse estudo realizado pela empresa LOUIS BERGER /INTERNAVE. O PRESIDENTE disse que isso já fora solicitado por duas vezes e que, até o presente momento, este CAP não recebeu da CODESP nenhum estudo que demonstre a quantidade de rebocadores suficiente para atender a demanda futura de escalas de navios. O Conselheiro PAULINO informou que a CODESP irá desenvolver esses estudos e que fará os remanejamentos necessários. O Conselheiro MAGANO disse que obteve a informação de que a CODESP retirou o plano de investimento de VTMIS e lembrou que a CODESP não respondera a Carta CAP que trata do regramento de concessão do serviço de Praticagem, disse que esses assuntos são fundamentais para o porto e afirmou que, no seu entendimento, a CODESP não está tratando os temas com a importância que eles merecem. O PRESIDENTE propôs a junção de todas as cartas que tratam do tema e o envio, de maneira conjunta, à CODESP, pautando esses temas para que a mesma manifeste-se na próxima reunião. A Conselheira AGNES pediu ao PRESIDENTE um esclarecimento a respeito da sugestão proposta pelo mesmo. O PRESIDENTE lembrou que este CAP havia expedido algumas deliberações à CODESP acerca da contratação de um estudo de capacidade técnica do canal do porto analisando as possibilidades de dimensões máximas de navios que poderiam aportar; a capacidade máxima de navios que o porto suporta; informações sobre a quantidade e capacidade necessárias de rebocadores e práticos para um serviço adequado e, informações sobre quais as condições, o prazo e o objetivo da delegação do sistema de controle de tráfego para a Praticagem. Disse que todos esses temas estão interligados e que estava propondo o encaminhamento destes em uma única carta à CODESP e a inclusão destes temas em pauta para a apresentação na próxima reunião deste CAP. A proposta foi votada e aprovada unanimemente pelos Blocos. Prosseguindo com a leitura dos documentos recebidos, este SECRETÁRIO-EXECUTIVO passou ao item: 11-) E-mail de 23/09/11 no qual consta anexo o documento denominado provisoriamente de “Projeto de Ordenamento para atracação e fundeio de navios de cruzeiro na Costa Brasileira”, entregue ao Ministério do Turismo em 22/09/11. Origem: ABREMAR. </w:t>
      </w:r>
      <w:r>
        <w:rPr>
          <w:sz w:val="24"/>
          <w:szCs w:val="24"/>
        </w:rPr>
        <w:t>(GT-3)</w:t>
      </w:r>
      <w:r>
        <w:rPr>
          <w:b w:val="false"/>
          <w:sz w:val="24"/>
          <w:szCs w:val="24"/>
        </w:rPr>
        <w:t>. 12-)</w:t>
      </w:r>
      <w:r>
        <w:rPr/>
        <w:t xml:space="preserve"> </w:t>
      </w:r>
      <w:r>
        <w:rPr>
          <w:b w:val="false"/>
          <w:sz w:val="24"/>
          <w:szCs w:val="24"/>
        </w:rPr>
        <w:t xml:space="preserve">Ofício DC-393.11 de 27/09/11, atendendo carta CAP/177.2010, enviando relatório mensal sobre a Análise do Movimento Físico do Porto de Santos – agosto/11. Origem: CODESP. </w:t>
      </w:r>
      <w:r>
        <w:rPr>
          <w:sz w:val="24"/>
          <w:szCs w:val="24"/>
        </w:rPr>
        <w:t>(GT-1)</w:t>
      </w:r>
      <w:r>
        <w:rPr>
          <w:b w:val="false"/>
          <w:sz w:val="24"/>
          <w:szCs w:val="24"/>
        </w:rPr>
        <w:t xml:space="preserve">. 13-) Ofício DP-ED/156.2011 de 29/09/11, respondendo carta CAP/189.2011, ponderando que a minuta da “Norma para fixação de parâmetros referentes às operações ferroviárias” necessita ser discutida com a empresa PORTOFER/ALL, cujas tratativas encontram-se em andamento. Origem: CODESP. </w:t>
      </w:r>
      <w:r>
        <w:rPr>
          <w:sz w:val="24"/>
          <w:szCs w:val="24"/>
        </w:rPr>
        <w:t>(GEL)</w:t>
      </w:r>
      <w:r>
        <w:rPr>
          <w:b w:val="false"/>
          <w:sz w:val="24"/>
          <w:szCs w:val="24"/>
        </w:rPr>
        <w:t xml:space="preserve">. O PRESIDENTE informou que o tema já fora debatido na reunião do </w:t>
      </w:r>
      <w:r>
        <w:rPr>
          <w:sz w:val="24"/>
          <w:szCs w:val="24"/>
        </w:rPr>
        <w:t>GEL</w:t>
      </w:r>
      <w:r>
        <w:rPr>
          <w:b w:val="false"/>
          <w:sz w:val="24"/>
          <w:szCs w:val="24"/>
        </w:rPr>
        <w:t xml:space="preserve"> e que a CODESP informou que estaria concluindo esse documento no mês de outubro e disse que espera que a mesma confirme a apresentação do tema para a próxima reunião deste CAP. O Conselheiro PAULINO informou que a CODESP irá apresentá-lo na próxima reunião. O PRESIDENTE pediu que o documento fosse encaminhado previamente para a análise do </w:t>
      </w:r>
      <w:r>
        <w:rPr>
          <w:sz w:val="24"/>
          <w:szCs w:val="24"/>
        </w:rPr>
        <w:t xml:space="preserve">GEL </w:t>
      </w:r>
      <w:r>
        <w:rPr>
          <w:b w:val="false"/>
          <w:sz w:val="24"/>
          <w:szCs w:val="24"/>
        </w:rPr>
        <w:t xml:space="preserve">para que, posteriormente, seja pautado em plenária. 14-) Ofício IP nº 190/2011 de 27/09/11, solicitando apoio para o IV Seminário sobre Direito Portuário, a realizar-se nos dias 22, 23 e 24 de novembro de 2011 em Santos/SP. Origem: INSTITUTO PERSPECTIVA. O PRESIDENTE disse que esse seminário já ocorreu em outras localidades brasileiras e destacou a importância e a necessidade do apoio da comunidade portuária a este evento. 15-) Ofício DP-ED/173.2011 de 30/09/11, convidando o Presidente do CAP para participar do I Seminário Nacional das Ouvidorias Portuárias, no dia 20/10/11, das 08 às 18h, no Terminal de Passageiros do Porto de Santos (CONCAIS). Origem: CODESP. O PRESIDENTE informou que na data em questão não estava na cidade e que fora representado por este SECRETÁRIO-EXECUTIVO. 16-) Ofício DP-ED/142.2011 de 21/09/11, respondendo carta CAP/210.2011, informando que está tomando medidas que disciplinem o acesso ao porto com agendamento da entrada de caminhões e minimizando a necessidade de estacionamento rotativo. Origem: CODESP. </w:t>
      </w:r>
      <w:r>
        <w:rPr>
          <w:sz w:val="24"/>
          <w:szCs w:val="24"/>
        </w:rPr>
        <w:t>(GT-1)</w:t>
      </w:r>
      <w:r>
        <w:rPr>
          <w:b w:val="false"/>
          <w:sz w:val="24"/>
          <w:szCs w:val="24"/>
        </w:rPr>
        <w:t xml:space="preserve">. 17-) Ofício DP-ED/143.2011 de 21/09/11, respondendo carta CAP/214.2011, informando que o Plano de Desligamento Voluntário e o Programa de Complementação de Aposentadoria vêm sendo tratados pela SEP e Casa Civil, tendo em vista que os problemas relacionados ao PORTUS são de conhecimento público. Origem: CODESP. </w:t>
      </w:r>
      <w:r>
        <w:rPr>
          <w:sz w:val="24"/>
          <w:szCs w:val="24"/>
        </w:rPr>
        <w:t>(GT-1)</w:t>
      </w:r>
      <w:r>
        <w:rPr>
          <w:b w:val="false"/>
          <w:sz w:val="24"/>
          <w:szCs w:val="24"/>
        </w:rPr>
        <w:t xml:space="preserve">. 18-) Ofício DP-ED/145.2011 de 21/09/11, respondendo carta CAP/213.2011, informando que a solicitação para apresentação das receitas e despesas que constam no Relatório de Monitoramento das Ações da CODESP nº 23, foi encaminhado à Diretoria de Administração e Finanças para detalhamento. Origem: CODESP. </w:t>
      </w:r>
      <w:r>
        <w:rPr>
          <w:sz w:val="24"/>
          <w:szCs w:val="24"/>
        </w:rPr>
        <w:t>(GT-1)</w:t>
      </w:r>
      <w:r>
        <w:rPr>
          <w:b w:val="false"/>
          <w:sz w:val="24"/>
          <w:szCs w:val="24"/>
        </w:rPr>
        <w:t xml:space="preserve">. A Conselheira AGNES informou que deveria existir um prazo para que a CODESP respondesse os questionamentos e sugeriu que na próxima correspondência enviada à CODESP este CAP enfatizasse a necessidade de um prazo de resposta. O PRESIDENTE solicitou que o GT1 encaminhe uma proposta de procedimentos assim que analisar essas correspondências. O Conselheiro PEDRO perguntou sobre a lista de pendências da CODESP. O PRESIDENTE informou que já fora encaminhada à assessoria do presidente da CODESP a listagem elaborada pela secretaria deste CAP em que constam todas as pendências da Companhia citada. Afirmou que realizou uma reunião com o Sr. Fausto Figueira, assessor especial do presidente da CODESP, e que nessa reunião todas as pendências da CODESP junto ao CAP foram atualizadas e foi assumido por ele o compromisso de, em curto prazo, equacionar toda a documentação pendente. A Conselheira AGNES pediu para que tivesse conhecimento dessa listagem encaminhada ao Sr. Fausto Figueira e o PRESIDENTE solicitou junto à secretaria a distribuição dessa listagem aos Conselheiros. 19-) Ofício DP-ED/146.2011 de 21/09/11, respondendo carta CAP/216.2011, informando que o detalhamento do Programa de Investimentos de Infraestrutura foi encaminhado à Diretoria de Planejamento e Controle. Origem: CODESP. </w:t>
      </w:r>
      <w:r>
        <w:rPr>
          <w:sz w:val="24"/>
          <w:szCs w:val="24"/>
        </w:rPr>
        <w:t xml:space="preserve">(GT-1). </w:t>
      </w:r>
      <w:r>
        <w:rPr>
          <w:b w:val="false"/>
          <w:sz w:val="24"/>
          <w:szCs w:val="24"/>
        </w:rPr>
        <w:t xml:space="preserve">20-) Ofício DP-ED/147.2011 de 20/09/11, respondendo carta CAP/226.2011, sobre reivindicações do Conselheiro LUIZ, informando que a instalação de uma guarita-contêiner utilizada pela GPORT na Margem Esquerda tem caráter provisório até a construção em alvenaria. Origem: CODESP. </w:t>
      </w:r>
      <w:r>
        <w:rPr>
          <w:sz w:val="24"/>
          <w:szCs w:val="24"/>
        </w:rPr>
        <w:t>(GT-4)</w:t>
      </w:r>
      <w:r>
        <w:rPr>
          <w:b w:val="false"/>
          <w:sz w:val="24"/>
          <w:szCs w:val="24"/>
        </w:rPr>
        <w:t xml:space="preserve">. 21-) Ofício DF-ED/759.2011 de 03/10/11, enviando a relação mensal da situação dos processos de Pré-Qualificação para Operador Portuário nesta data. Origem: CODESP. </w:t>
      </w:r>
      <w:r>
        <w:rPr>
          <w:sz w:val="24"/>
          <w:szCs w:val="24"/>
        </w:rPr>
        <w:t>(GT-3)</w:t>
      </w:r>
      <w:r>
        <w:rPr>
          <w:b w:val="false"/>
          <w:sz w:val="24"/>
          <w:szCs w:val="24"/>
        </w:rPr>
        <w:t xml:space="preserve">. 22-) Ofício nº 1561/CPSP-MB de 06/10/11, respondendo carta CAP/224.2011, informando que as tarefas pertinentes à condução dos cursos do PREPOM-Portuários 2011 estão sendo transferidas para o CENEP gradativamente e que a intenção é assinar o contrato, com vigência até 2012, incluindo os cursos do PREPOM-Portuários 2012. Origem: CAPITANIA DOS PORTOS. </w:t>
      </w:r>
      <w:r>
        <w:rPr>
          <w:sz w:val="24"/>
          <w:szCs w:val="24"/>
        </w:rPr>
        <w:t>(GT-4)</w:t>
      </w:r>
      <w:r>
        <w:rPr>
          <w:b w:val="false"/>
          <w:sz w:val="24"/>
          <w:szCs w:val="24"/>
        </w:rPr>
        <w:t xml:space="preserve">. O PRESIDENTE propôs o envio de uma carta à Capitania dos Portos agradecendo a atenção e a deferência da maneira absolutamente diferenciada com que o Capitão dos Portos do Estado de São Paulo, Comandante Gerson Luiz Rodrigues Silva, vem tratando do tema desde que assumiu o cargo. A proposta foi aprovada unanimemente pelos Blocos. 23-) Ofício s/n de 18/10/11, convidando o Presidente do CAP para participar de mesa redonda sobre o tema: “Desenvolvimento Sustentável no Pré e no Pós-Sal”, dia 21/11/11, das 14 às 15h30min, na FIESP, que faz parte da 5ª edição da “Mostra FIESP/CIESP de Responsabilidade Socioambiental”. Origem: FIESP. 24-) Ofício SEC.320/11 de 19/10/11, encaminhando relato do Sr. Emanoel Vitorino dos Santos, da empresa SANTOS BRASIL, onde no dia 16/10/11 trabalhou no navio CAP SAN MARCO, no qual houve movimentação de contêiner contendo material radioativo sem a devida cobertura e sob forte chuva, causando contaminação através da água e, mesmo assim, não sendo tomada nenhuma providência. Origem: Sindicato dos Conferentes de Carga, Descarga e Capatazia do Porto de Santos. </w:t>
      </w:r>
      <w:r>
        <w:rPr>
          <w:sz w:val="24"/>
          <w:szCs w:val="24"/>
        </w:rPr>
        <w:t>(GT-4)</w:t>
      </w:r>
      <w:r>
        <w:rPr>
          <w:b w:val="false"/>
          <w:sz w:val="24"/>
          <w:szCs w:val="24"/>
        </w:rPr>
        <w:t xml:space="preserve">. 25-) Ofício DI-ED/1141.11 de 19/10/11, respondendo carta CAP/247.2011, encaminhando cópia dos Termos de Referência, dos Editais de Licitação dos Serviços de Dragagem de Manutenção e Aprofundamento dos Berços e de seus Acessos do Porto de Santos e informando que as licitações têm previsão de finalização em novembro/11. Origem: CODESP. </w:t>
      </w:r>
      <w:r>
        <w:rPr>
          <w:sz w:val="24"/>
          <w:szCs w:val="24"/>
        </w:rPr>
        <w:t>(GT-3)</w:t>
      </w:r>
      <w:r>
        <w:rPr>
          <w:b w:val="false"/>
          <w:sz w:val="24"/>
          <w:szCs w:val="24"/>
        </w:rPr>
        <w:t xml:space="preserve">. 26-) Ofício nº 2948 de 14/10/11, respondendo carta CAP/239.2011, informando que a solicitação de modificação do REPORTO (Lei nº 11.033/04) foi encaminhado à SEP. Origem: CASA CIVIL. O Conselheiro SEPÚLVEDA informou que a renovação do REPORTO havia sido vetada pelo Ministério da Fazenda. O PRESIDENTE, considerando a importância e urgência do tema, propôs então, o envio de uma correspondência à SEP, solicitando à mesma a atualização de informações a respeito do tema e sugestões sobre a forma com que o CAP pode colaborar com o tema. A proposta foi aprovada unanimemente pelos Blocos. O Conselheiro CAMARGO pediu que, por coerência, este CAP manifeste-se a respeito da audiência pública do Projeto Barnabé-Bagres. O PRESIDENTE pediu para que o Conselheiro aguardasse o item IX da pauta do dia para a retomada do tema. Prosseguindo com a reunião, o PRESIDENTE informou que havia duas minutas que seriam distribuídas para análise dos Conselheiros para posteriores deliberações. Informou que uma trata da resolução efetivando a regularização deste SECRETÁRIO-EXECUTIVO e a outra trata da regulamentação da nova nomenclatura dos Grupos de Trabalho deste CAP, bem como a nova distribuição de documentos para os grupos. O PRESIDENTE pediu um posicionamento dos Conselheiros a respeito desses temas já na próxima reunião. Prosseguindo com a pauta, o PRESIDENTE passou ao item III. </w:t>
      </w:r>
      <w:r>
        <w:rPr>
          <w:b w:val="false"/>
          <w:caps/>
          <w:sz w:val="24"/>
          <w:szCs w:val="24"/>
        </w:rPr>
        <w:t>Informações dos componentes do CONSAD indicados pelo CAP</w:t>
      </w:r>
      <w:r>
        <w:rPr>
          <w:b w:val="false"/>
          <w:sz w:val="24"/>
          <w:szCs w:val="24"/>
        </w:rPr>
        <w:t xml:space="preserve">. O Conselheiro MÁRCIO, representante do CAP/Santos no CONSAD, destacou que a última reunião do CONSAD já fora reportada e que não houve nenhuma outra reunião desde a última Reunião Plenária deste CAP e disse que a próxima reunião do CONSAD está agendada para o dia 28 de outubro de 2011. Dando sequência à pauta do dia, o PRESIDENTE passou ao item IV – EMBRAPORT – APRESENTAÇÃO SOBRE IMPLANTAÇÃO DO TERMINAL, CRONOGRAMA E INFORMAÇÕES GERAIS e chamou o Sr. Wilson Mário Fadel Lozano, representante da EMBRAPORT, para iniciar a sua apresentação. O Sr. Wilson iniciou agradecendo o convite deste CAP e informando a composição acionária da empresa. Depois informou que o investimento total da empresa na obra de construção do terminal será de R$ 2,3 bilhões sendo que, atualmente, já foram investidos R$ 376 milhões. Com relação à geração de empregos, ele ressaltou que está prevista a criação de 1.500 empregos diretos apenas na construção do terminal, sendo que, atualmente, já foram criados cerca de 1.300. Informou também que outros 1.500 empregos diretos e 6.500 indiretos serão criados na fase de operação do terminal e destacou que fora assumido publicamente pela empresa o compromisso de firmar uma parceria com as entidades locais, tais como a Prefeitura Municipal de Santos, OGMO e CENEP a fim de contribuir no treinamento e encaminhamento dos trabalhadores. Seguindo a apresentação o Sr. Wilson passou ao tópico de licenciamentos e disse que, a EMBRAPORT, iniciou a primeira etapa de licenciamento ambiental no ano 2000 e, desde então, vem obtendo uma série de licenças e permissões sociais e ambientais. Destacou que a empresa participa de 34 programas sociais e ambientais, citou que o investimento total nessas atividades é de R$ 10 milhões e afirmou que, diante disso, a responsabilidade da empresa aumenta. Seguindo a apresentação, passou a explanar a respeito do projeto do terminal multiuso localizado na margem esquerda do porto de Santos. Citou a excelente localização do terminal e informou que a área total terá 848 mil m², sendo 1.100 metros de cais, 60 mil m³ de tancagem de granéis líquidos e 342 mil m² de retroárea para armazenagem de cargas em geral. Ressaltou que o terminal contará com 3 ou 4 berços de atracação e 2 píeres para granéis líquidos e disse que o terminal movimentará 2 milhões de TEUs e 2 bilhões de litros de etanol por ano. O Conselheiro MAGANO perguntou se a área onde está sendo construído o terminal faz parte da área do Porto Organizado de Santos. O Sr. Wilson respondeu que uma pequena parte da área do terminal faz parte sim do Porto Organizado. O PRESIDENTE disse que a figura deste terminal fora homologada graças ao Decreto Nº 6620/08. O Conselheiro PACHECO perguntou se o acordo firmado entre a Prefeitura de Santos e a EMBRAPORT, relacionado à utilização de mão de obra local, suplantaria o direito legal da mesma de, futuramente, optar pela não utilização do pessoal fornecido pelas entidades públicas da região. O PRESIDENTE informou que, legalmente, por ser um terminal privativo, a EMBRAPORT sofre regramentos diferentes dos que seguem os terminais de áreas arrendadas e disse que, embora a empresa tenha assumido o compromisso de não exercer tais direitos, não há nenhuma formalização de que a mesma não poderá exercer os direitos que lhes são permitidos por lei. O Conselheiro PEDRO perguntou se a EMBRAPORT, por ter parte de seu terreno dentro da área do Porto Organizado de Santos, não teria a obrigação legal da utilização de mão de obra do OGMO. O PRESIDENTE disse que os terminais privativos que surgiram após a sanção da Lei Nº8.630 estão, na prática, liberados para não depender da utilização de mão de obra do OGMO e ressaltou que a utilização do OGMO pela EMBRAPORT fora uma exigência da Prefeitura de Santos solicitada no início dos processos e afirmou que essa exigência está sendo pontualmente cumprida pela empresa. A Conselheira AGNES propôs que, posteriormente, este CAP encaminhasse à EMBRAPORT as perguntas que porventura tenham ficado sem resposta. O Sr. Wilson explicou que o foco de sua apresentação era o status geral da construção do terminal e afirmou que a empresa responderá esse encaminhamento com a maior brevidade possível. Seguindo com a apresentação, passou a falar sobre o canal marítimo e afirmou que, após a dragagem administrada pela CODESP, esse canal terá uma largura de 220 metros. O Conselheiro MAGANO perguntou qual o calado dos navios que irão acessar o terminal. O Sr. Wilson respondeu que o calado estrutural máximo previsto no projeto é de 17 metros. A Conselheira AGNES e o Conselheiro MAGANO passaram a fazer perguntas sobre a propriedade da área e a requisição de partes da área, respectivamente. O Sr. Wilson respondeu demonstrando através da imagem os limites da área da empresa e afirmou que a área de mangue fora requisitada junto à SPU (Secretaria de Patrimônio da União). O PRESIDENTE disse que o terreno em questão já pertenceu à Companhia Docas de Santos e que o mesmo só não está atualmente incorporado junto ao patrimônio do porto de Santos graças ao Governo Federal que, no passado, achou que o terreno não seria importante. Prosseguindo com a apresentação, o Sr. Wilson, informou que o terminal da EMBRAPORT representará um aumento em 50% na capacidade instalada do porto de Santos, com possibilidades para atender 38% da demanda local e 23% da demanda nacional. Disse que a estrutura de concreto que está sendo utilizada na obra é a “cantitravel”. Com relação à dragagem, o Sr. Wilson informou que a de materiais contaminados da parte frontal ao cais já está em andamento e que houve a remoção de um volume equivalente a cerca de 40 mil viagens de caminhões. Ressaltou que, graças ao investimento de R$ 486 milhões em equipamentos portuários, a EMBRAPORT poderá operar de imediato navios de contêineres com 7 a 9 mil TEUs e destacou que a empresa estará aparelhada para receber navios de contêineres de até 18 mil TEUs. O Sr. Wilson apresentou fotos mensais da área de construção, informou que 31% da construção total já foi realizada, sendo que, a construção da ponte de acesso já está em andamento e a das edificações se iniciará no mês de novembro. Com relação ao cronograma de implantação disse que a previsão é que as operações sejam iniciadas no final do ano de 2012 e que a 1º Fase de construção seja concluída no 4º Trimestre de 2013, com 650 metros de cais e encerrou sua apresentação agradecendo a atenção de todos os presentes. O PRESIDENTE propôs que os Grupos de Trabalho elaborassem, em suas reuniões, indagações a serem incluídas em uma carta que, posteriormente, será encaminhada à EMBRAPORT e/ou à CODESP. A proposta foi aprovada unanimemente pelos Blocos. O Conselheiro MAGANO disse que talvez fosse mais prático e rápido indagar a EMBRAPORT e, posteriormente, confirmar com a CODESP informações a respeito de tarifas portuárias. Afirmou que uma das responsabilidades do CAP é a análise das questões de competitividade do porto e disse que é preciso mapear possíveis desalinhamentos do governo em cobrar tarifas de diferentes valores para os “competidores” do porto de Santos. O Sr. Wilson, da EMBRAPORT, disse que a empresa está à disposição para efetuar qualquer esclarecimento e que aguarda as correspondências deste CAP. Prosseguindo com a pauta do dia o PRESIDENTE passou ao item V. SEP – PROGRAMA NACIONAL DE DRAGAGEM NO PORTO DE SANTOS. Antes de passar a palavra ao Sr. Fernando Correa dos Santos, Coordenador Geral de Acessos Portuários da SEP, o PRESIDENTE lembrou que, na reunião passada, este CAP tomou conhecimento da não homologação das novas profundidades do canal marítimo do porto de Santos pela Autoridade Marítima graças a problemas de metodologia dos relatórios apresentados pela CODESP e disse que o objetivo do convite à SEP, que é a responsável pela contratação do serviço de dragagem, é o esclarecimento dos fatos. O Sr. Fernando iniciou sua fala agradecendo principalmente a presença do Sr. Hilton Falcone, da SEP, que interrompera suas férias para estar presente na corrente reunião e disse que a SEP trabalha fortemente no projeto de dragagem do porto de Santos há mais de 20 meses. Iniciando sua apresentação, o Sr. Fernando frisou que o projeto de Acessos Aquaviários ao Porto de Santos, de autoria da SEP, fora dividido em dois empreendimentos: PAC 1 e PAC 2. Sendo que o PAC 1 trata da dragagem de aprofundamento do canal externo e canal interno com cota de 15,0m DHN, largura mínima de 220m e extensão total de 24,6 km e do derrocamento das pedras de Teffé e Itapema para cota de 16,0m DHN. E o PAC 2 da dragagem de aprofundamento do canal externo com cota de 17,0m DHN e extensão total de 11,5 km. Disse também que a CODESP é a autora dos projetos de remoção dos restos do casco soçobrado do navio Ais Giorgis e da remoção dos oleodutos subaquáticos que interligam a Ilha do Barnabé ao Saboó. Iniciando sua explanação a respeito da Dragagem de Aprofundamento do Porto de Santos (Contrato SEP /PR Nº 18/2009) o Sr. Fernando afirmou que o canal marítimo do porto de Santos fora dividido em 4 grandes trechos denominados de: Área 1 (que compreende do canal externo até o entreposto de pesca), Área 2 (do entreposto de pesca até a torre grande), Área 3 (da torre grande até o armazém 6) e Área 4 (do armazém 6 até a Alemoa). Informou que o volume de dragagem até a cota é de 14.275 mil m³, que a extensão total do canal é de 24.600 m e a nova largura do canal é de 220 m. Disse que as dragas mobilizadas são a Draga Hang Jun 5001 e a Xin Hai Hu, ambas de bandeira chinesa. Prosseguindo com a apresentação, passou a explanar acerca da subdivisão da área de dragagem e destacou a Área 1. Disse que essa área trouxe grandes surpresas e exigiu grandes esforços do setor técnico da SEP e da CODESP. Ainda a respeito da Área 1, o Sr. Fernando, afirmou que fora enfrentados vários problemas na dragagem dessa área e que graças a isso essa área fora dividida em 6 trechos denominados de 1A, 1B, 1C, 1D, 1E e 1F. Disse que os problemas enfrentados na Área 1 foram relacionados com as ressacas do mês de abril de 2010, o descobrimento de corpos estranhos nos trechos 1B e 1D, as interdições de averiguação de embarcações soçobradas e as interdições arqueológicas de dragagem especial do trecho 1F. Afirmou que, a seu ver, essas subdivisões foram as responsáveis por algumas falhas de comunicação com a Marinha na fase de homologação, pois, cada trecho fora concluído em um momento diferente. Disse que foi necessária a realização de levantamentos sísmicos que constataram os destroços de uma possível embarcação no trecho 1B. Afirmou que de março a outubro do ano passado os serviços foram paralisados parcialmente para a contratação de empresas que ajudaram na identificação de tais destroços e que, de outubro a dezembro, a Arqueologia bloqueou o trecho em questão para investigar se os destroços eram de alguma embarcação histórica. Disse também que foram realizados ensaios com magnetômetros. A respeito da Área 2, disse que não houve maiores dificuldades. Sobre a Área 3 disse que o único empecilho havia sido os destroços do navio Ais Giorgis e que, por conta disso, foi criado um desvio no canal de navegação que será removido após a retirada dos destroços. O Conselheiro MAGANO perguntou se esse desvio não irá comprometer a profundidade de navegação do canal. O Sr. Fernando respondeu dizendo que esse desvio resultou apenas no estreitamento do canal, sem alterar a profundidade de 15 metros. Disse também que a SEP, através da HIDROTOP, realiza batimetrias mensalmente por toda a extensão do canal marítimo de Santos onde acompanha as sobras e o assoreamento e lembrou que, após a remoção dos destroços do Ais Giorgis pela CODESP, a empresa responsável pela dragagem de aprofundamento deverá ser chamada para a conclusão dos serviços. Prosseguindo com a apresentação, informou que a dragagem das Áreas 1, 2 e 3 foram concluídas em fevereiro deste presente ano e ressaltou que, em determinados trechos da Área 1, foi alcançada a profundidade de até 17 metros. O Conselheiro PAULINO destacou que o valor pago pela SEP foi referente apenas aos 15 metros de profundidade. O Conselheiro MAGANO perguntou se já estava contratada a dragagem de manutenção. O Conselheiro PAULINO respondeu que a dragagem de manutenção já fora iniciada e está prestes a ser concluída. O Conselheiro PEDRO perguntou se o assoreamento do canal marítimo de Santos é uniforme. O Sr. Fernando respondeu afirmando que os assoreamentos nas Áreas 1 e 4 são maiores que os da Áreas 2 e 3 e disse que a SEP está preparando levantamentos técnicos mais específicos acerca dos assoreamentos. Os Conselheiros MÁRCIO e ADEGAS perguntaram a respeito da dragagem de manutenção e o PRESIDENTE pediu que antes, para o bom andamento da reunião, fossem ouvidos primeiro a SEP a respeito da dragagem de aprofundamento e a homologação dessas profundidades dragadas e depois a Marinha. Dando sequência à apresentação, o Sr. Fernando passou a falar a respeito da Área 4. Disse que essa área causou grandes problemas graças às questões ambientais. Informou que, no trecho final da área e no trecho que fica em frente o TECONDI, foram  encontrados materiais contaminados. Afirmou que a Área 4 fora licenciada apenas no mês de outubro de 2010 e disse que esse licenciamento tardio trouxe graves restrições ao projeto, pois o mesmo já havia sido licitado e contratado sem licença de instalação. Informou que, após a obtenção dessa licença, o IBAMA restringiu a realização de overflow (transbordamento) na dragagem dessa área e que isso influenciou na produtividade da draga. Outro contratempo enfrentado foi a limitação do volume dos sedimentos contaminados levados para despejos oceânicos em 300 mil m³. O Sr. Fernando informou que, graças a essas restrições e limitações, o contrato teve que ser revisto. Disse que o preço ponderado do m³ da dragagem do porto de Santos passou de R$ 9,32 para R$ 37,47 nos sedimentos contaminados graças à perda de produtividade. Ressaltou que a Área 4 fora dividida em quatro trechos denominados de 4A, 4B, 4C e 4D, destacou que os sedimentos contaminados encontravam-se nos trechos 4B e 4D e informou que a dragagem fora paralisada nesses trechos no dia 20 de junho desse ano por apresentar índices de contaminação acima do tolerável, na licença de instalação, para a área de despejo. O Conselheiro MAGANO perguntou de que forma essa situação poderia ser solucionada. O Sr. Fernando disse que foi realizado o recobrimento dos sedimentos contaminados com materiais não contaminados e afirmou que, com isso, o índice de contaminação já foi diminuído e, atualmente, já está dentro do tolerável. Disse que a expectativa é que o IBAMA autorize ainda nessa semana a retomada das obras de dragagem desses trechos. Ainda sobre a Área 4, disse que falta ser dragado um volume de 640 mil m³, sendo 475 mil m³ contaminados do trecho 4D. Disse que o volume total dragado até o momento é de 13,5 milhões de m³ que é o equivalente a 95% do total, estando pendente apenas, para a dragagem de aprofundamento, o trecho dos destroços do Ais Giorgis (Área 3) e o trecho 4D. Prosseguindo com a apresentação o Sr. Fernando passou a explanar acerca da Dragagem de Manutenção. Disse que essa dragagem é executada pela SEP e custeada pela CODESP. Informou que a draga utilizada para esses serviços é a Draga Xin Hai Feng, de bandeira chinesa e com uma capacidade de cisterna de 17 mil m³. Disse que o volume total a ser dragado na Área 1 é de 1.594.000 m³ e explicou que número fora calculado através de batimetrias mensais que verificam o volume de assoreamento de cada área. Dando sequência à apresentação passou a falar acerca da navegação do canal. Disse que a SEP realiza um levantamento mensal e, quando conclui um trecho, realiza um levantamento Categoria A, que é utilizado para fins de navegação. Disse que a SEP encaminha esse levantamento de Categoria A para a CODESP que, por sua vez, encaminha à Marinha. Informou que esse levantamento é realizado por meio do Consórcio CRA – LBR – HIDROTOP, empresas contratadas pela SEP e disse que, independente do encaminhamento da CODESP, a executora da batimetria (Hidrotop) tem o prazo de seis meses para encaminhar os dados brutos do levantamento para o Centro de Hidrografia da Marinha (CHM). Lembrou que alguns trechos da dragagem foram concluídos em dezembro de 2010 e outros em fevereiro de 2011 e disse que, durante esse período, no dia 17 de janeiro de 2011, a Marinha aprovou uma atualização da NORMAN-25 (Normas da Autoridade Marítima para Levantamentos Hidrográficos) e destacou que essa atualização no meio do processo atrapalhou o andamento da homologação. Ressaltou que a SEP encaminhou à CODESP, no dia 25 de março de 2011, batimetrias com a conclusão das Áreas 1, 2 e 3. Em abril, o Centro de Hidrografia da Marinha (CHM) reclassificou os levantamentos realizados de Cat. A para Cat. B, não podendo assim aceitá-los para fins de análise da navegação. Disse que em momento algum o CHM considerou que os levantamentos eram errôneos ou falsos e afirmou que o problema era na adaptação desses levantamentos à nova norma da Marinha. Informou que no dia 1º de junho ocorreu uma reunião entre a CHM e todos os contratados da SEP que realizam batimetrias para tratar dos problemas de aceitabilidade dos levantamentos hidrográficos. Frisou que, no dia 8 de junho, em virtude da reclassificação dos levantamentos, a Hidrotop encaminhou ao CHM novo levantamento que havia sido realizado no mês de abril de 2010, solicitando a alteração desse levantamento de Cat. B para Cat. A, servindo assim de respaldo técnico para alteração provisória do calado operacional e disse que o CHM acatou esse pleito da Hidrotop na última quarta-feira, dia 19. Lembrou que, embora esse seja um importante passo para a homologação, ainda é necessária a análise da Marinha. Prosseguindo sua apresentação, o Sr. Fernando passou a explanar acerca do derrocamento das Pedras de Teffé e Itapema (Contrato SEP /PR Nº20/2010). Disse que o equipamento utilizado é o Yuan Dong 007, que possui dez sondas de perfuração. Afirmou que graças a essas sondas o tempo de execução do serviço passará de 18 para 2 meses. Informou que resta apenas uma detonação para a conclusão do derrocamento da Pedra de Teffé e disse que a retirada da pedra se iniciará até o dia 3 de novembro de 2011 e ocorrerá de acordo com as demandas e janelas operacionais da temporada de passageiros. A respeito da Pedra de Itapema, informou que a previsão é que a derrocagem seja concluída até o dia 26 de novembro de 2011 e que a remoção, tanto da Pedra de Teffé quanto da Pedra de Itapema, deve ser concluída até o dia 20 de fevereiro de 2012, sem causar impactos à temporada de cruzeiros marítimos. Concluindo sua apresentação o Sr. Fernando passou a falar sobre o PAC 2. Disse que se trata de uma carteira de negócios com projetos prioritários que foi cadastrada junto ao Governo Federal. Informou que a obra de dragagem de aprofundamento do canal externo até a cota de 17 metros de profundidade com uma extensão total de 11,5 km faz parte desse projeto e que a previsão é que o início das obras ocorra no dia 1º de maio de 2014 e o término no dia 15 de março de 2015, com um investimento total de R$ 90 milhões. Prosseguindo com a reunião o PRESIDENTE passou a palavra ao Capitão de Fragata João Rafael Seydel, do Centro de Hidrografia da Marinha do Brasil. O Capitão de Fragata João iniciou sua explanação dizendo que a Marinha, por fazer parte da Organização Hidrográfica Internacional (OHI), fora obrigada a atualizar a NORMAN-25. Disse que a reunião ocorrida no dia 1º de junho com as empresas executantes de levantamentos hidrográficos foi importante para a Marinha apontar os erros que estavam sendo detectados nos levantamentos executados por essas empresas e que, nem sempre, esses erros, estavam relacionados a NORMAN-25. Disse que em outra reunião, realizada no dia 16 de junho com o Sr. Valter da Hidrotop, a Marinha comunicou que, o levantamento multifeixe realizado entre dezembro de 2010 e fevereiro de 2011, não apenas em função da publicação da NORMAN-25, não tinha condições de ser aprovado para fins hidrográficos. O Conselheiro SEPÚLVEDA perguntou se a NORMAN-25 solicita um levantamento monofeixe ou multifeixe. O Capitão de Fragata disse que essa norma cita modelos a serem seguidos tanto nos levantamentos monofeixes quanto nos multifeixes e lembrou que, além da NORMAN-25, ele baseia-se também em algumas publicações da OIH para analisar as batimetrias que chegam à Marinha. Ratificou a aprovação da alteração do levantamento executado pela Hidrotop de Cat. B para Cat. A, porém lembrou que ele é monofeixe e disse que, os de modo multifeixe, são muito mais seguros por apresentar uma gama de dados exponencialmente maior e ressaltou que, graças às normas internacionais da OHI, a Carta Náutica Nº 1701 que trata do acesso ao porto de Santos, só pode ser atualizada por meio de um levantamento batimétrico multifeixe ou monofeixe com side scan e informou que esses levantamentos desses gêneros não foram apresentados até o momento. O PRESIDENTE sintetizou dizendo que a alteração da categoria da batimetria realizada não é suficiente para a revisão da Carta Náutica. O Capitão de Fragata completou a informação dada pelo PRESIDENTE dizendo que a batimetria é apenas uma das variáveis que entra no cálculo de revisão do calado e que esse cálculo envolve uma série de variáveis. O Capitão de Fragata disse que a revisão da Carta Náutica do Porto de Santos com uma nova profundidade e a definição do novo calado operacional são trabalhos distintos. O PRESIDENTE perguntou se seria possível, dentro das normas internacionais de navegação, aceitar um calado superior ao oficialmente apontado pela Carta Náutica. O Capitão de Fragata disse que essa atitude seria incoerente. O PRESIDENTE sintetizou dizendo que entendia que, primeiramente, a Carta Náutica deve ser atualizada para que depois a nova profundidade seja homologada e perguntou sobre quais elementos a Marinha precisa para efetuar essa atualização da Carta Náutica do Porto de Santos. O Capitão de Fragata disse que a Marinha precisa de um levantamento batimétrico multifeixe ou monofeixe com side scan. O Conselheiro PAULINO perguntou acerca do prazo que a Marinha levaria para analisar a batimetria multifeixe efetuada pelo Consórcio de Fiscalização. O Capitão de Fragata respondeu afirmando que esse prazo seria de no mínimo trinta dias. O Conselheiro ADEGAS afirmou que, na última reunião deste CAP, o Capitão dos Portos de São Paulo demonstrou através de slides que alguns pontos do canal marítimo de Santos têm a profundidade de 13 metros, e lembrou que esse não é apenas um problema de metodologia. O Capitão de Fragata disse que não queria se aprofundar no nível técnico, porém confirmou que o levantamento batimétrico monofeixe realizado em abril do presente ano apontou vários pontos onde não há 15 metros de profundidade. O convidado Sr. Hilton, Coordenador-Geral de Fiscalização das Obras de Dragagem da SEP, pediu a palavra e lembrou a todos que o canal de Santos sofreu assoreamentos entre o período que foi dragado e o período da realização da batimetria monofeixe reclassificada pela Marinha. O Conselheiro MAGANO perguntou ao Capitão de Fragata se existia alguma possibilidade de conseguir alguma melhoria intermediária antes da atualização da Carta Náutica Nº 1701. O PRESIDENTE tomou a palavra e disse que não seria coerente colocar o Capitão de Fragata em uma situação difícil e propôs o encaminhamento de uma carta à Capitania dos Portos de São Paulo, destacando que este CAP tomou conhecimento da reclassificação da categoria da batimetria realizada no mês de abril e indagando, juntamente com a administração do porto, a possibilidade de reconhecer, de maneira provisória, as novas profundidades, liberando assim novos calados até que a Carta Náutica Nº1701 seja alterada. O Conselheiro MAGANO pediu sugestões do Capitão de Fragata acerca do embasamento técnico dessa carta. O Capitão de Fragata sugeriu que fosse inserido nessa carta o levantamento batimétrico reclassificado de Cat. B para Cat. A e que seja questionado se esse levantamento poderia servir de subsídio para a revisão do calado do porto de Santos. O Conselheiro ADEGAS sugeriu o encaminhamento de um ofício à SEP. O convidado Sr. Valter, da Hidrotop (empresa executante dos levantamentos batimétricos do porto de Santos), pediu a palavra e lembrou a todos que o canal de Santos é extenso e sofre constantemente com o processo natural de assoreamento. Disse também que na Área 1 será realizado um levantamento batimétrico multifeixe de categoria A, porém destacou que as outras áreas poderão estar assoreadas antes do inicio de seu respectivo levantamento batimétrico. Complementando a sua proposta citada anteriormente, o PRESIDENTE sugeriu o envio de uma carta à Capitania dos Portos, com cópia à CODESP para conhecimento e adoção de providências cabíveis buscando a formalização desse pleito, e à SEP para conhecimento e atuação no que tange à sua competência, relatando que, embora não haja material disponibilizado que permita a reavaliação da Carta Náutica, existe material acatado como Categoria A que demonstra as novas profundidades disponíveis conforme ofício e, diante disso, este CAP consulta a Autoridade Marítima acerca da possibilidade de homologação e reconhecimento destas novas profundidades de modo que a Autoridade Portuária possa divulgar os novos calados do porto de Santos. A proposta foi aprovada unanimemente pelos Blocos. O Conselheiro CARLOS deixou a sala. O Sr. Fernando pediu a palavra, desculpou-se por ter dado a entender que a atualização da NORMAN-25 fora a única causa da não homologação das novas profundidades e disse que, a seu ver, a subdivisão dos trechos do canal de Santos e a conclusão desses trechos em tempos diferentes foram os principais fatores prejudiciais da não homologação. Prosseguindo com a reunião o PRESIDENTE destacou que a apresentação do Sr. Fernando trouxe informações inéditas a este CAP, como a demora na obtenção da licença ambiental da Área 4 do canal marítimo de Santos e propôs o envio de uma correspondência à SEP agradecendo a presença do Sr. Fernando e do Sr. Hilton Falcone, que está de férias, enaltecendo o nível técnico, conhecimento, transparência e detalhamento da apresentação realizada e destacando que foi tomado conhecimento de que a Autoridade Marítima não recebeu o levantamento batimétrico multifeixe ou monofeixe com side scan necessário para a revisão da Carta Náutica Nº1701, e solicitando que a SEP informe as providências que estão sendo adotadas, em caráter de urgência, para o atendimento das exigências da Autoridade Marítima com vistas a revisão dessa Carta Náutica referida. O Sr. Fernando disse que já poderia adiantar algumas respostas e informou que a dragagem de manutenção nos trechos que já possuem licença ambiental será concluída até o próximo dia 30 e que, logo em seguida, será realizada uma batimetria multifeixe Cat. A para posterior encaminhamento à Marinha. Disse também que, nas Áreas 2 e 3 já fora solicitado junto ao IBAMA o licenciamento para as obras de dragagem de manutenção. O PRESIDENTE disse que essa questão causa estranheza, pois este CAP tinha a informação de que a única área pendente de licenciamento ambiental era a dos pontos de atracação e lembrou que este CAP, em 2001, baixou uma resolução definindo nova metodologia de dragagem tanto de aprofundamento quanto de manutenção em que dizia que os contratos deveriam ser de no mínimo cinco anos e deveriam ser pagos por cotas e não por material dragado e disse que a informação que este CAP possuía até a presente reunião era a de que a empresa contratada para o aprofundamento assumiria também o compromisso de manter as profundidades dragadas. O PRESIDENTE propôs o envio de uma carta à SEP informando que este CAP tomou conhecimento da metodologia que está sendo adotada para a dragagem de manutenção, na qual aguarda o gatilho de 1 milhão de m³ ou 1 metro de diferença no calado para o início do processo, ressaltando que este CAP não concorda com essa metodologia, por entender que ela implica em definir um período com problema efetivo para que se busque a solução, destacando que este CAP entende que a dragagem de manutenção é permanente e lembrando que a Tarifa Portuária Tabela I já é arrecadada para pagar a dragagem e que estes recursos já estão disponíveis no Porto de Santos. A proposta foi aprovada unanimemente </w:t>
      </w:r>
      <w:r>
        <w:rPr>
          <w:b w:val="false"/>
          <w:color w:val="000000"/>
          <w:sz w:val="24"/>
          <w:szCs w:val="24"/>
        </w:rPr>
        <w:t>pelos</w:t>
      </w:r>
      <w:r>
        <w:rPr>
          <w:b w:val="false"/>
          <w:sz w:val="24"/>
          <w:szCs w:val="24"/>
        </w:rPr>
        <w:t xml:space="preserve"> Blocos. O Conselheiro MÁRCIO frisou que era preciso verificar se realmente haveria recursos disponíveis, tendo em vista que o pedido de reajuste de tarifa portuária de 59%, se aprovado, consumirá 70% de dragagem, porém pode não ser aprovado. O PRESIDENTE disse que todo ano é apresentado a este CAP o PDG, onde está apontado claramente que existe dinheiro para a dragagem e afirmou que, verificando a abrangência da Tabela I, é possível constatar que 85% da referida tabela são destinados à dragagem. A Conselheira AGNES perguntou acerca da questão do licenciamento ambiental. O Sr. Fernando, da SEP, disse que graças a não obtenção da Licença de Operação do Porto de Santos as licenças para a dragagem de manutenção tiveram que ser obtidas separadamente e informou que a licença da Área 1 já fora obtida e, a das Áreas 2 e 3, foram solicitadas no último dia 14. O Conselheiro PAULINO disse que a licença de manutenção está dentro da regularização ambiental do porto. Informou que esse processo fora licitado, sendo contratado no dia 30 de julho de 2010. Disse que a obtenção da licença para a dragagem de manutenção da Área 1 demorou menos de uma semana junto ao IBAMA e afirmou que a previsão é que a licença das Áreas 2 e 3 seja obtida daqui até uma semana. Ressaltou que no momento da autorização das Áreas 1, 2 e 3 fora verificado que a Área 4 carecia de um maior aprofundamento de estudos ambientas devido aos materiais de contaminação encontrados. Informou que, após essa constatação, foi iniciado um processo para subsidiar a liberação do IBAMA, que acabou ocorrendo em março deste ano e disse que essa licença não provocou nenhum atraso na execução da dragagem. O PRESIDENTE salientou que, por mais de uma vez, a CODESP informou a este CAP que o licenciamento para a dragagem de aprofundamento era obtido junto ao IBAMA e a de manutenção junto à CETESB e disse não entender como, repentinamente, as competências tenham sido alteradas. O Conselheiro PAULINO disse que a dragagem de manutenção pós-aprofundamento do canal de navegação é de competência do IBAMA e a dragagem de manutenção nos berços de atracação e em seus respectivos acessos são de competência da CETESB. O Conselheiro CAMARGO perguntou sobre o andamento da dragagem de aprofundamento na Área 4 e sua licença. O Sr. Fernando respondeu que a licença da referida Área não chegou a ser cancelada. Disse que, graças à ultrapassagem do limite de contaminação da área de despejo, a obra fora paralisada até que os limites retornassem aos permitidos e que, na semana passada, esses limites já retornaram aos níveis aceitáveis e, ainda nessa semana, o IBAMA deverá liberar a retomada da dragagem na Área. O PRESIDENTE fez uso da palavra e propôs o envio de uma carta à CODESP para que a mesma apresente, de maneira formal, as questões e pendências relacionadas aos licenciamentos ambientais voltados aos serviços de dragagem (como por exemplo, pontos de atracação, manutenção, etc.). A proposta foi aprovada unanimemente pelos blocos. Seguindo com a reunião, o PRESIDENTE propôs, com base na informação recebida hoje acerca da inclusão do programa de aprofundamento em 17 metros da Área 1 do canal marítimo de Santos no PAC 2, o envio de uma carta à SEP destacando a importância do tema e agradecendo sua inclusão no PAC 2, lembrando que este CAP, no ano de 2001, baixou uma resolução estabelecendo um programa de dragagem de aprofundamento onde definia que ela deveria ter na primeira fase uma profundidade de 15 metros e, na segunda fase, 17 metros, tendo início quando este CAP entendesse adequado e relembrando que o trecho a ser dragado deve passar por análise deste CAP no PDZ, que é onde o CAP tem competência para definir a profundidade do canal. O Conselheiro SEPÚLVEDA disse que existe atualmente uma descompensação entre a parte interna e externa do canal de navegação de Santos e destacou a urgência de um estudo técnico a fim de equacionar essas diferenças. O Conselheiro PAULINO frisou que a CODESP está atenta a essa necessidade e à necessidade da contratação de um estudo técnico sobre o custo-benefício da manutenção dos 17 metros de profundidade do canal marítimo de Santos. Diante das palavras do Conselheiro SEPÚLVEDA, o PRESIDENTE sugeriu que a carta citada fosse encaminhada à CODESP e não mais à SEP. Sugeriu que fosse encaminhada à SEP, para conhecimento e considere no planejamento de investimentos futuros uma carta contendo esses posicionamentos enviados à CODESP. Ambas propostas foram votadas e aprovadas unanimemente pelos Blocos. Prosseguindo com a reunião o PRESIDENTE propôs uma carta ao Capitão dos Portos de São Paulo para que o mesmo encaminhe à área responsável da Marinha os agradecimentos da presença do Capitão de Fragata e das informações e embasamentos técnicos recebidos. A proposta foi aprovada unanimemente pelos Blocos. Prosseguindo com a reunião o PRESIDENTE propôs que o item VI – CODESP – TERMINAIS PORTUÁRIOS COM PENDÊNCIAS DE MANUTENÇÃO DE DEFENSAS fosse deixado para uma próxima reunião devido problemas de agenda. A proposta foi aprovada unanimemente pelos Blocos. Passando ao item VII – RELATÓRIOS DOS GRUPOS DE TRABALHOS, o PRESIDENTE disse que gostaria que fosse aprovada hoje a carta a ser encaminhada ao Governo do Estado de São Paulo acerca da ligação seca entre Santos e Guarujá e propôs, com base no pedido da Sra. Maria Antonieta, Prefeita de Guarujá, a inclusão da referida cidade ao item D da Minuta-01.2011 do </w:t>
      </w:r>
      <w:r>
        <w:rPr>
          <w:sz w:val="24"/>
          <w:szCs w:val="24"/>
        </w:rPr>
        <w:t>GEL</w:t>
      </w:r>
      <w:r>
        <w:rPr>
          <w:b w:val="false"/>
          <w:sz w:val="24"/>
          <w:szCs w:val="24"/>
        </w:rPr>
        <w:t xml:space="preserve"> e a exclusão do item E. Disse ainda que o CAP reafirma nessa minuta seu posicionamento formulado anteriormente e sua recomendação de que, na hipótese do Governo do Estado do Estado manter sua deliberação, seja buscada uma ação integrada nas esferas Federal, Estadual e Municipal e ainda com a Administração do Porto de Santos. A proposta foi posta em votação. O Bloco do Poder Público absteve-se da votação e os demais Blocos aprovaram a proposta. A respeito da Resolução Nº 2240 de 04/10/2011, da ANTAQ, o PRESIDENTE propôs o envio de uma carta à CODESP, com cópia à ANTAQ, solicitando a análise da legalidade da taxa de fiscalização de 1,5% referida no Artigo Nº 77 dessa resolução. A proposta foi aprovada unanimemente pelos Blocos. O PRESIDENTE propôs também carta à ANTAQ, encaminhando para a CODESP, destacando a impraticidade de aplicação de qualquer valor que altere custos do porto durante o exercício, tendo em vista que este CAP, quando aprovou o orçamento do porto no PDG, não considerou esse índice. A proposta foi colocada em votação e não houve quórum. O PRESIDENTE propôs a elaboração de uma minuta de carta à ANTAQ informando que este CAP, sem prejuízo de analisar outros temas, destaca essa preocupação. A proposta foi aprovada unanimemente pelos Blocos e encaminhada ao </w:t>
      </w:r>
      <w:r>
        <w:rPr>
          <w:sz w:val="24"/>
          <w:szCs w:val="24"/>
        </w:rPr>
        <w:t>GT-3,</w:t>
      </w:r>
      <w:r>
        <w:rPr>
          <w:b w:val="false"/>
          <w:sz w:val="24"/>
          <w:szCs w:val="24"/>
        </w:rPr>
        <w:t xml:space="preserve"> para que o mesmo analise e elabore alguma proposta de encaminhamento à ANTAQ. O PRESIDENTE passou ao item VIII - COMUNICAÇÕES OU PROPOSTAS DE TEMAS PARA POSICIONAMENTO DO CAP PELOS REPRESENTANTES DOS AGENTES PÚBLICOS DO SISTEMA PORTUÁRIO LOCAL (ANTAQ, ALFÂNDEGA, CAPITANIA DOS PORTOS, POLÍCIA FEDERAL, ANVISA E VIGIAGRO) e não houve manifestações. Passou-se então ao item IX - COMUNICAÇÕES OU PROPOSTAS DE TEMAS PARA POSICIONAMENTO DO CAP PELOS CONSELHEIROS E SUPLENTES. O Conselheiro SEPÚLVEDA perguntou se algum Conselheiro possuía novas informações a respeito da Poligonal do Porto de Santos. O PRESIDENTE disse que a informação atual é que a SEP está aguardando um último posicionamento da CODESP para que as empresas da Alemoa sejam liberadas da Poligonal do Porto de Santos. Com base nessas informações o PRESIDENTE propôs o envio de uma carta à SEP, em caráter de urgência, reiterando o pedido para que libere a Poligonal. A proposta foi aprovada unanimemente pelos Blocos. Prosseguindo com a reunião o PRESIDENTE lembrou aos Conselheiros que, seguindo a metodologia das reuniões anteriores, as propostas de minutas de cartas dos Grupos de Trabalho estão disponíveis para análise e, não havendo óbice por parte dos Conselheiros até sexta-feira, passam a ser consideradas aprovadas. Finalizando a reunião o PRESIDENTE passou ao item X - </w:t>
      </w:r>
      <w:r>
        <w:rPr>
          <w:b w:val="false"/>
          <w:caps/>
          <w:sz w:val="24"/>
          <w:szCs w:val="24"/>
        </w:rPr>
        <w:t xml:space="preserve">Confirmação de data e eventual pauta preliminar da próxima REUNIÃO </w:t>
      </w:r>
      <w:r>
        <w:rPr>
          <w:b w:val="false"/>
          <w:sz w:val="24"/>
          <w:szCs w:val="24"/>
        </w:rPr>
        <w:t>e confirmou que a próxima Reunião Plenária Ordinária será realizada no dia vinte e um de novembro de dois mil e onze, às catorze horas, sendo que a pauta dessa reunião será enviada oportunamente aos conselheiros. Por fim, agradeceu a presença de todos e encerrou os trabalhos às dezoito horas e seis minutos. E, nada mais havendo, foi lavrada a presente ata que, lida e achada conforme, vai devidamente assinada por este SECRETÁRIO-EXECUTIVO e pelo PRESIDENTE.</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érgio Paulo Perrucci de Aquino</w:t>
      </w:r>
    </w:p>
    <w:p>
      <w:pPr>
        <w:pStyle w:val="Normal"/>
        <w:jc w:val="center"/>
        <w:rPr>
          <w:rFonts w:ascii="Arial" w:hAnsi="Arial" w:cs="Arial"/>
          <w:lang w:val="pt-PT"/>
        </w:rPr>
      </w:pPr>
      <w:r>
        <w:rPr>
          <w:rFonts w:cs="Arial" w:ascii="Arial" w:hAnsi="Arial"/>
          <w:lang w:val="pt-PT"/>
        </w:rPr>
        <w:t>PRESIDENTE</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ílvio Amado Gonçalves</w:t>
      </w:r>
    </w:p>
    <w:p>
      <w:pPr>
        <w:pStyle w:val="Normal"/>
        <w:jc w:val="center"/>
        <w:rPr/>
      </w:pPr>
      <w:r>
        <w:rPr>
          <w:rFonts w:cs="Arial" w:ascii="Arial" w:hAnsi="Arial"/>
          <w:lang w:val="pt-PT"/>
        </w:rPr>
        <w:t>SECRETÁRIO-EXECUTIV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Arial" w:hAnsi="Arial" w:eastAsia="MS Mincho;ＭＳ 明朝" w:cs="Tahoma"/>
      <w:i/>
      <w:iCs/>
      <w:sz w:val="28"/>
      <w:szCs w:val="28"/>
    </w:rPr>
  </w:style>
  <w:style w:type="character" w:styleId="CorpodetextoChar">
    <w:name w:val="Corpo de texto Char"/>
    <w:qFormat/>
    <w:rPr>
      <w:sz w:val="24"/>
      <w:szCs w:val="24"/>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2:00Z</dcterms:created>
  <dc:creator>user</dc:creator>
  <dc:description/>
  <cp:keywords/>
  <dc:language>en-US</dc:language>
  <cp:lastModifiedBy>Denise</cp:lastModifiedBy>
  <dcterms:modified xsi:type="dcterms:W3CDTF">2012-03-08T13:42:00Z</dcterms:modified>
  <cp:revision>2</cp:revision>
  <dc:subject/>
  <dc:title>ATA DA 330ª REUNIÃO (EXTRAORDINÁRIA) REALIZADA EM 21/01/2011</dc:title>
</cp:coreProperties>
</file>