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rFonts w:cs="Arial"/>
          <w:b/>
          <w:i w:val="false"/>
        </w:rPr>
        <w:t>ATA DA 3</w:t>
      </w:r>
      <w:r>
        <w:rPr>
          <w:rFonts w:cs="Arial"/>
          <w:b/>
          <w:i w:val="false"/>
          <w:lang w:val="pt-BR"/>
        </w:rPr>
        <w:t>41</w:t>
      </w:r>
      <w:r>
        <w:rPr>
          <w:rFonts w:cs="Arial"/>
          <w:b/>
          <w:i w:val="false"/>
        </w:rPr>
        <w:t xml:space="preserve">ª REUNIÃO (ORDINÁRIA) REALIZADA EM </w:t>
      </w:r>
      <w:r>
        <w:rPr>
          <w:rFonts w:cs="Arial"/>
          <w:b/>
          <w:i w:val="false"/>
          <w:lang w:val="pt-BR"/>
        </w:rPr>
        <w:t>19</w:t>
      </w:r>
      <w:r>
        <w:rPr>
          <w:rFonts w:cs="Arial"/>
          <w:b/>
          <w:i w:val="false"/>
        </w:rPr>
        <w:t>/0</w:t>
      </w:r>
      <w:r>
        <w:rPr>
          <w:rFonts w:cs="Arial"/>
          <w:b/>
          <w:i w:val="false"/>
          <w:lang w:val="pt-BR"/>
        </w:rPr>
        <w:t>9</w:t>
      </w:r>
      <w:r>
        <w:rPr>
          <w:rFonts w:cs="Arial"/>
          <w:b/>
          <w:i w:val="false"/>
        </w:rPr>
        <w:t>/2011.</w:t>
      </w:r>
    </w:p>
    <w:p>
      <w:pPr>
        <w:pStyle w:val="Normal"/>
        <w:jc w:val="both"/>
        <w:rPr>
          <w:rFonts w:ascii="Arial" w:hAnsi="Arial" w:cs="Arial"/>
          <w:b/>
          <w:b/>
          <w:i/>
          <w:i/>
        </w:rPr>
      </w:pPr>
      <w:r>
        <w:rPr>
          <w:rFonts w:cs="Arial" w:ascii="Arial" w:hAnsi="Arial"/>
          <w:b/>
          <w:i/>
        </w:rPr>
      </w:r>
    </w:p>
    <w:p>
      <w:pPr>
        <w:pStyle w:val="Heading3"/>
        <w:spacing w:lineRule="auto" w:line="360"/>
        <w:jc w:val="both"/>
        <w:rPr/>
      </w:pPr>
      <w:r>
        <w:rPr>
          <w:b w:val="false"/>
          <w:sz w:val="24"/>
          <w:szCs w:val="24"/>
        </w:rPr>
        <w:t xml:space="preserve">Aos dezenove dias do mês de setembro de dois mil e onze, com início às catorze horas, na sala de reuniões da sede do Conselho de Autoridade Portuária do Porto de Santos – CAP/SANTOS – na Rua Augusto Severo, número sete, décimo terceiro andar, em Santos, Estado de São Paulo, realizou-se a tricentésima quadragésima primeira Reunião Plenária Ordinária do Conselho, sob a presidência do Sr. Sérgio Paulo Perrucci de AQUINO e com a presença dos seguintes Conselheiros e Suplentes por Bloco de representação: I - Bloco do Poder Público: presentes os Conselheiros Marcos Aurélio ADEGAS e BECHARA Abdalla Pestana Neves e o Suplente CARLOS Alfio Blaschi; II - Bloco dos Operadores Portuários: presentes os Conselheiros José Roberto Correia SERRA e RICARDO dos Santos Buteri e os Suplentes PAULINO Moreira Silva Vicente, Antônio Carlos Duarte SEPÚLVEDA e Querginaldo Alves de CAMARGO. Os Conselheiros PEDRO Henrique Garcia e ITALINO Staníscia Filho justificaram suas ausências; III – Bloco da Classe dos Trabalhadores Portuários: presente o Conselheiro RODNEI Oliveira da Silva; IV – Bloco dos Usuários dos Serviços Portuários e Afins: presentes os Conselheiros Rubens Torres MEDRANO, MARTIN Aron e AGNES D. B. Barbeito Vasconcellos e os Suplentes MARCELO de Andrade Almeida, MÁRCIO Calves, ANTÔNIO Carlos Cavaco e José Edgard Laborde GOMES. Os Conselheiros VICENTE de Paulo Vieira do Valle e Carlos Eduardo Bueno MAGANO justificaram suas ausências. Compareceram também, como representantes do Grupo Permanente das Demais Autoridades do Sistema Portuário, o Comandante Gerson Luiz Rodrigues Silva, da Capitania dos Portos, Luiz Wagner Ventura, da ANVISA, Cleiton Alves dos Santos João Simões, da ALFÂNDEGA e João de Andrade Marques, representante do CAP/Santos no CONSAD da CODESP. Os Srs. André Pousada e Diego Dantas, da ABREMAR, a Sra. Márcia Aparecida Leite Marques, da MSC Cruzeiros do Brasil e o Sr. Flávio Brancato, do CONCAIS, compareceram como convidados. Às catorze horas e vinte e seis minutos, havendo quórum, o PRESIDENTE iniciou os trabalhos agradecendo a presença dos Srs. André Pousada e Diego Dantas da ABREMAR, da Sra. Márcia Aparecida Leite Marques da MSC Cruzeiros do Brasil e do Sr. Flávio Brancato, do CONCAIS. Antes do cumprimento da pauta o PRESIDENTE informou que tendo em vista os problemas de agendas, viagens e outras ações programadas para o mês de outubro, a próxima Reunião Plenária está agendada para o dia 21 (vinte e um) de outubro e a Extraordinária para 1° (primeiro) de novembro. O presidente iniciou a reunião destacando a ação do Prefeito de Santos e Presidente da Associação Brasileira de Municípios Portuários, João Paulo Tavares Papa, em transformar o Programa RenovAr (desenvolvido pela Confederação Nacional de Transportes e que consiste na renovação de caminhões antigos) em um tema estratégico que está trazendo muitos resultados. Informou que nos próximos dias um grupo técnico visitará a cidade de Santos para estudar a implementação de um programa piloto de renovação de frota voltado às cidades portuárias em que os carreteiros poderão ter acesso a um crédito diferenciado entregando seus caminhões velhos. Citou que sábado, dia 17 de setembro, uma operação de fiscalização da Polícia Rodoviária do Estado de São Paulo realizada na entrada da cidade de Santos gerou uma forte reação por parte dos carreteiros que cogitaram até o decreto de uma greve geral. Lembrou que ações como o Programa RenovAr ajudariam a evitar tais reações. Informou que no dia 22 de setembro o CAP/Santos será sede de uma reunião entre a Comissão dos Carreteiros, as Polícias Militar e Rodoviária, Ministério Público e outras entidades envolvidas com o tema para a busca de um programa de fiscalização que tenha um critério de crescimento. Prosseguindo a reunião o PRESIDENTE informou que foi definida em conjunto com a secretaria do CAP/Santos uma reunião do GEL (Grupo Especial de Logística) para que seja elaborado o texto de uma minuta de correspondência a ser encaminhado à plenária do CAP/Santos na próxima reunião. Informou ainda que por esse motivo na presente reunião não seria emitido nenhum posicionamento escrito sobre a ligação seca entre as cidades de Santos e Guarujá. O conselheiro ADEGAS pediu a palavra ao PRESIDENTE e falou que com relação ao viaduto Rubens Paiva nessa manhã entrou em contato com a ARTESP e com o secretário Sr. Saulo e obteve a confirmação de que o início das obras será no ano de 2012. Iniciando a pauta do dia, no item I. </w:t>
      </w:r>
      <w:r>
        <w:rPr>
          <w:b w:val="false"/>
          <w:caps/>
          <w:sz w:val="24"/>
          <w:szCs w:val="24"/>
        </w:rPr>
        <w:t>Leitura e aprovação de ata(s) da(s) reunião(ões) anterior(es),</w:t>
      </w:r>
      <w:r>
        <w:rPr>
          <w:b w:val="false"/>
          <w:sz w:val="24"/>
          <w:szCs w:val="24"/>
        </w:rPr>
        <w:t xml:space="preserve"> o PRESIDENTE informou que no dia atual não havia nenhuma ATA para ser aprovada e informou a pendência da ATA da última reunião. Passou ao item II. </w:t>
      </w:r>
      <w:r>
        <w:rPr>
          <w:b w:val="false"/>
          <w:caps/>
          <w:sz w:val="24"/>
          <w:szCs w:val="24"/>
        </w:rPr>
        <w:t>Leitura e distribuição de documentos</w:t>
      </w:r>
      <w:r>
        <w:rPr>
          <w:b w:val="false"/>
          <w:sz w:val="24"/>
          <w:szCs w:val="24"/>
        </w:rPr>
        <w:t xml:space="preserve">. Os documentos expedidos constavam em lista anexa, numerados de 01 a 21. Os documentos recebidos constavam em lista anexa, numerados de 01 a 17. O PRESIDENTE observou que fora criada uma coluna chamada “Origem” onde especificava a procedência dos documentos recebidos. O PRESIDENTE passou a palavra a este SECRETÁRIO-EXECUTIVO para que procedesse a leitura dos documentos recebidos. Foram eles: 1-) Relatório do </w:t>
      </w:r>
      <w:r>
        <w:rPr>
          <w:sz w:val="24"/>
          <w:szCs w:val="24"/>
        </w:rPr>
        <w:t>GT-1</w:t>
      </w:r>
      <w:r>
        <w:rPr>
          <w:b w:val="false"/>
          <w:sz w:val="24"/>
          <w:szCs w:val="24"/>
        </w:rPr>
        <w:t xml:space="preserve"> da reunião de 05/09/11, sobre o Estudo de Revisão Tarifária do Porto de Santos. Origem: Conselheiro MARTIN. 2-) Relatório do </w:t>
      </w:r>
      <w:r>
        <w:rPr>
          <w:sz w:val="24"/>
          <w:szCs w:val="24"/>
        </w:rPr>
        <w:t>GT-3</w:t>
      </w:r>
      <w:r>
        <w:rPr>
          <w:b w:val="false"/>
          <w:sz w:val="24"/>
          <w:szCs w:val="24"/>
        </w:rPr>
        <w:t xml:space="preserve"> da reunião de 12/09/11, sobre aquisição pela CODESP de equipamentos de dragagem; Termos de Referência para a dragagem de manutenção e aprofundamento; solicitação da Deicmar para que a CODESP defina a localização dos novos berços de atracação; Terminal BRITES; e assoreamento na Praia do Góes. Origem: Conselheiro SEPÚLVEDA. 3-) Relatório do </w:t>
      </w:r>
      <w:r>
        <w:rPr>
          <w:sz w:val="24"/>
          <w:szCs w:val="24"/>
        </w:rPr>
        <w:t>GT-4</w:t>
      </w:r>
      <w:r>
        <w:rPr>
          <w:b w:val="false"/>
          <w:sz w:val="24"/>
          <w:szCs w:val="24"/>
        </w:rPr>
        <w:t xml:space="preserve"> da reunião de 05/09/11, sobre o treinamento para TPA’s com longo tempo de afastamento e que recebiam benefício previdenciário; denúncia contra a empresa USIMINAS S.A. sobre má conduta empresarial e social em relação às causas trabalhistas; e situação do PORTUS. Origem: Conselheiro BECHARA. 4-) Ofício nº 482/2011 de 10/08/11, determinando que seja encaminhada a íntegra do documento juntado às folhas 110/114 dos autos do processo nº 0001/11, ajuizada pelo Sr. Nelson Ubinha, no prazo de 15 dias. Origem: TRIBUNAL REGIONAL DO TRABALHO. O PRESIDENTE explicou que esse item se refere a uma ação trabalhista que está sendo movida pelo antigo Secretário Executivo deste CAP e que o andamento da mesma está sendo coordenado pela CODESP. 5-) Ofício DC-370.11 de 19/08/11, em resposta à carta CAP/134.2011, referente ao ofício SG-205/11 do SINDOGEESP, alertando sobre risco de acidente gravíssimo com o equipamento Dala, informando que realizou uma reunião com a operadora CARAMURU e SINDOGEESP, e que foi verificado tratar-se de um fato isolado. Origem: CODESP. Documento encaminhado ao </w:t>
      </w:r>
      <w:r>
        <w:rPr>
          <w:sz w:val="24"/>
          <w:szCs w:val="24"/>
        </w:rPr>
        <w:t>GT-4</w:t>
      </w:r>
      <w:r>
        <w:rPr>
          <w:b w:val="false"/>
          <w:sz w:val="24"/>
          <w:szCs w:val="24"/>
        </w:rPr>
        <w:t xml:space="preserve">. 6-) Ofício DF-ED/589.2011 de 31/07/11, enviando a relação mensal da situação dos processos de Pré-Qualificação para Operador Portuário nesta data. Origem: CODESP. Documento encaminhado ao </w:t>
      </w:r>
      <w:r>
        <w:rPr>
          <w:sz w:val="24"/>
          <w:szCs w:val="24"/>
        </w:rPr>
        <w:t>GT-3</w:t>
      </w:r>
      <w:r>
        <w:rPr>
          <w:b w:val="false"/>
          <w:sz w:val="24"/>
          <w:szCs w:val="24"/>
        </w:rPr>
        <w:t xml:space="preserve">. 7-) Ofício DC-377.11 de 31/08/11, atendendo carta CAP/177.2010, enviando relatório mensal sobre a Análise do Movimento Físico do Porto de Santos – julho/11. Origem: CODESP. Documento encaminhado ao </w:t>
      </w:r>
      <w:r>
        <w:rPr>
          <w:sz w:val="24"/>
          <w:szCs w:val="24"/>
        </w:rPr>
        <w:t>GT-1</w:t>
      </w:r>
      <w:r>
        <w:rPr>
          <w:b w:val="false"/>
          <w:sz w:val="24"/>
          <w:szCs w:val="24"/>
        </w:rPr>
        <w:t xml:space="preserve">. 8-) Ofício SEC.269/11 de 31/08/11, encaminhando cópia do ofício SEC.270/11, enviado ao Ministro Leônidas Cristino, da SEP, referente à irregularidade na constituição do Bloco III da Classe dos Trabalhadores Portuários do CAP. Origem: Sindicato dos Conferentes de Carga, Descarga e Capatazia do Porto de Santos. Documento encaminhado ao </w:t>
      </w:r>
      <w:r>
        <w:rPr>
          <w:sz w:val="24"/>
          <w:szCs w:val="24"/>
        </w:rPr>
        <w:t>GT-4</w:t>
      </w:r>
      <w:r>
        <w:rPr>
          <w:b w:val="false"/>
          <w:sz w:val="24"/>
          <w:szCs w:val="24"/>
        </w:rPr>
        <w:t xml:space="preserve">. O PRESIDENTE propôs encaminhar uma resposta ao signatário acusando o recebimento do ofício e informando que não compete ao CAP entrar no mérito das indicações dos conselheiros nomeados pois quem formula as indicações são as entidades nacionais definidas pela SEP, que é a responsável pela edição dos decretos de nomeações. Os Blocos aprovaram unanimemente a proposta. 9-) Ofício P.307/2011 de 05/09/11, encaminhando para conhecimento, cópia do expediente enviado à Federação Nacional dos Portuários, informando a nova composição do Bloco III da Classe dos Trabalhadores Portuários do CAP. Origem: SINDAPORT. O PRESIDENTE afirmou que o CAP/Santos aguardará as publicações. 10-) Ofício DI-ED/957.11 de 02/09/11, convidando o Presidente do CAP para participar da Audiência Pública sobre a licitação para “Reforço e Restauração dos Cais entre a DIROP (Armazém 12) e Outeirinhos (Armazém 23)”, no dia 26/09/11 às 10h, no Auditório do Edifício-Sede da CODESP. Origem: CODESP. O PRESIDENTE informou que infelizmente na data e horário em questão ele já possui uma agenda pré-definida e informou que o CAP/Santos irá indicar e convidar um conselheiro para representá-lo. 11-) Ofício ABTP/RSB-002/2011 de 08/09/11, referente à Manutenção dos Terminais Portuários de Santos, encaminhando “Levantamento de terminais portuários com pendências de manutenção de defensas”, através de fotografias e mídia de CD. Origem: ABTP. Documento encaminhado ao </w:t>
      </w:r>
      <w:r>
        <w:rPr>
          <w:sz w:val="24"/>
          <w:szCs w:val="24"/>
        </w:rPr>
        <w:t>GT-3</w:t>
      </w:r>
      <w:r>
        <w:rPr>
          <w:b w:val="false"/>
          <w:sz w:val="24"/>
          <w:szCs w:val="24"/>
        </w:rPr>
        <w:t xml:space="preserve">. Além do encaminhamento ao </w:t>
      </w:r>
      <w:r>
        <w:rPr>
          <w:sz w:val="24"/>
          <w:szCs w:val="24"/>
        </w:rPr>
        <w:t>GT-3</w:t>
      </w:r>
      <w:r>
        <w:rPr>
          <w:b w:val="false"/>
          <w:sz w:val="24"/>
          <w:szCs w:val="24"/>
        </w:rPr>
        <w:t xml:space="preserve"> o PRESIDENTE propôs que o mesmo também seja encaminhado por correspondência à CODESP para que a mesma tome conhecimento e preste informações a este CAP sobre o tema. Além disso, considerando a importância e urgência do tema em questão, o PRESIDENTE propôs a inclusão do mesmo na pauta da próxima reunião para que a CODESP apresente um relatório das providencias tomadas com relação ao tema. 12-) Ofício SLT GS 1058/2011 de 06/09/11, em que o Secretário Saulo de Castro Abreu Filho acusa o recebimento do convite para participar da 340ª Reunião Plenária Extraordinária de 12/09/11, referente à ligação seca Santos/Guarujá e outros assuntos de interesse do Porto de Santos e informa da impossibilidade de comparecimento. Origem: Secretaria Estadual de Logística e Transportes. 13-) Ofício SLT GS 1073/2011 de 09/09/11, reiterando os termos do ofício SLT GS 1058/2011 (ver documento nº 12). Origem: Secretaria Estadual de Logística e Transportes. 14-) Ofício s/n de 09/09/11, enviado ao Ministro Leônidas Cristino, da SEP, com cópia para o CAP, requerendo que nas definições da Poligonal do Porto Organizado de Santos não seja incluído o bairro da Alemoa. Origem: AMA e ABTL. Documento encaminhado ao </w:t>
      </w:r>
      <w:r>
        <w:rPr>
          <w:sz w:val="24"/>
          <w:szCs w:val="24"/>
        </w:rPr>
        <w:t>GT-3</w:t>
      </w:r>
      <w:r>
        <w:rPr>
          <w:b w:val="false"/>
          <w:sz w:val="24"/>
          <w:szCs w:val="24"/>
        </w:rPr>
        <w:t xml:space="preserve">. O PRESIDENTE informou que o CAP/Santos recebeu hoje em caráter de urgência um e-mail do Dr. Antônio Maurício Ferreira Netto da SEP, solicitando, em caráter de emergência, um posicionamento do CAP sobre a definição da Poligonal do Porto de Santos. Explicou que a AMA e a ABTL são as entidades que representam as empresas localizadas na região urbana do bairro da Alemoa e que elas estão pleiteando a exclusão dessa região dos limites da Poligonal do Porto de Santos. O PRESIDENTE propôs a elaboração de uma resposta onde em resumo o CAP/Santos informe que não tem nada a opor sobre a exclusão dessa região dos limites da Poligonal do Porto de Santos desde que seja essa a decisão da SEP. Os Blocos aprovaram unanimemente os princípios da resposta. O PRESIDENTE informou ainda que o CAP acha importante que a Poligonal considere tanto as áreas que estão dentro da administração do Porto quanto as que estão fora e que isso ajuda nos planejamentos e investimentos, porém é fundamental respeitar os posicionamentos dos proprietários das áreas que são externas à região. O PRESIDENTE também quis deixar registrado que a Prefeitura de Santos possui uma área na região final do bairro da Alemoa e que ela vai solicitar que essa área seja mantida dentro da Poligonal. O Conselheiro MÁRCIO perguntou ao Conselheiro SERRA sua opinião sobre o tema. O Conselheiro SERRA falou que a prerrogativa da Poligonal do Porto de Santos não é da CODESP . Afirmou que isso cabe à SEP embora entenda que a área da Poligonal do Porto Organizado de Santos deva ser aumentada e não diminuída. O PRESIDENTE então passou novamente a palavra a este SECRETÁRIO-EXECUTIVO que continuou com a leitura dos documentos recebidos a partir do documento n°15-) E-mail de 14/09/11 no qual consta anexo o Acórdão do processo TRT/SP nº 0149200-28.2009.5.02.0441 sobre a incorporação do Sindicato dos Conferentes de Capatazia do Porto de Santos com o Sindicato dos Conferentes de Carga, Descarga e Capatazia do Porto de Santos. Origem: Sindicato dos Conferentes de Carga, Descarga e Capatazia do Porto de Santos. O PRESIDENTE informou que esse documento seria apenas para conhecimento não cabendo nenhum posicionamento do CAP a respeito do mesmo. 16-) E-mail de 15/09/11, no qual consta anexo a homologação do Banco de Dados Comum de Credenciamento (BDCC) pela Alfândega do Porto de Santos e a Portaria nº 200 de 13/04/11, na qual o sistema contempla as determinações expressas. Origem: ABTRA. O PRESIDENTE informou que tratava-se de outro documento apenas para conhecimento uma vez que o tema já havia sido debatido em conjunto com a Alfândega e caso haja qualquer outro posicionamento o mesmo será encaminhado em momento oportuno. 17-) Ofício nº 5023/2011 de 06/09/11, informando que através de requerimento de autoria do Vereador Benedito Furtado, transmite o profundo desagrado de segmentos portuários pela mudança da imagem da Santa e da praça de mesmo nome, no Outeirinho, para um novo endereço .Origem: CÂMARA MUNICIPAL DE SANTOS. Documento encaminhado ao </w:t>
      </w:r>
      <w:r>
        <w:rPr>
          <w:sz w:val="24"/>
          <w:szCs w:val="24"/>
        </w:rPr>
        <w:t>GT-4</w:t>
      </w:r>
      <w:r>
        <w:rPr>
          <w:b w:val="false"/>
          <w:sz w:val="24"/>
          <w:szCs w:val="24"/>
        </w:rPr>
        <w:t xml:space="preserve">. O PRESIDENTE disse para, caso necessário, o </w:t>
      </w:r>
      <w:r>
        <w:rPr>
          <w:sz w:val="24"/>
          <w:szCs w:val="24"/>
        </w:rPr>
        <w:t>GT-4</w:t>
      </w:r>
      <w:r>
        <w:rPr>
          <w:b w:val="false"/>
          <w:sz w:val="24"/>
          <w:szCs w:val="24"/>
        </w:rPr>
        <w:t xml:space="preserve"> realizar uma reunião em caráter de urgência sobre o tema. Disse ainda que o tema tem sido trabalhado de forma madura e adequada e que já houve uma reunião com todos os sindicatos portuários envolvidos no tema e que, ainda nessa semana, haverá nova reunião. Lembrou que todos os cuidados referentes aos símbolos religiosos estão sendo respeitados. Também lembrou que a Autoridade Eclesiástica Máxima da Região (Cúria Diocesana de Santos) através do Bispo D. Jacyr Francisco Braido – Bispo Diocesano de Santos emitiu um posicionamento favorável à mudança de local da imagem da Santa. O PRESIDENTE informou ainda que foi a Prefeitura de Santos que exigiu a consulta à Autoridade Eclesiástica e que a Prefeitura apoia a mudança solicitada por entender que essa mudança irá contribuir na melhor segurança do trânsito e dos pedestres. O PRESIDENTE lembrou que não há nenhum líder sindical questionando o tema. Prosseguindo com o andamento da reunião o PRESIDENTE perguntou se algum conselheiro teria algum destaque sobre algum documento ou se algum Conselheiro gostaria de propor algum encaminhamento diferenciado. O Conselheiro SERRA fez uso da palavra e pediu para esclarecer alguns fatos com relação ao tema do Documento Recebido n°17 (Alteração do local da imagem da Santa do Outeirinho). O Conselheiro SERRA disse que a CODESP vem tratando do tema de forma cuidadosa e que a CODESP não quer de forma alguma criar dificuldades para ninguém na área. Afirmou que com essa alteração a CODESP busca dar mais segurança às pessoas que acessam àquela região tendo em vista que atualmente os trilhos ferroviários cruzam a praça onde está a Santa e que cada vez mais aquela praça ficará “ilhada” devido ao fluxo ferroviário. Afirmou ainda, que, o posicionamento da CODESP sempre foi de negociar com quem de fato coordena as ações, que nesse caso é a Cúria Diocesana de Santos, e que esta por sua vez já oficializou por duas vezes ser favorável à alteração do local da imagem da Santa. Reiterou que a CODESP está interessada em ajudar a comunidade no que for preciso e que busca sempre o melhor para a comunidade e que todas as ações referentes ao tema estão sendo tomadas com base em aprovações oficiais da Cúria Diocesana de Santos. O PRESIDENTE destacou que a Cúria foi consultada acerca do tema por duas vezes e nas duas manifestou-se favorável ao local proposto. O PRESIDENTE informou que nesse local proposto a imagem da Santa terá maior visibilidade, destaque, segurança e acessibilidade e lembrou que será construído um grande mural em homenagem ao trabalhador portuário e sua religiosidade. Afirmou que técnicos da Área de Cultura e o CONDEPASA (Conselho de Defesa do Patrimônio Histórico de Santos) entenderam como positiva essa transferência de local. Afirmou que, ainda assim, reuniões com presidentes de sindicatos estão ocorrendo e que entende e respeita a preocupação da Câmara Municipal de Santos. Prosseguindo com a pauta o PRESIDENTE passou ao item III. </w:t>
      </w:r>
      <w:r>
        <w:rPr>
          <w:b w:val="false"/>
          <w:caps/>
          <w:sz w:val="24"/>
          <w:szCs w:val="24"/>
        </w:rPr>
        <w:t>Informações dos componentes do CONSAD indicados pelo CAP</w:t>
      </w:r>
      <w:r>
        <w:rPr>
          <w:b w:val="false"/>
          <w:sz w:val="24"/>
          <w:szCs w:val="24"/>
        </w:rPr>
        <w:t xml:space="preserve">. O Conselheiro MÁRCIO, representante do CAP/Santos no CONSAD, destacou que, na 420ª Reunião do CONSAD, obteve informações acerca da derrocagem das rochas Teffé e Itapema, da remoção do casco do navio Ais Giorgis e das obras de dragagem de manutenção e de aprofundamento dos berços. Afirmou ainda, que, o CONSAD revogou por proposta da Diretoria Executiva a licitação da Concorrência Pública para o Arrendamento da área de 38.398,27 metros quadrados, situada na Ilha do Barnabé, na Margem Esquerda do Porto de Santos. O Conselheiro SERRA externou sua insatisfação com a decisão do Tribunal de Contas da União (TCU). Lembrou que uma licitação pública no Brasil demora em média 577 dias para ser aprovada e afirmou que com a decisão do TCU o Porto de Santos, a CODESP, a comunidade e o Processo de Democracia de Licitação dos Terminais saem perdedores. O PRESIDENTE disse que esse é um exemplo do desserviço que o Tribunal de Contas da União faz com a Administração Portuária. A Conselheira AGNES propôs então uma manifestação oficial deste CAP acerca desse “comportamento estranho” do TCU. O PRESIDENTE lembrou que, há dois anos, após a realização de uma reunião com técnicos do TCU que ocorreu nessa mesma sala, o CAP/Santos emitiu um posicionamento oficial onde dizia que a primeira coisa que o TCU poderia fazer para ajudar o Sistema Portuário Brasileiro era retirar-se dele. O PRESIDENTE lembrou ainda que havia sido o próprio TCU o responsável pela aprovação do edital de licitação de concorrência pública e que ao invés da anulação do edital o TCU poderia buscar a melhoria do sistema através da publicação de editais sequenciais. O PRESIDENTE afirmou ainda, que, poderia ser instaurada uma sindicância interna no TCU para punir quem havia aprovado esse edital. O Conselheiro SERRA disse que com essa anulação a CODESP teve um prejuízo reconhecido de mais de R$ 80 milhões. A Conselheira AGNES voltou a cobrar deste CAP uma posição corajosa acerca do tema e perguntou à mesa se o CAP poderia de alguma forma influir para que tenha uma definição clara sobre a competência dos diversos órgãos públicos envolvidos nos processos portuários. O PRESIDENTE disse que esse era o tema para que o CAP aproveitasse e mandasse um ofício ao TCU com cópia para a Agência Nacional de Transportes Aquaviários (ANTAQ) e para a Secretaria de Portos (SEP) manifestando sua insatisfação com a decisão do TCU e solicitando que essa questão seja revista em caráter de urgência e que providências sejam tomadas para a alteração do marco regulatório que trata do tema. O PRESIDENTE propôs encaminhar o tema em questão e o relatório do representante do CAP no CONSAD ao </w:t>
      </w:r>
      <w:r>
        <w:rPr>
          <w:sz w:val="24"/>
          <w:szCs w:val="24"/>
        </w:rPr>
        <w:t>GT-3</w:t>
      </w:r>
      <w:r>
        <w:rPr>
          <w:b w:val="false"/>
          <w:sz w:val="24"/>
          <w:szCs w:val="24"/>
        </w:rPr>
        <w:t xml:space="preserve"> para que o mesmo elabore uma minuta manifestando o posicionamento do CAP. O Conselheiro SERRA colocou a Assessoria Jurídica da CODESP à disposição do </w:t>
      </w:r>
      <w:r>
        <w:rPr>
          <w:sz w:val="24"/>
          <w:szCs w:val="24"/>
        </w:rPr>
        <w:t>GT-3</w:t>
      </w:r>
      <w:r>
        <w:rPr>
          <w:b w:val="false"/>
          <w:sz w:val="24"/>
          <w:szCs w:val="24"/>
        </w:rPr>
        <w:t xml:space="preserve"> para efetuar quaisquer esclarecimentos necessários. A proposta desse encaminhamento foi votada e aprovada unanimemente perante os Blocos. Ainda sobre a 420ª Reunião do CONSAD, o Conselheiro MÁRCIO informou que fora aprovada a revogação da abertura de outra concorrência do VTMIS (Sistema de Gerenciamento e Monitoramento de Tráfego de Navios do Porto de Santos). O Conselheiro SERRA tomou a palavra para destacar que a questão do REPORTO continua grave e séria. Afirmou que não tem nenhuma sinalização acerca da continuidade do programa e sugeriu que o CAP se manifestasse junto à SEP com relação ao tema informando a importância e os ganhos obtidos até agora com os arrendatários e equipamentos e solicitando que o programa seja ampliado aos equipamentos do VTMIS. Afirmou também que se o REPORTO fizesse parte do processo de aquisição dos radares haveria uma redução de R$ 15 milhões em impostos desse projeto de recursos da CODESP. O Conselheiro SEPÚLVEDA afirmou que deveria ser elaborado um orçamento sem considerar o REPORTO. O PRESIDENTE tomou a palavra e propôs aos conselheiros uma manifestação do CAP/Santos à SEP, Ministério da Fazenda, MDIC (Ministério do Desenvolvimento, Indústria e Comércio Exterior) e Casa Civil reiterando Carta CAP elaborada anteriormente acerca da importância da extensão do prazo do REPORTO e da incorporação de equipamentos estratégicos a serem adquiridos pelas Administrações Portuárias Os Blocos aprovaram a proposta unanimemente. O PRESIDENTE propôs ainda, com base na proposta do Conselheiro SEPÚLVEDA, o envio de uma carta à CODESP solicitando que a mesma efetue em caráter de urgência a apresentação de um cronograma de implementação do processo licitatório do VTMIS sem considerar o REPORTO. Os Blocos aprovaram a proposta unanimemente. Concluindo os destaques referentes à 420ª Reunião do CONSAD, o Conselheiro MÁRCIO informou que o Conselheiro SERRA apresentou aos conselheiros do CONSAD um estudo sobre a revisão tarifária e que a próxima reunião do CONSAD está agendada para o dia 23 de setembro. O PRESIDENTE solicitou que a secretaria entrasse em contato com o </w:t>
      </w:r>
      <w:r>
        <w:rPr>
          <w:sz w:val="24"/>
          <w:szCs w:val="24"/>
        </w:rPr>
        <w:t>GT-1</w:t>
      </w:r>
      <w:r>
        <w:rPr>
          <w:b w:val="false"/>
          <w:sz w:val="24"/>
          <w:szCs w:val="24"/>
        </w:rPr>
        <w:t xml:space="preserve"> para que o mesmo urgencie uma análise preliminar acerca da Revisão Tarifária e, caso necessário, agende uma Reunião Extraordinária neste CAP para o debate da questão. O PRESIDENTE prosseguiu com a pauta do dia passando ao item IV. ABREMAR – CRUZEIROS MARÍTIMOS. O Sr. André Pousada, Vice-Presidente Executivo da ABREMAR (Associação Brasileira de Cruzeiros Marítimos) agradeceu este CAP pelo convite e iniciou sua apresentação informando que o Brasil ocupa atualmente a 5ª posição no ranking mundial entre os países com os maiores mercados de Cruzeiros Marítimos. Citou ainda, que, enquanto a média de crescimento mundial anual varia de 6 a 7%, a brasileira apresenta uma média de 22% nos últimos cinco anos. Afirmou, porém, que a previsão para a próxima temporada é de que ocorra uma queda de 7% no número de cruzeiros realizados no Brasil. Explicou que essa queda ocorrerá graças à diminuição da quantidade de navios que farão escalas na costa brasileira. Afirmou ainda, que, entre os anos de 2010 e 2012 vinte e seis novos navios elevarão o número total de leitos na escala mundial para 53.971 representando um aumento de 18% na capacidade atual. Ainda com relação ao mercado de cruzeiros marítimos, informou que existe uma grande sensibilidade já expressada pelos Agentes Públicos, pelo Governo Federal e pelos Municípios Portuários em entender a importância dessa atividade na geração de receita, impacto econômico e impactos indiretos como, por exemplo, na geração de empregos e produção de artefatos nos municípios em que ocorrem essas atividades. Disse que a ABREMAR tem recebido mensagens de todos os lados acerca do entendimento dessa situação e de intenções positivas de ordens práticas visando à melhoria do cenário em que os cruzeiros marítimos operam. Afirmou que novas ações políticas estão sendo colocadas em prática e que a ABREMAR vislumbra cenários mais positivos no Brasil. Com relação à temporada 2011 /2012 o Sr. André Pousada disse que os navios de longo curso trarão quase 60 mil turistas estrangeiros ao Brasil. Informou que a ABREMAR encomendou junto a Fundação Getúlio Vargas (FGV) um estudo de Perfil e Impactos Econômicos do Cruzeiro Marítimo no Brasil e que esse estudo demonstrou que na última temporada, encerrada em maio deste corrente ano, o setor de Cruzeiros Marítimos deixou R$ 1,3 bilhão no Brasil sendo que foram aproximadamente R$ 500 milhões gerados pelo gasto dos cruzeiristas nos destinos ao longo da costa brasileira e R$ 800 milhões gerados pelo gasto das empresas de cruzeiros marítimos com pagamento de combustível, fornecedores e suplementos. Com relação à distribuição desses valores ao longo da costa brasileira, o Sr. André Pousada destacou que, a cidade de Ilhabela no estado de São Paulo, ficou com mais de R$ 40 milhões e a cidade de Santos, com R$ 86 milhões. Afirmou que em âmbito nacional foram gerados mais de 20 mil empregos e encerrou sua apresentação agradecendo a atenção de todos os presentes. Após o término da apresentação, o Conselheiro SEPÚLVEDA lembrou que, o convite do CAP à ABREMAR surgiu originado de uma carta da Agência Marítima TRANSCHEM onde a mesma reclamava da ocupação dos berços de cargas pelos navios de cruzeiros marítimos. O Conselheiro SEPÚLVEDA disse que o objetivo do convite à ABREMAR era a discussão das ações a serem realizadas na temporada dos anos 2012 /2013 e a melhor distribuição das atracações ao longo dos dias da semana de modo que não ocorra o acúmulo de atracações em dias específicos. O PRESIDENTE informou que o CAP já se manifestou a favor da criação de um sistema automatizado de reserva de janelas que não dependa da intervenção humana e frisou que gostaria de saber da ABREMAR, sua posição sobre a questão da distribuição das operações, e da CODESP, sua posição sobre o andamento do sistema informatizado de reserva de janelas. O Sr. André Pousada disse que a ABREMAR vem trabalhando há mais de um ano de forma efetiva no Projeto de Ordenamento de Atracação e Fundeio de Navios na Costa Brasileira. Afirmou que esse projeto servirá não apenas para a cidade de Santos como também para todas as outras cidades da costa brasileira e que a clareza com relação às regras e normas estabelecidas é de vital importância para a realização de um planejamento coerente para as temporadas futuras. Afirmou ainda, que, os maiores problemas que as empresas armadoras enfrentam ocorrem quando as regras ou normas são alteradas durante os processos. O Sr. André Pousada destacou também a sensibilidade deste CAP em iniciar as conversas no ano de 2011 pensando na temporada 2012 /2013 e afirmou que a ABREMAR vem trabalhando em conjunto com a CODESP e com a SEP a fim dessa limitação do número de navios nos portos por meio de um sistema informatizado que contenha regras e normas claramente especificadas. A Sra. Márcia Aparecida Leite Marques, Diretora Operacional da MSC Cruzeiros do Brasil, tomou a palavra e afirmou que, embora não tenha sido criado especificamente para a utilização de navios de cruzeiros, o porto de Santos é um porto de extrema importância para o mercado de cruzeiros marítimos no Brasil. Afirmou também que entende as dificuldades que são geradas aos operadores e armadores com relação à movimentação de cargas graças a ocupação dos berços de cargas pelos navios de cruzeiros marítimos e das vias terrestres do porto de Santos pelos ônibus de turismo. Destacou que a construção da Avenida Perimetral melhorou essa situação, porém, lembrou que, a se manter o ritmo atual, apenas essa obra não será suficiente para evitar um “estrangulamento” da área portuária que afetará todos que a utilizam. A Sra. Márcia afirmou que a ABREMAR está muito preocupada com essa questão do aumento desordenado de navios de cruzeiro no porto de Santos e que discute melhorias com a Prefeitura de Santos. A Sra. Márcia elogiou ainda a obra de ampliação da área do Terminal de Passageiros executada pela CODESP e afirmou saber que a recepção de navios de passageiros não é a principal atividade do porto de Santos e pediu o apoio e compreensão deste CAP com relação ao mercado de cruzeiros marítimos e disse que, sem essa compreensão, os estados e municípios brasileiros perderão muito. O Conselheiro SERRA fez uso da palavra e lembrou que a atividade de navios de cruzeiros marítimos é tratada por lei como atividade de operação portuária e afirmou que isso demonstra o interesse do poder público em profissionalizar essa atividade. Afirmou que, graças às limitações físicas do porto de Santos, é preciso que haja um dimensionamento no número de escalas e da quantidade de cruzeiros marítimos de modo a ser compatível com a capacidade viária e com a capacidade do terminal de passageiros. O Conselheiro SERRA falou que a CODESP está trabalhando em conjunto com a Prefeitura de Santos acerca do Projeto de Ordenamento de Atracação e Fundeio de Navios e citou que na temporada desse ano em três ocasiões seis navios de cruzeiros estarão atracados simultaneamente no porto de Santos e lembrou que com esse projeto a distribuição da vinda desses navios seria mais bem organizada. Afirmou ainda, que, a CODESP sempre vai dar apoio às atividades dos navios de cruzeiros levando em consideração a lei de oferta e procura para que o alto nível da prestação de serviços oferecidos seja preservado. O Conselheiro BECHARA tomou a palavra e citou a preocupação com a Copa do Mundo de 2014. Afirmou que o CAP/Santos está trabalhando em conjunto com os órgãos competentes para que ocorra a ampliação da infraestrutura da região e afirmou que essa ampliação é de vital importância para o aproveitamento do bom momento proporcionado pela Copa. Disse que uma das principais deficiências da região é a baixa quantidade de leitos de hotéis e lembrou que embora haja atualmente nove novos projetos de hotéis em licenciamento a quantidade de leitos da região ainda será insuficiente para o atendimento da demanda e citou que a utilização de leitos dos navios de cruzeiros pode ser uma alternativa. O Conselheiro BECHARA lembrou que o mês de julho é o mês da alta temporada de cruzeiros na Europa e na América do Norte e que isso provavelmente afastará os navios de grande porte e perguntou ao Sr. André se a ABREMAR possui algum planejamento específico visando a Copa do Mundo de 2014. O Sr. André disse que apesar do assunto ter surgido há cerca de dois anos até o presente momento ainda não houve de fato uma conversa com as empresas de cruzeiros marítimos acerca do assunto. Disse também que não houve nenhuma sinalização definitiva do governo acerca da necessidade da vinda dos navios de cruzeiros marítimos para a complementação dessa oferta hoteleira e disse que, embora o assunto exista, ele ainda não foi discutido por nenhuma das partes. O Conselheiro SERRA indagou o Sr. André acerca da apresentação do tópico de gastos totais gerados nas cidades em que os cruzeiristas passam. Afirmou que os números apresentados ficam fora da lógica e perguntou sob qual ponto de vista esses números eram apresentados. O Sr. André afirmou que esses números tinham sido gerados através de uma pesquisa da FGV realizada com os próprios cruzeiristas na qual eles eram questionados sobre seus gastos médios efetuados em cada localidade de escala dos navios. O PRESIDENTE fez uso da palavra e afirmou que, embora não queira desmerecer o trabalho realizado, entende que a metodologia utilizada não demonstra de modo absolutamente claro e explícito a legitimidade das informações, pois os turistas que chegam à cidade de Santos através do embarque ou desembarque de navios de cruzeiros marítimos usam o porto apenas como passagem. O PRESIDENTE informou que busca o levantamento de dados de maneira efetiva e que já recebeu dados preliminares da Alfândega que apontam que os números reais gastos na região são imensamente inferiores aos mostrados na apresentação da ABREMAR. O Conselheiro MARCELO lembrou que um dos principais conflitos resultantes graças à competitividade entre cargas e passageiros ocorre, quando, por falta de espaço, algum arrendatário tem que desatracar seu navio para viabilizar a atracação de navios cruzeiristas e perguntou à ABREMAR a perspectiva futura acerca da presença de navios cruzeiristas de grande porte no porto de Santos. O convidado Sr. Diego Dantas, membro da ABREMAR, salientou que, por questões comerciais, é natural que cada vez mais os armadores comecem a pensar em navios cruzeiristas maiores, mais novos e com maiores quantidades de atrativos, porém lembrou que as limitações físicas da costa brasileira podem impedir a vinda de navios cruzeiristas de grande porte. O PRESIDENTE fez uso da palavra e afirmou que o porto de Santos é o maior hub port do Brasil e que a cidade de Santos deve ser voltada ao turismo nacional ao invés do regional para que consiga atrair os turistas cruzeiristas. O PRESIDENTE voltou a afirmar que a falta de leitos de hotéis em Santos atrapalha o crescimento da cidade e citou que em época de baixa temporada os hotéis de São Paulo abaixam os valores de suas diárias atraindo assim os turistas cruzeiristas de Santos. O PRESIDENTE afirmou que a cidade de Santos possui em andamento algumas ações voltadas ao turismo internacional e citou como exemplos a construção dos museus Pelé, do Bonde e do Petróleo. O PRESIDENTE voltou a citar que atualmente a cidade de Santos tem em andamento nove novos projetos de hotéis e disse que, com esse conjunto de ações, será possível fazer com que os cruzeiristas permaneçam por mais tempo na cidade de Santos. Tendo em vista que ainda não tenham sido iniciadas as negociações e formalizações entre a SEP e os armadores de navios cruzeiristas com relação aos leitos fixos para a Copa do Mundo de 2014 e Jogos Olímpicos de 2016, o PRESIDENTE propôs, o encaminhamento de uma carta à SEP solicitando informações acerca das ações que estão sendo implementadas com vistas à garantia de disponibilização de navios cruzeiristas fixos nos portos. O PRESIDENTE afirmou que lhe causou preocupação o fato dos regramentos de quantitativos de atracação de navios ou de fundeadouros de navios terem sido encaminhados sob o comando do Ministério do Turismo, ressaltou que este CAP entende que nos portos quem tem que tratar disto é a SEP e quem tem que regrar isto localmente é a Autoridade Portuária e o CAP e propôs o encaminhamento de uma carta à SEP, destacando à mesma, a importância de sua manutenção como controladora das definições de atracação dos portos e solicitando que ela utilize e contemple os regramentos locais que devem ser baixados pelas Administradoras Portuárias e pelos CAPs. O PRESIDENTE propôs ainda, com base na informação da ABREMAR acerca da importância de um sistema informatizado de reserva de janelas de atracação, uma carta à CODESP para que a mesma urgencie e informe sobre os procedimentos para a disponibilização desse sistema informatizado com antecedência às temporadas de modo a não interferir, mas ao mesmo tempo organizar o sistema de temporada das embarcações. As três propostas citadas acima foram aprovadas unanimemente perante os Blocos. O Conselheiro SEPÚLVEDA sugeriu que na carta endereçada à CODESP haja ainda um pedido de manifestação da mesma a respeito da utilização de berços por navios de passageiros na temporada 2012 /2013. O PRESIDENTE colocou a sugestão do Conselheiro SUPÚLVEDA em votação e ela foi aprovada unanimemente perante os Blocos. O PRESIDENTE então complementou que na carta endereçada à CODESP haverá também um pedido para que a mesma elabore um demonstrativo que poderá ser pautado em reunião sobre a temporada de cruzeiros 2012 /2013 citando em especial a quantificação de embarcações e berços que serão utilizados e cobrando uma melhor distribuição das atracações ao longo dos dias da semana. O PRESIDENTE agradeceu em nome deste CAP a participação da ABREMAR na reunião e disse que o CAP está sempre à disposição do segmento portuário como um todo e disse que nos últimos dias houve algumas reuniões entre a Prefeitura de Santos e a CODESP e que praticamente todas as solicitações que foram apresentadas afins da melhoria da acessibilidade do terminal de passageiros foram atendidas. O PRESIDENTE passou a palavra ao Sr. Flávio Brancato, Diretor de Operações da CONCAIS. O Sr. Flávio disse que para o sucesso das melhorias do porto de Santos visando a Copa do Mundo de 2014, além do envolvimento das autoridades, há também a necessidade do envolvimento efetivo da iniciativa privada. Prosseguindo com a pauta do dia o PRESIDENTE passou ao item V. CODESP – INFORMAÇÕES GERAIS: 1) RELATÓRIO SOBRE A ANÁLISE DO MOVIMENTO FÍSICO DO PORTO DE SANTOS EM COMPARAÇÃO COM OUTROS PORTOS. Antes de passar a palavra ao Conselheiro SERRA o PRESIDENTE lembrou que ficou deliberado por este CAP que a cada três meses a CODESP deve apresentar, além do informativo dos movimentos físicos, um comparativo com dados dos outros portos. O Conselheiro SERRA iniciou a apresentação intitulada “Movimentação de Cargas do Porto de Santos – Agosto 2011”, dizendo que a movimentação de cargas em agosto desse ano teve uma queda de 1,8% em relação a agosto de 2010. Na movimentação acumulada, houve um crescimento de 2,3% no período de janeiro a agosto de 2011 em relação ao mesmo período do ano passado graças principalmente ao crescimento das importações. O Conselheiro SERRA informou que esse crescimento na movimentação acumulada está aquém do imaginado e que em função da queda da movimentação do açúcar e da soja provavelmente não será possível alcançar em 2011 a marca de 100 milhões de toneladas anuais movimentadas no porto de Santos. As principais cargas exportadas em toneladas no mês de agosto foram o açúcar com 34,1% e o milho com 17,8% do total. No acumulado entre os meses de janeiro e agosto, das 41.888.193 (quarenta e um milhões e oitocentas e oitenta e oito mil e cento e noventa e três) toneladas exportadas o açúcar obteve a maior participação com 27% e a soja em grãos aparece em seguida com 19%. Sob o ponto de vista comercial das exportações o Conselheiro SERRA destacou a importância do café em grãos que representou 8,7% do total das exportações do mês de agosto ficando atrás apenas do açúcar que liderou o ranking com 24,4% do total. Ainda sob o aspecto comercial das exportações o Conselheiro SERRA destacou o aumento no acumulado do período de janeiro a agosto de 2011 que cravou US$ 40.235.989 (quarenta milhões e duzentos e trinta e cinco mil e novecentos e oitenta e nove dólares) diante de US$ 31.767.866 (trinta e um milhões e setecentos e sessenta e sete mil e oitocentos e sessenta e seis dólares) no mesmo período de 2010 e informou que o porto de Santos fica com 82% das exportações brasileiras de café sob o aspecto comercial. Com relação ao açúcar o Conselheiro SERRA ressaltou a baixa de 10,1% no número de toneladas movimentadas no período de janeiro a agosto de 2011 em relação ao mesmo período do ano passado e destacou que a previsão atual é que o ano de 2011 seja concluído com 2,4 milhões de toneladas abaixo da expectativa inicial. Citou que passam pelo porto de Santos 72% de todo o açúcar exportado nos portos brasileiros. Explicou que geadas ocorridas nos estados de São Paulo, Mato Grosso e Paraná contribuíram com a retração da produção de açúcar e afirmou que projeções do Ministério da Agricultura, Pecuária e Abastecimento projetam um crescimento de 3,8% nas exportações de açúcar ao longo dos próximos onze anos. Com relação às exportações de soja em grãos o Conselheiro SERRA frisou que 31% de toda a soja exportada no Brasil saem do porto de Santos e 21% saem do porto de Paranaguá. Afirmou que a previsão atual é que o ano de 2011 se encerre com 2,9% de toneladas abaixo da previsão inicial. Os principais estados brasileiros exportadores de soja em grãos para o porto de Santos são: Mato Grosso com 59,9% (sendo que 65,1% de toda sua soja vêm para o porto de Santos), Goiás com 18,2% e São Paulo com 10,7%. A China é o país de destino de 80,8% de toda a soja em grãos exportada através do porto de Santos. Com relação ao milho o Conselheiro SERRA frisou o aumento de 700 mil toneladas na movimentação do período de janeiro a agosto de 2011 em relação ao mesmo período do ano passado e informou que, segundo dados do MDIC, 88,5% do milho exportado pelo porto de Santos vêm do Mato Grosso e 0,1% vêm do estado de São Paulo. O Irã é o país de destino de 35,1% de todo milho exportado por Santos. O Conselheiro MARTIN indagou o Conselheiro SERRA acerca do baixo aproveitamento da produção de milho do estado de São Paulo pelo porto de Santos. O Conselheiro SERRA destacou a baixa produção de milho pelo estado e afirmou que o dado apresentado não indica que a produção de milho do estado de São Paulo esteja migrando para outros portos. Com relação às perspectivas do mercado de milho, ele afirmou que a tendência é que ocorra uma expansão mundial alavancada principalmente pela China. Prosseguindo com a apresentação o Conselheiro SERRA passou a falar sobre as importações do porto de Santos e comunicou que as principais cargas importadas pelo porto de Santos continuam sendo o adubo, o carvão e o enxofre e destacou que no período de janeiro a agosto de 2011 houve um crescimento de dois milhões de toneladas com relação ao mesmo período do ano passado. Com relação ao aspecto comercial destacou que no mês de agosto houve um crescimento de US$ 1.314.537 (um milhão e trezentos e quatorze mil e quinhentos e trinta e sete dólares) com relação ao mês de agosto de 2010. No acumulado entre os meses de janeiro a agosto o volume das exportações saltaram de US$ 28.709.758 (vinte e oito milhões e setecentos e nove mil e setecentos e cinquenta e oito dólares) em 2010 para US$ 36.269.920 (trinta e seis milhões e duzentos e sessenta e nove mil e novecentos e vinte dólares) em 2011. Destacou ainda o crescimento nas importações de adubos e fertilizantes que saltaram de US$ 361.952 (trezentos e sessenta e um mil e novecentos e cinquenta e dois dólares) no período de janeiro a agosto de 2010 para US$ 1.039.893 (um milhão e trinta e nove mil e oitocentos e noventa e três dólares) no mesmo período de 2011. Informou que, referente à importação de adubos e fertilizantes, houve um crescimento de 63% no mês de agosto de 2011 em comparação com o mesmo mês do ano passado e de 113,8% no acumulado em comparação entre os meses de janeiro a agosto de 2010 e 2011. O Conselheiro SERRA informou que no ano passado passavam pelo porto de Paranaguá 45% e pelo porto de Santos 13% de todos os adubos e fertilizantes importados pelo Brasil e que no ano de 2011, até o mês de agosto, esse número caiu para 43% no porto de Paranaguá e subiu para 17,8% no porto de Santos e afirmou que o porto de Santos apresenta potencial de crescimento nesse segmento. A Rússia, com 32,1%, é o principal país de origem dos adubos e fertilizantes importados pelo Brasil. Com relação a movimentação de contêineres o Conselheiro SERRA informou que, na movimentação acumulada, houve um crescimento médio de 12,5% no período de janeiro a agosto de 2011 em relação ao mesmo período do ano passado. Citou que considera o balanceamento do crescimento das exportações e importações muito importante e ressaltou que o porto de Santos está atingindo níveis extremamente favoráveis e compatíveis com os alcançados pelos portos da Europa. O Conselheiro SEPÚLVEDA ratificou o bom momento vivido pelo porto de Santos no segmento de movimentação de contêineres citando que nesse ano o porto passará dos três milhões de TEUs estabelecendo assim um novo recorde e disse que a tendência é que esses números melhorem com a chegada de novos terminais. A Conselheira AGNES também afirmou ter boas perspectivas com relação ao mercado e disse que os acessos ao porto serão muito importantes. Prosseguindo com a apresentação o Conselheiro SERRA citou que enquanto em 2002 as importações de janeiro até agosto totalizaram 0,9% do total de veículos movimentados no porto, em 2011, considerado o mesmo período, essa parcela chegou a 30,7%. Destacou que de janeiro a agosto de 2011 foram movimentadas no porto de Santos 279.267 unidades de veículos ante 216.396 unidades no mesmo período de 2010. O Conselheiro SEPÚLVEDA informou que existem atualmente três novas fábricas de automóveis em instalação pelo Brasil e que isso vai aumentar a demanda do porto de Santos. O Conselheiro SERRA afirmou que as soluções que o porto de Santos tem para o mercado de roll-on roll-off são muito escassas e que o porto carece de soluções logísticas para esse segmento. Disse ainda que cada vez mais o porto de Santos vai requerer uma quantidade maior de cargas de alto valor agregado. Finalizando sua apresentação, o Conselheiro SERRA disse que, de janeiro a agosto de 2011, foram movimentadas no porto de Santos 97,8 milhões de toneladas e que a previsão inicial de 100 milhões de toneladas movimentadas dificilmente será atingida no corrente ano. O Conselheiro MEDRANO perguntou ao Conselheiro SERRA sua posição acerca dos problemas de demurrage que estão ocorrendo principalmente com as cargas de granéis líquidos no porto de Santos. O Conselheiro SERRA respondeu que isso foi detectado no plano diretor e disse que está canalizando esforços para a diminuição do tempo de espera de atracação sofrido pelos navios de granéis líquidos. Destacou a construção de novas instalações e citou a construção de dois píeres na Ilha do Barnabé, de um píer com dois berços de atracação na Alemoa e de obras de reforço no cais público da Ilha do Barnabé e do píer da Alemoa. Destacou também a entrada da BTP e da Embraport no porto de Santos e informou que essa última tem prevista em seu projeto a construção de duas pontes de atracação para granéis líquidos. O Conselheiro MEDRANO perguntou acerca dos prazos para a conclusão das obras citadas. O Conselheiro SERRA falou que as obras de construção de dois píeres na Ilha do Barnabé já estão sendo executadas pelo arrendatário e que a previsão é que o primeiro píer seja concluído em março de 2012 e o segundo no início de 2013. Informou que a expectativa acerca das outras obras é que a aprovação do projeto ocorra no dia 30 de outubro de 2011 com exceção às obras do píer da Alemoa, que devem ter a aprovação do projeto dada apenas em 2012. O Conselheiro SERRA disse que a maior dificuldade é a adequação dos projetos à Lei de Diretrizes Orçamentárias de 2011. Disse ainda que as obras públicas que possuem recursos vindos do PAC devem ser concluídas até o início de 2013, caso contrário perderão a validade para a utilização dos recursos. Disse que esse é um compromisso da CODESP com a Presidência da República e que espera que nos próximos dois ou três anos seja dado um grande “upgrade” na infraestrutura do porto de Santos. Prosseguindo com a pauta do dia o PRESIDENTE passou a palavra para o Conselheiro SERRA iniciar sua palestra referente ao item V. CODESP – INFORMAÇÕES GERAIS: 2) INFORMAÇÕES SOBRE O PROGRAMA DE DRAGAGEM E APROFUNDAMENTO DO CANAL DO PORTO DE SANTOS – REFORÇO E DRAGAGEM DE BERÇOS DE ATRACAÇÃO E HOMOLOGAÇÕES DAS NOVAS PROFUNDIDADES OFICIAIS. O Conselheiro SERRA avisou que inicialmente falaria da derrocagem ao invés da dragagem e iniciou falando que após os períodos de calibração do projeto não houve nenhum peixe abatido e afirmou que tudo indica que o processo de derrocagem será iniciado amanhã. O Conselheiro PAULINO complementou a informação afirmando que a previsão é que durante a preparação de cada detonação ocorra uma interrupção de três horas em determinados trechos do canal de navegação do porto de Santos diariamente. Afirmou que o consórcio formado pelas empresas STER /DEME teve alguns problemas relacionados à iluminação das bóias de sinalização náutica. O Conselheiro RICARDO afirmou que ontem foi informado pela Praticagem de Santos acerca do fechamento momentâneo do canal de navegação de Santos graças à falta de iluminação em uma das bóias de sinalização náutica. Afirmou que fora prejudicado por essa interrupção e que gostaria de saber se esse problema foi resolvido. O Conselheiro PAULINO afirmou que a CODESP prestou apoio técnico à empreiteira responsável pela iluminação da boia e que a partir de amanhã esse problema não irá se repetir. O Conselheiro RICARDO frisou que é importante que os Operadores Portuários tenham conhecimento do Plano de Ação contendo a previsão de reparo desses serviços. O Comandante Gérson, Capitão dos Portos de São Paulo, pediu a palavra e disse que houve uma série de reuniões entre a CODESP e o consórcio responsável pelas bóias e derrocagem do porto de Santos visando o planejamento da diminuição das interferências causadas pela derrocagem no canal de navegação. Disse também que o consórcio responsável pela iluminação das bóias de sinalização náutica não está cumprindo o acordo principalmente no que se refere à parte de embalizamento e que graças a esse descumprimento já houve três interrupções do tráfego noturno no canal de Santos apenas na última semana graças a uma boia apagada. Informou que na última sexta-feira, ainda pela manhã, foi verificado que uma boia estava apagada e que o consórcio responsável demorou mais de 24 horas para conseguir manter a boia acesa. O Comandante Gérson salientou que esse problema ocorreu apenas com as bóias de responsabilidade do consórcio e lembrou que as bóias de responsabilidade da CODESP não apresentaram problemas e alertou que o porto de Santos corre o risco de ter o tráfego marítimo interrompido todas as noites caso não seja tomada nenhuma providência e sugeriu que a CODESP assuma o controle das bóias que apresentaram problemas. O Conselheiro SERRA informou que atualmente as bóias já estão funcionando normalmente e salientou que a responsável pelo contrato, supervisão e fiscalização desse consórcio é a SEP. Disse que a CODESP irá fazer tudo o que for necessário para a regularização e segurança do processo. O PRESIDENTE propôs então o envio de um e-mail em caráter de urgência à SEP relatando o problema de sinalização das bóias, que é de responsabilidade da empresa contratada pela SEP, e informando que a CODESP está adotando as providências para resolver o problema, mas deixando claro que se faz necessária uma ação da SEP diretamente à empresa, inclusive responsabilizá-la financeiramente pelos custos que a CODESP está tendo para suprir esta falha que está provocando a necessidade de interrupção de operações durante a noite, gerando prejuízos de embarcações aguardando na Barra e também gerando prejuízos para o porto e os operadores portuários. Consultados, os Blocos aprovaram por unanimidade a proposta. O Conselheiro SEPÚLVEDA ressaltou que entende ser injusta a cobrança à CODESP acerca desse assunto e que por isso sugeriu na reunião passada que a SEP fosse convidada a vir até este CAP para explicar sobre a não homologação das profundidades dragadas. O PRESIDENTE informou que a SEP já havia sido convidada a participar dessa reunião de hoje e que a mesma mandou um e-mail desculpando-se pela sua impossibilidade de comparecimento e solicitando a transferência de sua apresentação para a pauta da próxima reunião e informou que essa transferência já foi aceita. Prosseguindo com a reunião o PRESIDENTE propôs o envio de uma carta à CODESP solicitando que a mesma mantenha a ação de substituir a atuação da empresa contratada pela SEP com relação à sinalização das bóias náuticas e que apure os custos para posterior encaminhamento à SEP com vistas ao ressarcimento pela empresa responsável. Os Blocos aprovaram unanimemente a proposta. O Conselheiro SERRA prosseguiu com sua palestra e passou a falar a respeito da dragagem. Afirmou que o contrato para a execução dessas obras também é de responsabilidade da SEP e que a mesma encaminhou um documento à CODESP informando oficialmente a conclusão dos três primeiros trechos. O Conselheiro SERRA informou que para a dragagem o canal de navegação do porto de Santos foi dividido em quatro trechos, sendo eles: Trecho Nº1) Da entrada da Barra até a Fortaleza. Trecho Nº2) Do Entreposto até a Torre Grande. Trecho Nº3) Da Torre Grande até o Armazém 6. Trecho Nº4) Do Armazém 6 até a Alemoa. Informou que o Trecho Nº4 fora dividido em quatro subgrupos denominados de 4A, 4B, 4C e 4D sendo que os dois primeiros já estão com suas dragagens concluídas. Informou que a dragagem na área do subgrupo 4C ainda não foi concluída, pois parte do trecho possuía material contaminado e afirmou que a dragagem nesse trecho será concluída em breve. Informou ainda que, atualmente, as obras de dragagem do subgrupo 4D estão paradas por causa da contaminação com mercúrio que há em um trecho e salientou que a CODESP está tentando obter junto ao IBAMA a licença para o tratamento e a conclusão das obras de dragagem desse trecho. O Conselheiro SERRA ressaltou que logo após o recebimento das batimetrias dadas pela SEP a CODESP as protocolou oficialmente junto à Capitania dos Portos a fim de obter a homologação do novo calado operacional do porto de Santos conforme a Lei Nº8.630/93 porém, recebeu um documento oficial da Capitania dos Portos, informando sobre a não homologação das profundidades. O Conselheiro SERRA disse que prontamente a CODESP autorizou a SEP a emitir uma nova ordem de serviço para que a CODESP realizasse sua própria batimetria que constatou que as profundidades anteriores já não existiam mais, principalmente as do Trecho Nº1. Afirmou que provavelmente ainda nessa semana uma nova ordem de serviço será emitida pela SEP para que a draga chinesa “Xin Hai Feng” possa, após as aprovações necessárias, começar a dragagem de manutenção que servirá como base para a elaboração de uma nova batimetria pela CODESP. O Conselheiro SERRA pediu o posicionamento do Comandante Gérson acerca da não homologação das profundidades. O Comandante Gérson afirmou que foram detectadas falhas no processo de batimetria decorrentes provavelmente da dragagem que não foi bem realizada. Afirmou que na batimetria apresentada pela empresa foram identificados vários pontos de profundidade abaixo dos 15 metros sendo que alguns não chegaram nem aos 13 metros e lembrou que para a Marinha homologar os 15 metros de profundidade todos os pontos devem conter no mínimo 15 metros. O Comandante Gérson lembrou a todos que a Praticagem de Santos tem diversos relatos de navios que com 13 metros estão acoplando fundo em diversas partes do canal do porto de Santos. O Comandante Gérson disse ainda que a Marinha fez uma reunião no inicio de junho deste ano com a empresa responsável pela batimetria e afirmou que nessa reunião, em que também contou com a participação de representantes da CODESP, apresentou os erros à empresa responsável e informou que a batimetria a ser apresentada deveria ser a de modo multifeixe, porém a empresa responsável reapresentou uma nova batimetria que não era multifeixe. O Comandante Gérson disse que em sua opinião a melhor solução a ser tomada é o início imediato da dragagem de manutenção corrigindo esses pontos para que a profundidade de 15 metros seja homologada e o novo calado operacional seja estudado. O Conselheiro SERRA falou que a empresa responsável pela dragagem havia lhe apresentado uma batimetria que constava profundidade de 17 metros e perguntou ao Comandante Gérson sobre a origem da batimetria apresentada à Marinha. O Comandante respondeu que fora a mesma empresa. O Conselheiro PAULINO esclareceu que o contratante do processo de dragagem é a SEP, o consórcio executor é o “Draga Brasil” e o consórcio de fiscalização também é contratado pela SEP e afirmou que o problema está na dragagem, que não alcançou os 15 metros ou está no consórcio de fiscalização que pode ter realizado um serviço inadequado. Reafirmou que a CODESP esteve presente na reunião citada pelo Comandante Gérson e que nessa reunião foram identificadas através da batimetria algumas deficiências que podem ser oriundas da dragagem ou da própria batimetria e ressaltou que as plantas enviadas à CODESP para o posterior envio à Capitania dos Portos apontavam apenas pontos de 15 a 17 metros de profundidade e lembrou que a dragagem do canal do porto de Santos começou no dia 21 de fevereiro de 2010 e que as batimetrias enviadas à Capitania dos Portos são dos meses de novembro e dezembro de 2010 e janeiro e fevereiro de 2011 e disse que desde fevereiro de 2010 até o período do envio das batimetrias houve assoreamentos oriundos de várias ressacas e que esses assoreamentos provocaram uma grande reposição de material principalmente no Trecho Nº1. O Comandante Gérson esclareceu que o documento em que constam profundidades de 15 a 17 metros citados pelos Conselheiros SERRA e PAULINO trata-se de um papel impresso fornecido pelo consórcio responsável com dados que não condizem com a realidade quando processados pelo sistema informatizado da Marinha e disse que a Marinha não trabalha com papel impresso. Disse que a planta citada pela Marinha em que constam profundidades de 12 metros foi elaborada com base no processamento, em um sistema específico da própria Marinha, das informações técnicas coletadas diretamente dos equipamentos que realizaram a dragagem. O Conselheiro MARCELO pediu a palavra e perguntou ao Conselheiro PAULINO se, após a derrocagem da Pedra de Teffé, a CODESP irá autorizar a atracação de navios com calados maiores na região do Outeirinhos. O Conselheiro PAULINO respondeu que sim, porém disse que isso ocorrerá apenas após a conclusão dos serviços que se dará provavelmente após a temporada de navios cruzeiristas. O PRESIDENTE retornou ao assunto da dragagem e disse que este CAP não pode se omitir diante das informações recebidas durante a reunião e propôs o envio de uma carta à SEP, em caráter de urgência, reafirmando a necessidade de seu comparecimento à próxima Reunião Plenária para a prestação de informações acerca do programa de dragagem e oficialização das profundidades e informando que este CAP tomou conhecimento nesta presente Reunião Plenária da não homologação das profundidades pela Autoridade Marítima que constatou vários pontos aonde a profundidade do canal de navegação do porto de Santos não chega aos 15 metros e de problemas de metodologia do relatório que não permitem uma consistência para validação e que, diante disso, este CAP solicita que na próxima reunião a SEP apresente esclarecimentos, informações e providências que estão sendo adotadas principalmente em relação aos prejuízos que a CODESP poderá ter com o início da dragagem de manutenção, com a profundidade não atingida. A proposta foi posta em votação. O Conselheiro SERRA disse que, tendo em vista que a CODESP está envolvida no processo, se pronunciará apenas em um momento em que a SEP estiver presente e se absteve da votação. Os demais Conselheiros aprovaram a proposta. O Conselheiro MÁRCIO sugeriu que fossem convidados também representantes da empresa envolvida, porém a sugestão não foi aprovada perante os Blocos. O PRESIDENTE lembrou a todos que há a possibilidade dos usuários portuários terem que pagar via tarifa não apenas pela dragagem de manutenção como também pela dragagem de aprofundamento. O Conselheiro SERRA disse que gostaria que a SEP emitisse uma avaliação criteriosa e técnica a respeito da homologação da profundidade do canal de Santos e afirmou, que, vai aguardar essa avaliação para emitir o seu posicionamento. O PRESIDENTE destacou a importância da presença da Marinha do Brasil e autorizou a presença de representantes da Capitania dos Portos na próxima Reunião Plenária. Prosseguindo com a pauta, o presidente passou ao item VI. </w:t>
      </w:r>
      <w:r>
        <w:rPr>
          <w:b w:val="false"/>
          <w:bCs w:val="false"/>
          <w:sz w:val="24"/>
          <w:szCs w:val="24"/>
        </w:rPr>
        <w:t>RELATÓRIOS DOS GRUPOS DE TRABALHOS. AVALIAÇÕES E EVENTUAIS DELIBERAÇÕES DO CONSELHO, e</w:t>
      </w:r>
      <w:r>
        <w:rPr>
          <w:b w:val="false"/>
          <w:sz w:val="24"/>
          <w:szCs w:val="24"/>
        </w:rPr>
        <w:t xml:space="preserve"> propôs que as correspondências propostas pelos Grupos de Trabalho sejam encaminhadas via e-mail para os Conselheiros e, que estes, tenham até a próxima sexta-feira, dia 23 de setembro, como prazo para um pronunciamento. O PRESIDENTE solicitou que a minuta elaborada pelo </w:t>
      </w:r>
      <w:r>
        <w:rPr>
          <w:sz w:val="24"/>
          <w:szCs w:val="24"/>
        </w:rPr>
        <w:t>GT-3</w:t>
      </w:r>
      <w:r>
        <w:rPr>
          <w:b w:val="false"/>
          <w:sz w:val="24"/>
          <w:szCs w:val="24"/>
        </w:rPr>
        <w:t xml:space="preserve"> relativamente ao Terminal BRITES fosse retida e propôs a sua transformação em uma carta à ANTAQ e à CODESP onde seja reafirmado por este CAP sua posição conforme ofício enviado anteriormente e solicitado que caso haja qualquer procedimento no processo, que este CAP seja informado. Os Blocos aprovaram unanimemente a proposta. O PRESIDENTE lembrou que todas as outras correspondências elaboradas pelos Grupos de Trabalho serão encaminhadas via e-mail para todos os Conselheiros deste CAP e que estes terão até o dia 23 do presente mês para sugerirem qualquer alteração. Prosseguindo com a pauta do dia, o PRESIDENTE passou ao item VII. </w:t>
      </w:r>
      <w:r>
        <w:rPr>
          <w:b w:val="false"/>
          <w:caps/>
          <w:sz w:val="24"/>
          <w:szCs w:val="24"/>
        </w:rPr>
        <w:t>Comunicações ou propostas de temas para posicionamento do CAP pelos representantes dos Agentes Públicos do Sistema Portuário Local (ANTAQ, Alfândega, Capitania dos Portos, Polícia Federal, ANVISA e VIGIAGRO)</w:t>
      </w:r>
      <w:r>
        <w:rPr>
          <w:b w:val="false"/>
          <w:sz w:val="24"/>
          <w:szCs w:val="24"/>
        </w:rPr>
        <w:t xml:space="preserve"> não houve qualquer manifestação. No item VIII. </w:t>
      </w:r>
      <w:r>
        <w:rPr>
          <w:b w:val="false"/>
          <w:caps/>
          <w:sz w:val="24"/>
          <w:szCs w:val="24"/>
        </w:rPr>
        <w:t>Comunicações ou propostas de temas para posicionamento do CAP pelos Conselheiros e Suplentes</w:t>
      </w:r>
      <w:r>
        <w:rPr>
          <w:b w:val="false"/>
          <w:sz w:val="24"/>
          <w:szCs w:val="24"/>
        </w:rPr>
        <w:t xml:space="preserve">, também não houve qualquer manifestação. Finalizando a reunião, no item IX. </w:t>
      </w:r>
      <w:r>
        <w:rPr>
          <w:b w:val="false"/>
          <w:caps/>
          <w:sz w:val="24"/>
          <w:szCs w:val="24"/>
        </w:rPr>
        <w:t xml:space="preserve">Confirmação de data e eventual pauta preliminar da próxima REUNIÃO </w:t>
      </w:r>
      <w:r>
        <w:rPr>
          <w:b w:val="false"/>
          <w:sz w:val="24"/>
          <w:szCs w:val="24"/>
        </w:rPr>
        <w:t>foram confirmadas, a 342ª Reunião Plenária Ordinária do Conselho de Autoridade Portuária de Santos, no dia 21 de outubro de 2011, às 14 horas, na sede do mesmo e a 343ª Reunião Plenária Extraordinária do Conselho de Autoridade Portuária de Santos, no dia 1º de novembro de 2011. E, às dezoito horas e doze minutos, nada mais havendo, foi lavrada a presente ATA que, lida e achada conforme, vai devidamente assinada por mim, SECRETÁRIO EXECUTIVO, e pelo PRESID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pPr>
      <w:r>
        <w:rPr>
          <w:rFonts w:cs="Arial" w:ascii="Arial" w:hAnsi="Arial"/>
          <w:lang w:val="pt-PT"/>
        </w:rPr>
        <w:t>SECRETÁRIO-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eastAsia="MS Mincho;ＭＳ 明朝" w:cs="Tahoma"/>
      <w:i/>
      <w:iCs/>
      <w:sz w:val="28"/>
      <w:szCs w:val="28"/>
    </w:rPr>
  </w:style>
  <w:style w:type="character" w:styleId="CorpodetextoChar">
    <w:name w:val="Corpo de texto Char"/>
    <w:qFormat/>
    <w:rPr>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2:00Z</dcterms:created>
  <dc:creator>user</dc:creator>
  <dc:description/>
  <cp:keywords/>
  <dc:language>en-US</dc:language>
  <cp:lastModifiedBy>Denise</cp:lastModifiedBy>
  <dcterms:modified xsi:type="dcterms:W3CDTF">2012-03-08T13:42:00Z</dcterms:modified>
  <cp:revision>2</cp:revision>
  <dc:subject/>
  <dc:title>ATA DA 330ª REUNIÃO (EXTRAORDINÁRIA) REALIZADA EM 21/01/2011</dc:title>
</cp:coreProperties>
</file>