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48ª REUNIÃO PLENÁRIA ORDINÁRIA</w:t>
      </w:r>
    </w:p>
    <w:p>
      <w:pPr>
        <w:pStyle w:val="Normal"/>
        <w:spacing w:before="12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ATA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23/04/2012, segunda-feira.</w:t>
      </w:r>
    </w:p>
    <w:p>
      <w:pPr>
        <w:pStyle w:val="Normal"/>
        <w:spacing w:before="120" w:after="0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HORÁRIO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14:00 horas.</w:t>
      </w:r>
    </w:p>
    <w:p>
      <w:pPr>
        <w:pStyle w:val="Normal"/>
        <w:spacing w:before="12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LOCAL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Rua Augusto Severo nº 7, 13º andar, Santo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P A U T A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PEDIENTE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itura e aprovação de atas de reuniões anteriores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itura e distribuição de documentos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ções dos componentes do CONSAD indicados pelo CAP;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M DO DIA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Transmissão do cargo de Presidente do CAP/Santos em função do pedido do atual Presidente Sérgio Paulo Perrucci de Aquino, condicionada à Portaria a ser emitida pela SEP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MS – Informações sobre o Programa de Revitalização e Integração Urbana da Região do Valongo.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mpo de apresentação: 15 minutos.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valiações e eventuais deliberações do Conselho (10 minutos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CODESP – </w:t>
      </w:r>
      <w:r>
        <w:rPr>
          <w:rFonts w:cs="Arial" w:ascii="Arial" w:hAnsi="Arial"/>
          <w:i/>
          <w:sz w:val="20"/>
          <w:szCs w:val="20"/>
        </w:rPr>
        <w:t>Informações sobre temas requeridos pelo CAP/Santos:</w:t>
      </w:r>
    </w:p>
    <w:p>
      <w:pPr>
        <w:pStyle w:val="Normal"/>
        <w:numPr>
          <w:ilvl w:val="0"/>
          <w:numId w:val="3"/>
        </w:numPr>
        <w:ind w:left="709" w:hanging="42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posta de texto sobre a “Norma operacional do sistema ferroviário”;</w:t>
      </w:r>
    </w:p>
    <w:p>
      <w:pPr>
        <w:pStyle w:val="Normal"/>
        <w:numPr>
          <w:ilvl w:val="0"/>
          <w:numId w:val="3"/>
        </w:numPr>
        <w:ind w:left="709" w:hanging="42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ções sobre a nulidade do Contrato de Arrendamento nº 01/97 celebrado entre a CODESP e a FERRONORTE S.A.;</w:t>
      </w:r>
    </w:p>
    <w:p>
      <w:pPr>
        <w:pStyle w:val="Normal"/>
        <w:numPr>
          <w:ilvl w:val="0"/>
          <w:numId w:val="3"/>
        </w:numPr>
        <w:ind w:left="709" w:hanging="42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latório sobre Análise do Movimento Físico do Porto de Santos</w:t>
      </w:r>
      <w:r>
        <w:rPr>
          <w:rFonts w:cs="Arial" w:ascii="Arial" w:hAnsi="Arial"/>
          <w:bCs/>
          <w:i/>
          <w:sz w:val="20"/>
          <w:szCs w:val="20"/>
        </w:rPr>
        <w:t xml:space="preserve"> em comparação com outros portos e sobre reduções ou incrementos nas movimentações – justificativas e estratégias, conforme correspondência enviada pelo CAP/Santos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empo de apresentação: 30 minutos.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valiações e eventuais deliberações do Conselho (10 minutos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CODESP/SEP – Informações atualizadas sobre o programa de dragagem de aprofundamento e de manutenção, inclusive homologação junto às Autoridades Marítimas.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mpo de apresentação: 15 minutos.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valiações e eventuais deliberações do Conselho (10 minutos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latórios dos Grupos de Trabalhos.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valiações e eventuais deliberações do Conselh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unicações ou propostas de temas para posicionamento deste CAP pelos representantes dos Agentes Públicos do Sistema Portuário Local (ANTAQ, Alfândega, Capitania dos Portos, Polícia Federal, ANVISA e Ministério da Agricultura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unicações ou propostas de temas para posicionamento deste CAP pelos Conselheiros e Suplentes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firmação de data e eventual pauta preliminar da próxima reunião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VIO AMADO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Normal"/>
      <w:jc w:val="cent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Rua Augusto Severo, 7, 13º andar</w:t>
    </w:r>
  </w:p>
  <w:p>
    <w:pPr>
      <w:pStyle w:val="Normal"/>
      <w:jc w:val="cent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CEP 11010-919 – Santos – SP</w:t>
    </w:r>
  </w:p>
  <w:p>
    <w:pPr>
      <w:pStyle w:val="Normal"/>
      <w:jc w:val="center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>capsantos@portodesant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1957070" cy="80962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Header"/>
      <w:tabs>
        <w:tab w:val="clear" w:pos="709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9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9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cs="Arial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Arial" w:hAnsi="Arial" w:cs="Arial"/>
      <w:i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41:00Z</dcterms:created>
  <dc:creator>PMS</dc:creator>
  <dc:description/>
  <cp:keywords/>
  <dc:language>en-US</dc:language>
  <cp:lastModifiedBy>Denise</cp:lastModifiedBy>
  <cp:lastPrinted>2012-01-25T14:16:00Z</cp:lastPrinted>
  <dcterms:modified xsi:type="dcterms:W3CDTF">2012-04-11T04:41:00Z</dcterms:modified>
  <cp:revision>2</cp:revision>
  <dc:subject/>
  <dc:title/>
</cp:coreProperties>
</file>