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UTORIZAÇÃO CONTRATUAL PARA AJUIZAMENTO DE AÇÃO JUDICIAL COLETIV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Eu, ____________________________________________________________________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</w:rPr>
        <w:tab/>
        <w:tab/>
        <w:tab/>
        <w:tab/>
      </w:r>
      <w:r>
        <w:rPr>
          <w:rFonts w:eastAsia="Arial Unicode MS" w:cs="Arial" w:ascii="Arial" w:hAnsi="Arial"/>
          <w:b/>
          <w:sz w:val="18"/>
          <w:szCs w:val="18"/>
        </w:rPr>
        <w:tab/>
        <w:tab/>
        <w:t>NOM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______________________________________________ </w:t>
      </w:r>
      <w:r>
        <w:rPr>
          <w:rFonts w:eastAsia="Arial Unicode MS" w:cs="Arial" w:ascii="Arial" w:hAnsi="Arial"/>
          <w:sz w:val="18"/>
          <w:szCs w:val="18"/>
        </w:rPr>
        <w:t>,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</w:rPr>
        <w:t>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 Unicode MS" w:cs="Arial" w:ascii="Arial" w:hAnsi="Arial"/>
          <w:b/>
          <w:sz w:val="18"/>
          <w:szCs w:val="18"/>
        </w:rPr>
        <w:t>NACIONALIDADE</w:t>
      </w:r>
      <w:r>
        <w:rPr>
          <w:rFonts w:eastAsia="Arial Unicode MS" w:cs="Arial" w:ascii="Arial" w:hAnsi="Arial"/>
          <w:b/>
        </w:rPr>
        <w:tab/>
        <w:t xml:space="preserve">                                                    </w:t>
      </w:r>
      <w:r>
        <w:rPr>
          <w:rFonts w:eastAsia="Arial Unicode MS" w:cs="Arial" w:ascii="Arial" w:hAnsi="Arial"/>
          <w:b/>
          <w:sz w:val="18"/>
          <w:szCs w:val="18"/>
        </w:rPr>
        <w:t>ESTADO CIVI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CPF nº______________________________, RG nº _____________________________,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dereço: _______________________________________________________________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_____________________________________________ e telefone nº 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nifesto meu interesse em integrar a ação que será ajuizada coletivamente pelo SINDAPORT com o escopo de obter a correta incidência da correção monetária aplicada a minha conta vinculada do Fundo de Garantia do Tempo de Serviço – FGTS, com recomposição financeira plena das respectivas perdas a partir de 1999 AUTORIZANDO o meu sindicato de classe a me substituir processualmente. 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utorizo a dedução do percentual de 20% (vinte por cento) dos valores que venha a receber ou vierem a ser depositados em meu favor em decorrência da referida ação, inclusive em caso de acordo judicial, extrajudicial ou outra forma de composição ou de reconhecimento da pretensão pelos órgãos estatais, a título de honorários advocatícios devidos ao escritório Franzese Advocacia, contratado para patrocinar a causa.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utorizo, ainda, a juntada do presente Termo ao processo, para fins de pagamento dos honorários advocatícios, mediante dedução da quantia que vier a receber ou for depositada em minha conta vinculada do FGTS, em favor do escritório contratado. (art. 22, § 4º da Lei 8.906/94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Por fim, declaro que li e concordo com os termos do presente term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 , ____ de ___________________ de 2013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NOME E ASSINATURA DO TRABALHADOR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AR CÓPIAS (XEROX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Cédula de Identidade e CP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Comprovante de Endereç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Cópia da Carteira de Trabalho onde consta o nº do PIS/PASEP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- Extrato do FGTS – Caixa Econômica Feder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>- Carta de Concessão da Aposentadoria (caso seja aposentad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0:00Z</dcterms:created>
  <dc:creator>bianca</dc:creator>
  <dc:description/>
  <dc:language>en-US</dc:language>
  <cp:lastModifiedBy>Usuario</cp:lastModifiedBy>
  <cp:lastPrinted>2013-06-19T16:39:00Z</cp:lastPrinted>
  <dcterms:modified xsi:type="dcterms:W3CDTF">2013-07-08T06:10:00Z</dcterms:modified>
  <cp:revision>2</cp:revision>
  <dc:subject/>
  <dc:title>Autorização para ajuizamento de ação judicial</dc:title>
</cp:coreProperties>
</file>