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Arial"/>
          <w:b/>
          <w:i w:val="false"/>
        </w:rPr>
        <w:t>ATA DA 339ª REUNIÃO (ORDINÁRIA) REALIZADA EM 23/08/2011.</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Aos vinte e três dias do mês de agosto de dois mil e onze, com início às catorze horas, na sala de reuniões da sede do Conselho de Autoridade Portuária do Porto de Santos – CAP/Santos, na Rua Augusto Severo, número sete, décimo terceiro andar, em Santos, Estado de São Paulo, realizou-se a tricentésima trigésima nona reunião plenária ordinária, sob a presidência do Sr. Sérgio Paulo Perrucci de AQUINO e com a presença dos seguintes Conselheiros e Suplentes: </w:t>
      </w:r>
      <w:r>
        <w:rPr>
          <w:rFonts w:cs="Arial" w:ascii="Arial" w:hAnsi="Arial"/>
          <w:caps/>
        </w:rPr>
        <w:t>I - Bloco do Poder Público</w:t>
      </w:r>
      <w:r>
        <w:rPr>
          <w:rFonts w:cs="Arial" w:ascii="Arial" w:hAnsi="Arial"/>
        </w:rPr>
        <w:t xml:space="preserve">: titulares: Conselheiros Marcos Aurélio ADEGAS, BECHARA Abdalla Pestana Neves (retirou-se às 17h15min); suplentes: Conselheiros Marcus Vinicius de Lucena SAMMARCO (retirou-se às 17h40min), CARLOS Alfio Blaschi; </w:t>
      </w:r>
      <w:r>
        <w:rPr>
          <w:rFonts w:cs="Arial" w:ascii="Arial" w:hAnsi="Arial"/>
          <w:caps/>
        </w:rPr>
        <w:t>II - Bloco dos Operadores Portuários</w:t>
      </w:r>
      <w:r>
        <w:rPr>
          <w:rFonts w:cs="Arial" w:ascii="Arial" w:hAnsi="Arial"/>
        </w:rPr>
        <w:t>: titulares: Conselheiros José Roberto Correia SERRA, RICARDO dos Santos Buteri, ITALINO Staníscia Filho; suplente: Conselheiro Querginaldo Alves de CAMARGO; ausente: Conselheiro PEDRO Henrique Garcia justificou a ausência; III - BLOCO DA CLASSE DOS TRABALHADORES PORTUÁRIOS: titular: Conselheiro RODNEI Oliveira da Silva (retirou-se às 17h10min); suplentes: Conselheiros ALEJANDRO Luiz Pinto da Rocha, Pedro Luiz PACHECO (retirou-se às 16h10min); ausentes: Conselheiros MARCO Antônio Tadeu Deniz Sanches, LUIZ Roberto Gomes, ROBSON de Lima Apolinário; IV - BLOCO DOS USUÁRIOS DOS SERVIÇOS PORTUÁRIOS E AFINS: titulares: Conselheiros Carlos Eduardo Bueno MAGANO (retirou-se às 18h), VICENTE de Paulo Vieira do Valle, MARTIN Aron, AGNES D. B. Barbeito Vasconcellos; suplentes: Conselheiros Eduardo BARRELLA, ANTÔNIO Carlos Cavaco, José Edgard Laborde GOMES; ausente: Conselheiro Rubens Torres MEDRANO justificou a ausência. CONVIDADOS PERMANENTES</w:t>
      </w:r>
      <w:r>
        <w:rPr>
          <w:rFonts w:cs="Arial" w:ascii="Arial" w:hAnsi="Arial"/>
          <w:caps/>
        </w:rPr>
        <w:t xml:space="preserve"> das Demais Autoridades do Sistema Portuário Local</w:t>
      </w:r>
      <w:r>
        <w:rPr>
          <w:rFonts w:cs="Arial" w:ascii="Arial" w:hAnsi="Arial"/>
        </w:rPr>
        <w:t xml:space="preserve">: Sr. André Okubo, da VIGIAGRO, Sr. Antônio Russo Filho, da ALFÂNDEGA. OUTROS CONVIDADOS: Comandante José Roberto Bastos (SEP); Sr. Glen Gordon Findlay (FENAMAR); Sr. José Roque (SINDAMAR); Sr. Edison Gutierrez (SDAS); Sr. Matheus Miller (ABTRA); Sr. Giovanni Cavalcanti Paiva (ANTAQ); Sras. Alexandra Sofia Grota, Márcia Jovito, Srs. Valmir de Toledo, Marcos Vayego (CODESP); Sra. Cristina Maria Cavalleiro de Fontes Rocha, Srs. Gabriel Fonseca Alegre, Roberto Ávila Bernardes, Rodrigo Valente Vieira de Almeida, Maurício Dompieri (FUNDESPA); Sras. Lígia Módulo Pinto, Thais Garagnani, Sr. Mauro Scazufca (DTA Engenharia); Srs. Alexandre Magno Coelho, João Batista F. Bezerra (STER Engenharia); Primeiro-Tenente James Batista (CAPITANIA DOS PORTOS). Às catorze horas e vinte e cinco minutos, havendo quórum, o PRESIDENTE abriu a reunião fazendo os agradecimentos e considerações habituais e, em seguida, iniciou destacando que, conforme confirmado anteriormente pelo Conselheiro SERRA, a CODESP está regularizando a contratação dos funcionários do quadro administrativo deste CAP a partir de primeiro de setembro e seria pedido às entidades para que colaborassem nas remunerações em atraso; registrou o agradecimento ao Conselheiro ANTÔNIO pelo fornecimento de café tipo exportação, doado pela Cooxupé, para este CAP; informou sobre o II CONCCAP que seria realizado em Itajaí/SC e a abertura seria no dia 25/09/11 às 14h30min, coincidindo com o “Santos Export 2011”, sugerindo, então, aos conselheiros para que participassem no segundo dia do congresso, porque as palestras estratégicas relativas aos conselheiros seriam debatidas nesse dia; informou que haveria um evento sobre tecnologia à disposição do sistema portuário em Santos, que é um evento em parceria com o SEBRAE e Prefeitura Municipal de Santos, de modo que as empresas de TI de Santos e região poderiam ter contato direto com os técnicos de TI das empresas portuárias, agentes marítimos e despachantes para utilizarem ferramentas de informática que são desenvolvidas na própria região, objetivando potencializar os negócios, envolvendo o Porto de Santos; informou que no dia 12/09/11 haverá uma reunião plenária extraordinária para uma apresentação da EMBRAPORT e uma apresentação do Governo do Estado com a presença do Secretário de Desenvolvimento Metropolitano, Sr. Edson Aparecido, do Secretário de Logística e Transportes, Sr. Saulo de Castro Abreu Filho, do Secretário Adjunto de Desenvolvimento Metropolitano, Sr. Edmur Mesquita, do Diretor Presidente da DERSA, Sr. Laurence Casagrande Lourenço, sobre a proposta de ligação seca entre as margens, sobre outros temas estratégicos na Resolução CAP/03.2011 e outras questões de interesse estratégico; informou que a reunião plenária ordinária de 17 de outubro foi transferida para o dia 21 de outubro em virtude da confluência com a programação da viagem do “Santos Export 2011” e haverá uma outra reunião extraordinária com a presença da PETROBRÁS e TRANSPETRO sobre serviços de abastecimento de navios e operações de líquidos à granel; e finalizando, o PRESIDENTE informou que representou a SEPORT e o CAP em uma Audiência Pública na Subcomissão de Portos da Câmara dos Deputados, em Brasília, onde foi feita uma explanação sobre a Lei nº 8.630/93 e defendeu que se deve preservar o sistema logístico portuário nacional, seguindo os países que tem isto como plano estratégico, e não permitir uma interpretação incorreta da lei, que foi saneado parcialmente pelo Decreto nº 6.620/08. Por fim, o PRESIDENTE registrou que o Conselheiro SERRA foi condecorado com a medalha “Virgílio Távora” pelo Porto de Fortaleza, o que é motivo de muita honra para este Conselho. Item I - </w:t>
      </w:r>
      <w:r>
        <w:rPr>
          <w:rFonts w:cs="Arial" w:ascii="Arial" w:hAnsi="Arial"/>
          <w:caps/>
        </w:rPr>
        <w:t>Leitura e aprovação de ata(s) da(s) reunião(ões) anterior(es)</w:t>
      </w:r>
      <w:r>
        <w:rPr>
          <w:rFonts w:cs="Arial" w:ascii="Arial" w:hAnsi="Arial"/>
        </w:rPr>
        <w:t xml:space="preserve">. Este SECRETÁRIO informou que foram encaminhadas as atas das Reuniões Plenárias 335 e 336. Não houve nenhuma alteração por parte dos conselheiros, apenas alterações pontuais feitas pelo PRESIDENTE. O PRESIDENTE colocou as atas em votação para aprovação. Consultados, os Blocos aprovaram por unanimidade. Antes de dar sequência à reunião, deu início ao cerimonial de posse do Conselheiro VICENTE, titular do Bloco IV - dos Usuários dos Serviços Portuários e Afins, representante dos Proprietários e Consignatários de Mercadorias. O Conselheiro VICENTE disse que serão mais dois anos de trabalho. Passou-se ao item II - LEITURA E DISTRIBUIÇÃO DE DOCUMENTOS. O PRESIDENTE informou que os documentos expedidos pelo CAP/Santos que constam em lista anexa de 01 ao 27 somente é feito algum destaque se os conselheiros necessitarem. Como não houve manifestação por parte dos conselheiros, este SECRETÁRIO passou a fazer a leitura dos documentos recebidos que constam em lista anexa de 01 ao 20: 01) </w:t>
      </w:r>
      <w:r>
        <w:rPr>
          <w:rFonts w:cs="Arial" w:ascii="Arial" w:hAnsi="Arial"/>
          <w:lang w:val="en-US"/>
        </w:rPr>
        <w:t xml:space="preserve">Ofício nº 063/2011 do Sr. Rodrigo Mendes Horta da UNIMONTE, solicitando o consentimento do Presidente para acompanhar as reuniões do CAP como ouvinte. O PRESIDENTE disse que já foi emitido uma resposta ao Sr. Rodrigo informando que, regimentalmente, só poderiam participar convidados envolvidos em temas de pauta; 02) Ofício nº 008/2011 do CAP/Itajaí, convidando o Presidente do CAP para participar como palestrante do II Congresso Nacional de Conselheiros de CAP, II CONCCAP, nos dias 25 e 26 de agosto de 2011, na cidade de Itajaí/SC; 03) Ofício s/n da Sra. Sônia Regina Branco, sobre ameaças feitas por membros do SINDICAM aos caminhoneiros não cadastrados na empresa COOPERTRANS, ocorrido no ECOPÁTIO em Cubatão. O PRESIDENTE esclareceu que é um grupo de motoristas que relatou os problemas que estão ocorrendo, mas não compete ao CAP emitir posicionamento. Então o PRESIDENTE propôs um ofício ao Ministério Público informando que o CAP tomou conhecimento do fato e que adote as providências que entender cabíveis. </w:t>
      </w:r>
      <w:r>
        <w:rPr>
          <w:rFonts w:cs="Arial" w:ascii="Arial" w:hAnsi="Arial"/>
        </w:rPr>
        <w:t>Consultados, os Blocos aprovaram por unanimidade;</w:t>
      </w:r>
      <w:r>
        <w:rPr>
          <w:rFonts w:cs="Arial" w:ascii="Arial" w:hAnsi="Arial"/>
          <w:lang w:val="en-US"/>
        </w:rPr>
        <w:t xml:space="preserve"> 04) Ofício s/n do Conselheiro CARLOS Alfio Blaschi, encaminhando o presente relatório instruído com fotografias diversas e cópia da carta endereçada à CODESP, referente ao assoreamento que afetou a Praia do Góes </w:t>
      </w:r>
      <w:r>
        <w:rPr>
          <w:rFonts w:cs="Arial" w:ascii="Arial" w:hAnsi="Arial"/>
          <w:b/>
          <w:lang w:val="en-US"/>
        </w:rPr>
        <w:t>(GT-3)</w:t>
      </w:r>
      <w:r>
        <w:rPr>
          <w:rFonts w:cs="Arial" w:ascii="Arial" w:hAnsi="Arial"/>
          <w:lang w:val="en-US"/>
        </w:rPr>
        <w:t xml:space="preserve">. O PRESIDENTE informou que tem mantido um diálogo com a CODESP sobre a questão da dragagem e que haveria futuramente uma reunião, no gabinete da Prefeitura Municipal de Santos, com técnicos da CODESP e da USP para debater este assunto, porque no lado Guarujá existe um assoreamento e no lado Santos um desassoreamento onde a praia do Bairro Ponta da Praia está desaparecendo. A dúvida é se este fato tem correlação com a dragagem; 05) Ofício DC-356.11 da CODESP, atendendo carta CAP/177.2010, enviando relatório mensal sobre a Análise do Movimento Físico do Porto de Santos – maio/11 e junho/11 </w:t>
      </w:r>
      <w:r>
        <w:rPr>
          <w:rFonts w:cs="Arial" w:ascii="Arial" w:hAnsi="Arial"/>
          <w:b/>
          <w:lang w:val="en-US"/>
        </w:rPr>
        <w:t>(GT-1)</w:t>
      </w:r>
      <w:r>
        <w:rPr>
          <w:rFonts w:cs="Arial" w:ascii="Arial" w:hAnsi="Arial"/>
          <w:lang w:val="en-US"/>
        </w:rPr>
        <w:t xml:space="preserve">. O PRESIDENTE lembrou que no próximo mês a CODESP faria uma apresentação do relatório trimestral sobre a evolução das movimentações e comparando com outros portos, conforme pedido em reuniões anteriores; 06) Ofício SINDAMAR nº 093/11, referente à Câmara Temática Especial de Sistema Hidroviário Regional, comunicando a indicação do Sr. José Roque, Diretor Executivo, como membro suplente. O PRESIDENTE disse que seria encaminhado à AGEM; 07) Ofício nº 043/2011 da FENAVEGA, encaminhando cópia do ofício nº 042/2011, encaminhado à SEP, indicando o Sr. George Alberto Takahashi como representante dos armadores para integrar o CAP. O PRESIDENTE informou que por uma portaria da SEP, ficou deliberado que nas vagas dos armadores, o SYNDARMA indicaria o titular e a FENAVEGA indicaria o suplente, mas a FENAVEGA nunca indicou um representante para este CAP. Após a Secretaria deste CAP entrar em contato com a entidade, a FENAVEGA encaminhou um nome para a SEP e este Conselho estaria aguardando a publicação no Diário Oficial da União; 08) Ofício nº 566/2011 do TRT, determinando que seja encaminhada a íntegra do documento juntado às folhas 112/116 dos autos, no prazo de 15 dias, relativo ao processo impetrado pelo Sr. Hilton de Carvalho. O PRESIDENTE disse que compareceu em uma Audiência na Justiça do Trabalho. Os funcionários que trabalharam neste CAP, os Srs. Hilton e Nelson Ubinha, entraram com ações trabalhistas contra a CODESP. Todo este procedimento, como envolve diretamente a Companhia, está sendo orientado pela sua área jurídica; 09) Ofício OGMO/DS/M-0174/11, referente ao treinamento para TPA com longo tempo de afastamento e que recebiam benefício previdenciário, encaminhando proposta de treinamento para que os mesmos possam voltar ao trabalho, como medida de proteção ao trabalho e ao trabalhador </w:t>
      </w:r>
      <w:r>
        <w:rPr>
          <w:rFonts w:cs="Arial" w:ascii="Arial" w:hAnsi="Arial"/>
          <w:b/>
          <w:lang w:val="en-US"/>
        </w:rPr>
        <w:t>(GT-4)</w:t>
      </w:r>
      <w:r>
        <w:rPr>
          <w:rFonts w:cs="Arial" w:ascii="Arial" w:hAnsi="Arial"/>
          <w:lang w:val="en-US"/>
        </w:rPr>
        <w:t xml:space="preserve">. O PRESIDENTE lembrou que, em resumo, o trabalhador que se afastava por decisão médica, mas era liberado pela área da saúde do OGMO, retornava ao trabalho. O OGMO, por uma decisão administrativa, decidiu isoladamente que o trabalhador não poderia mais voltar ao trabalho, a não ser que fizesse um curso. Isto gerou um impasse. Primeiro, esta decisão não havia sido discutida com ninguém e, segundo, quem faria e como seria feita a remuneração do trabalhador enquanto o curso não era disponibilizado. Com isto foi deliberado que o GT-4, que trata de segurança e saúde ocupacional, fizesse uma reunião em caráter de urgência com a Diretoria e Conselho de Supervisão do OGMO e, nesta reunião, foi decidido que o trabalhador seria remunerado pelo OGMO enquanto o curso não era disponibilizado. Isto foi um ganho de relação social obtido pelo trabalho deste CAP no mérito de segurança e de saúde. O Conselheiro RODNEI disse que o trabalho foi bem conduzido pelo Conselheiro BECHARA e o OGMO respondeu à altura dentro da proposta que foi colocada em discussão; 10) Ofício DP-ED/125.2011 da CODESP, respondendo carta CAP/007.2009, enviando o Relatório de Monitoramento das Ações da CODESP – junho/11 </w:t>
      </w:r>
      <w:r>
        <w:rPr>
          <w:rFonts w:cs="Arial" w:ascii="Arial" w:hAnsi="Arial"/>
          <w:b/>
          <w:lang w:val="en-US"/>
        </w:rPr>
        <w:t>(GT-1)</w:t>
      </w:r>
      <w:r>
        <w:rPr>
          <w:rFonts w:cs="Arial" w:ascii="Arial" w:hAnsi="Arial"/>
          <w:lang w:val="en-US"/>
        </w:rPr>
        <w:t xml:space="preserve">; 11) Ofício DP-ED/127.2011 da CODESP, solicitando que este Conselho examine com brevidade o Estudo Sobre Revisão Tarifária do Porto de Santos, em anexo, a ser implantado a partir de 01/10/11 </w:t>
      </w:r>
      <w:r>
        <w:rPr>
          <w:rFonts w:cs="Arial" w:ascii="Arial" w:hAnsi="Arial"/>
          <w:b/>
          <w:lang w:val="en-US"/>
        </w:rPr>
        <w:t>(GT-1)</w:t>
      </w:r>
      <w:r>
        <w:rPr>
          <w:rFonts w:cs="Arial" w:ascii="Arial" w:hAnsi="Arial"/>
          <w:lang w:val="en-US"/>
        </w:rPr>
        <w:t xml:space="preserve">. O PRESIDENTE destacou que é um pleito de atualização tarifária da CODESP. Este CAP tem competência para homologar a tarifa portuária. O CAP/Santos, alguns anos atrás, passou a resolver o tema em conjunto com a administração do porto, porque se corria o risco da proposta da administração portuária, que a apresentava a este CAP para discussão, não ser aprovada e, com isto, ter que recomeçar todo o trabalho. Depois de serem atendidos os princípios e condições exigidos de comum acordo, este CAP baixa uma resolução homologando os valores tarifários após a aprovação da ANTAQ e de outras autoridades competentes; 12) ao 17) Relatórios de Grupos de Trabalho que seriam debatidos no item VII da pauta. O PRESIDENTE lembrou que os Grupos de Trabalho tem temas específicos e tem suas composições definidas, porém, regimentalmente, qualquer conselheiro pode participar de qualquer reunião de Grupo de Trabalho, mas quem delibera são os membros do grupo; 18) Ofício DF-SFA-GFP-ED/290.11 da CODESP, informando a rescisão de contrato de trabalho a partir de 15/08/11 do Sr. Cleber da Silva Nascimento, o qual prestou serviços neste Conselho. O PRESIDENTE disse que era um dos funcionários permanentes da CODESP cedido a este CAP, o qual havia passado em um concurso da PETROBRÁS, e antes dele sair, foi enviado um ofício à CODESP solicitando a indicação de um novo funcionário. Destacou a qualidade do funcionário enquanto este trabalhou no CAP/Santos; 19) Ofício DP-ED/131.2011 da CODESP, respondendo carta CAP/162.2011, sobre relatório conclusivo em relação ao transporte e operações de cabotagem de cargas conteinerizadas no Porto de Santos </w:t>
      </w:r>
      <w:r>
        <w:rPr>
          <w:rFonts w:cs="Arial" w:ascii="Arial" w:hAnsi="Arial"/>
          <w:b/>
          <w:lang w:val="en-US"/>
        </w:rPr>
        <w:t>(GEL)</w:t>
      </w:r>
      <w:r>
        <w:rPr>
          <w:rFonts w:cs="Arial" w:ascii="Arial" w:hAnsi="Arial"/>
          <w:lang w:val="en-US"/>
        </w:rPr>
        <w:t xml:space="preserve">; 20) Ofício SE nº 138/2011 do SINDESTIVA, denunciando a empresa USIMINAS S.A. sobre má conduta empresarial e social em relação às causas trabalhistas desde 1997 </w:t>
      </w:r>
      <w:r>
        <w:rPr>
          <w:rFonts w:cs="Arial" w:ascii="Arial" w:hAnsi="Arial"/>
          <w:b/>
          <w:lang w:val="en-US"/>
        </w:rPr>
        <w:t>(GT-4)</w:t>
      </w:r>
      <w:r>
        <w:rPr>
          <w:rFonts w:cs="Arial" w:ascii="Arial" w:hAnsi="Arial"/>
          <w:lang w:val="en-US"/>
        </w:rPr>
        <w:t>. O PRESIDENTE lembrou que este terminal está fora dos limites do Porto Organizado de Santos. O Conselheiro RODNEI disse que, além desse problema, foi publicado recentemente uma nota da própria empresa USIMINAS S.A. para a imprensa, noticiando que a mesma iria movimentar carga de terceiros. A empresa já vem praticando esta operação e não está requisitando trabalhadores. A empresa que movimenta carga de terceiros é obrigada a requisitar porque, mesmo estando fora dos limites do porto organizado, utiliza-se de toda a infraestrutura do porto. Então espera que este CAP se posicione para o cumprimento da lei. Terminada a leitura dos documentos, a Conselheira AGNES solicitou para repetir sobre o documento 11), Estudo Sobre Revisão Tarifária do Porto de Santos, ressaltando que os usuários dos serviços portuários têm grande interesse. O PRESIDENTE esclareceu que os Grupos de Trabalho têm nomeações de composições de titulares e suplentes de cada Bloco. Estes componentes é que tem direito a voto na deliberação dos posicionamentos destes grupos. Estes posicionamentos são apenas propostas para a plenária deliberar. Qualquer conselheiro, mesmo não sendo membro do grupo, pode participar das reuniões do grupo. Quanto a questão tarifária, houve uma mudança de procedimentos há alguns anos. Antes disto, a CODESP apresentava ao CAP/Santos, o documento de pedido de reajuste aprovado pela ANTAQ e outros órgãos. Este CAP fazia a análise do documento e acabava discordando do proposto. Com isto, retornava tudo à “estaca zero”, como aconteceu algumas vezes. Com a referida mudança de procedimentos, a CODESP passou a apresentar e debater a proposta juntamente com este CAP para chegar a um comum acordo e, consequentemente, este Conselho se comprometer em homologar os valores propostos, desde que atendam as condições exigidas. Com esta Resolução, a CODESP faz o trâmite na ANTAQ, na SEP, no DEST e no retorno, com a comprovação de que seguiu os trâmites legais, cabe ao CAP apenas homologar estes valores. O Conselheiro SERRA disse, a título de informação, que a ANTAQ está com um novo estudo sobre modelagem de tarifa portuária. Os princípios que norteiam a apresentação da proposta da CODESP, em virtude de que há seis anos não há reajuste de tarifa no porto, são as novas demandas do porto e dos compromissos assumidos, principalmente sobre a dragagem. A CODESP está apresentando os novos valores tarifários com absoluta transparência ao processo de aprovação pelo CAP/Santos. O PRESIDENTE complementou dizendo que em 2001, este CAP fez um trabalho por uma nova estrutura tarifária, inclusive, estava em debate uma nova modalidade de cobrança da utilização do canal do porto. Seria uma cobrança pela capacidade do navio e não por tonelagem movimentada. Mas houve um posicionamento da área jurídica do Ministério dos Transportes informando a CODESP que não seria possível mudar a estrutura da tarifa portuária, sob a alegação de que não poderia mudar a estrutura de tarifa sem lei. Este CAP não concordava com o ministério, mas não houve a possibilidade de progredir com o processo. O CAP/Santos, mesmo assim, fez uma mudança radical de princípios da estrutura tarifária. Dando sequência, o PRESIDENTE destacou, com a possibilidade do GT-4 analisar em uma reunião, não como solução e sim como preocupação, a intervenção do Governo Federal no Sistema de Previdência Complementar PORTUS. Este tema pode gerar riscos de desequilíbrios econômicos nas cidades portuárias. Sem entrar no mérito da assertividade, o CAP/Santos precisa ficar atento ao andamento das soluções sobre este tema. O Conselheiro SERRA disse que este assunto é importante, principalmente para os aposentados da CODESP, e que a CODESP vai defender os interesses do trabalhador até o último instante. As informações sobre a intervenção da SEP são positivas. A medida visa restaurar o Instituto, trazer condições de sustentabilidade e o reconhecimento da dívida que a União tem para com o Instituto por decisões erradas tomadas no passado, onde as pessoas se aposentavam e eram obrigadas a aderir ao PORTUS. O Ministro Leônidas Cristino, da SEP, criou uma comissão paritária colocando os trabalhadores para fiscalizar o trabalho, não de liquidação, mas de intervenção, para sanear o problema. A CODESP estaria atenta a estes processos, porque no caso de não haver resultados positivos desta intervenção, a Diretoria da CODESP trataria particularmente este problema e, se for preciso, faria uma cisão no processo de participação da CODESP junto ao PORTUS, o que o Estatuto da CODESP permite. Existem estudos da Fundação Getúlio Vargas que questionam a forma de cálculo da dívida do PORTUS. Esta é a posição da CODESP com relação as providências junto ao PORTUS. O Conselheiro MAGANO disse que a questão do PORTUS tem importância significativa. Para se poder apreciar a revisão tarifária, que é uma preocupação do GT-1, foi oficiada uma carta à CODESP solicitando explicações sobre o P</w:t>
      </w:r>
      <w:r>
        <w:rPr>
          <w:rFonts w:cs="Arial" w:ascii="Arial" w:hAnsi="Arial"/>
        </w:rPr>
        <w:t>rograma de Desligamento Voluntário de Pessoal e do Plano de Complementação de Aposentadoria</w:t>
      </w:r>
      <w:r>
        <w:rPr>
          <w:rFonts w:cs="Arial" w:ascii="Arial" w:hAnsi="Arial"/>
          <w:lang w:val="en-US"/>
        </w:rPr>
        <w:t xml:space="preserve">. Sugeriu que estas informações fossem fornecidas antes de uma apreciação formal do aumento de tarifa porque, juntamente com os investimentos, tem que ser entendidos para se ter uma diretriz e poder apreciar a revisão tarifária. O Conselheiro SERRA esclareceu que a tarifa portuária não incorpora nenhuma despesa do PORTUS, porque não se inclui em tarifa serviços não prestados. A equipe da CODESP está pronta para se reunir com o GT-1 fazer a apresentação e dar as justificativas que levaram a esta proposta em função das despesas, sendo que 80% (oitenta por cento) do custo é dragagem. O problema do PORTUS é nacional e não em nível de porto. O PRESIDENTE, para que se tivesse celeridade e recuperando uma prática que foi usada em outros momentos quando da discussão sobre revisão tarifária, propôs em caráter de urgência que o GT-1 agendasse um programa de reuniões para discutir o tema e ficasse autorizado a emitir correspondências solicitando informações e não emitindo posicionamentos para a CODESP. Consultados, os Blocos concordaram por unanimidade. O item III - </w:t>
      </w:r>
      <w:r>
        <w:rPr>
          <w:rFonts w:cs="Arial" w:ascii="Arial" w:hAnsi="Arial"/>
          <w:caps/>
        </w:rPr>
        <w:t>Informações dos componentes do CONSAD indicados pelo CAP,</w:t>
      </w:r>
      <w:r>
        <w:rPr>
          <w:rFonts w:cs="Arial" w:ascii="Arial" w:hAnsi="Arial"/>
        </w:rPr>
        <w:t xml:space="preserve"> não houve manifestações, em virtude das ausências do Conselheiro MÁRCIO, representante da classe empresarial, e do Sr. João de Andrade Marques, representante da classe dos trabalhadores. Em seguida, iniciou-se a ordem do dia com o item IV - ANTAQ - 1) </w:t>
      </w:r>
      <w:r>
        <w:rPr>
          <w:rFonts w:cs="Arial" w:ascii="Arial" w:hAnsi="Arial"/>
          <w:bCs/>
          <w:caps/>
        </w:rPr>
        <w:t>Informações sobre o EVTE (Estudos de Viabilidade Técnica e Econômica</w:t>
      </w:r>
      <w:r>
        <w:rPr>
          <w:rFonts w:cs="Arial" w:ascii="Arial" w:hAnsi="Arial"/>
          <w:bCs/>
        </w:rPr>
        <w:t>)</w:t>
      </w:r>
      <w:r>
        <w:rPr>
          <w:rFonts w:cs="Arial" w:ascii="Arial" w:hAnsi="Arial"/>
        </w:rPr>
        <w:t xml:space="preserve"> </w:t>
      </w:r>
      <w:r>
        <w:rPr>
          <w:rFonts w:cs="Arial" w:ascii="Arial" w:hAnsi="Arial"/>
          <w:caps/>
        </w:rPr>
        <w:t>e 2) Novo modelo de critérios e procedimentos para o reequilíbrio econômico-financeiro dos contratos de arrendamento</w:t>
      </w:r>
      <w:r>
        <w:rPr>
          <w:rFonts w:cs="Arial" w:ascii="Arial" w:hAnsi="Arial"/>
        </w:rPr>
        <w:t>. O PRESIDENTE disse que o objetivo da apresentação seria para que em uma reunião posterior, este CAP emitisse posicionamentos para remeter tanto à SEP quanto à ANTAQ. O Sr. Giovanni, antes da apresentação, comentou que a ANTAQ, além das Audiências Públicas, está de portas abertas para os conselheiros e entidades que queiram discutir sobre os assuntos que estão atualmente sendo tratados na agência reguladora. Também comentou sobre a PETROBRÁS/TRANSPETRO em relação ao abastecimento de bordo, sua comercialização e entrega. O PRESIDENTE disse que os representantes da PETROBRÁS/TRANSPETRO já estiveram neste CAP para debater sobre o assunto, solicitaram que este Conselho formalizasse alguns posicionamentos para ajudá-los, os quais foram feitos, e está se agendando o retorno da empresa para apresentar os resultados do que aparentemente não se cumpriu. Continuando, o Sr. Giovanni notou que não havia representante da ANTAQ na reunião e disse que sentia muito pelos que estão fora dos CAP’s. O PRESIDENTE disse que o CAP/Santos tem um representante da ANTAQ que tem cadeira permanente, de acordo com o Regimento Interno. E por último, o Sr. Giovanni, a respeito da tarifa portuária, disse que a ANTAQ está desenvolvendo uma série de trabalhos, motivados, inclusive, com aporte do TCU e com a participação da SEP. Para fazer o EVTE, haveria uma base de dados na ANTAQ com algumas referências para balizar custos, justificando alguns valores, que são valores até “injustificáveis”, porque deveria haver antes uma proposta. Iniciou a apresentação “</w:t>
      </w:r>
      <w:r>
        <w:rPr>
          <w:rFonts w:cs="Arial" w:ascii="Arial" w:hAnsi="Arial"/>
          <w:bCs/>
        </w:rPr>
        <w:t xml:space="preserve">FILOSOFIA DOS ESTUDOS DE VIABILIDADE TÉCNICO-ECONÔMICO – EVTE E EQUILÍBRIO ECONÔMICO-FINANCEIRO DOS CONTRATOS DE ARRENDAMENTO DE ÁREAS E INSTALAÇÕES PORTUÁRIAS” explanando sobre a nova modelagem financeira para ocupação das áreas dos portos públicos (inclusão de </w:t>
      </w:r>
      <w:r>
        <w:rPr>
          <w:rFonts w:cs="Arial" w:ascii="Arial" w:hAnsi="Arial"/>
          <w:bCs/>
          <w:i/>
        </w:rPr>
        <w:t>offshore</w:t>
      </w:r>
      <w:r>
        <w:rPr>
          <w:rFonts w:cs="Arial" w:ascii="Arial" w:hAnsi="Arial"/>
          <w:bCs/>
        </w:rPr>
        <w:t xml:space="preserve"> e áreas industriais). Disse que o EVTE atual não premia o arrendatário. Existe uma infraestrutura, que é do porto público, em que o terminal quando se instala e faz os investimentos (TIR), recebe uma remuneração do capital na atividade que exerce (WACC). A Autoridade Portuária é remunerada pela diferença entre a TIR e o WACC. Percebeu-se nos portos que não havia nenhuma metodologia definida e, em virtude disto, em 2007 foi construído um modelo de EVTE. Mas o modelo não foi bem aceito. Em 2010 foi feito um estudo na Universidade de Brasília (UnB), baseado em custos portuários, de uma nova modelagem premiando os usuários, ou seja, fazendo com que haja a outorga pelo menor valor. Este estudo está sendo validado, porque esta modelagem está sendo feita na prática com alguns terminais. O </w:t>
      </w:r>
      <w:r>
        <w:rPr>
          <w:rFonts w:cs="Arial" w:ascii="Arial" w:hAnsi="Arial"/>
          <w:bCs/>
          <w:i/>
        </w:rPr>
        <w:t>offshore</w:t>
      </w:r>
      <w:r>
        <w:rPr>
          <w:rFonts w:cs="Arial" w:ascii="Arial" w:hAnsi="Arial"/>
          <w:bCs/>
        </w:rPr>
        <w:t xml:space="preserve"> e as áreas industriais estão surgindo fortemente nos portos devido ao pré-sal. Teoricamente, o papel do porto não é colocar indústria na beira do cais e sim movimentar cargas. Então, esta nova modelagem deve fazer com que esta funcionalidade continue e, ao mesmo tempo, que haja um espaço para a indústria poder ter uma plataforma no porto, remunerando a Autoridade Portuária adequadamente, atendendo ao PDZ. A concessão de portos públicos, cuja norma está sendo debatida juntamente com a SEP, provavelmente será publicada em outubro. A unificação de contratos é necessária e importante para haver expansões nas áreas arrendadas. Com o EVTE atual, há a possibilidade de fazer análise dos processos em até vinte dias e há um levantamento em que um processo pode chegar a cinco ou seis anos para ser concluído. Mas de 2008 em diante, o que entraram de processos e os que foram debatidos, não tem havido muitos atrasos. O EVTE inclui todas as projeções de custos e receitas, bem como os investimentos a serem realizados; considera a remuneração de cada atividade (WACC); a Autoridade Portuária é remunerada pela diferença entre a TIR e o WACC; e a partir do fluxo de caixa com esta diferença se determina o valor de outorga; </w:t>
      </w:r>
      <w:r>
        <w:rPr>
          <w:rFonts w:cs="Arial" w:ascii="Arial" w:hAnsi="Arial"/>
          <w:bCs/>
          <w:i/>
        </w:rPr>
        <w:t>downpayment</w:t>
      </w:r>
      <w:r>
        <w:rPr>
          <w:rFonts w:cs="Arial" w:ascii="Arial" w:hAnsi="Arial"/>
          <w:bCs/>
        </w:rPr>
        <w:t>, que pode variar até vinte por cento, que é quanto deste fluxo vai ser antecipado para a Autoridade Portuária, em nível de necessidade de investimento e o restante é distribuído ao longo do período do arrendamento. Saiu um Acórdão do TCU determinando que as resoluções liberando os investimentos deveriam ocorrer apenas quando houvesse um reequilíbrio econômico-financeiro dos contratos. A ANTAQ iria protestar, porque um realinhamento econômico-financeiro só deve ocorrer quando um contrato for “quebrado” e se houver investimento, só quando a Autoridade Portuária ou arrendatário tiver se utilizando do resultado deste investimento. A manutenção do equilíbrio econômico-financeiro dos contratos de arrendamentos tem uma base legal (o art. 65 da Lei nº 8.666/93; os arts. 9º, 10 e 11 da Lei nº 8.987/95; os arts. 29 e 30 do Decreto nº 6.620/08; o Acórdão 2.896 do Tribunal de Contas da União). O arrendatário tem todo o direito de pedir o realinhamento econômico-financeiro se caso a Autoridade Portuária não fizer o investimento de acordo com o contrato de arrendamento. Este reequilíbrio não foi levado a efeito, porque teria que compor o fluxo de caixa do empreendimento com os investimentos, custos, despesas e receitas efetivamente realizados e projetados, para todo o período contratual; balizar a análise do equilíbrio na TIR do empreendimento e no WACC setorial; considerar WACC distintos para períodos pretéritos (realizado) e futuros (projeções); e repactuar ou alterar unilateralmente o contrato se não houver acordo com o arrendatário. As alegações dos arrendatários são: nem sempre dispõem de demonstrações contábeis; não concordam em apresentar suas demonstrações contábeis; os contratos não dispõem de cláusulas de reequilíbrio econômico-financeiro; o procedimento proposto não consta dos contratos; não há estímulo/incentivo a novos investimentos; não concordam em limitar os seus ganhos. Nesta nova modelagem, tanto a ANTAQ quanto a UnB, consideraram juridicamente adequado se fazer o reequilíbrio a partir da data de revisão do contrato, ou seja, adotar procedimentos com vistas à avaliação sistemática do equilíbrio econômico-financeiro dos contratos de arrendamento, por meio de revisões ordinárias, sempre que ocorram situações que afetem de forma permanente e substancial a operação da arrendatária. Estas revisões (motivadores) são: alteração da área do arrendamento; alteração do objeto/natureza da carga; alteração nos investimentos previstos, de forma a excluir, incluir ou alterar obras ou serviços pelas duas partes (arrendatária e Autoridade Portuária); prorrogação do prazo contratual; receita oriunda de serviço não previsto originalmente no contrato; receita alternativa, complementar, acessória ou de projeto associado ao arrendamento; fato retardador ou impeditivo da execução do objeto contratual; caso de força maior, caso fortuito, fato da administração ou fato do príncipe. As premissas adotadas são: respeito às disposições do contrato; sempre que forem atendidas as disposições contratuais, considera-se mantido o seu equilíbrio econômico-financeiro; a cada 5 anos será avaliado o equilíbrio econômico-financeiro do contrato, desde que identificado fato que afete de forma permanente e substancial a operação da arrendatária. As alterações/revisões são: o reequilíbrio será realizado a partir da data da revisão; os efeitos serão considerados a partir da data da revisão; a revisão terá reflexos apenas nos valores de outorga futuros; não altera valores de outorga relativos a períodos passados. Na ANTAQ, existem vários tipos de contratos com suas peculiaridades, aplicados para cada porto. Há contratos em que o arrendamento é fixo (só paga o valor da área) e fixo+variável (movimentação) com modelagens diferentes e iguais a da ANTAQ. O procedimento proposto é que a ANTAQ não deseja onerar nem as Autoridades Portuárias e nem os arrendatários, mas, sim, utilizando de percentuais fixos sobre a Receita Operacional Bruta (ROB) para definição dos valores de outorga de arrendamento de exploração de áreas e instalações portuárias e na análise da manutenção do equilíbrio econômico-financeiro dos respectivos contratos. Se há licitação de novos arrendamentos, a Autoridade Portuária apresente o EVTE nos moldes atuais (baseado na Nota Técnica ANTAQ 017/2007) utilizando o Módulo Arrendamento. O Valor de Outorga (Vo) compõe-se de uma parcela fixa (Vof - R$/m</w:t>
      </w:r>
      <w:r>
        <w:rPr>
          <w:rFonts w:cs="Arial" w:ascii="Arial" w:hAnsi="Arial"/>
          <w:bCs/>
          <w:vertAlign w:val="superscript"/>
        </w:rPr>
        <w:t>2</w:t>
      </w:r>
      <w:r>
        <w:rPr>
          <w:rFonts w:cs="Arial" w:ascii="Arial" w:hAnsi="Arial"/>
          <w:bCs/>
        </w:rPr>
        <w:t>), correspondente à área ocupada, e de uma parcela variável (Vov - %ROB), que incide sobre a Receita Operacional Bruta do arrendamento, resultantes da proposta do licitante vencedor. É estabelecido um Valor de Outorga Variável Mínimo Contratual (VvMC). Com isto, não é necessário fazer o reequilíbrio econômico-financeiro se no contrato não houver mudança na base de cálculo. Nos novos arrendamentos: o equilíbrio econômico-financeiro tem por referência os valores do contrato, oriundos da proposta do licitante vencedor; é definido em função do Vof (R$/m</w:t>
      </w:r>
      <w:r>
        <w:rPr>
          <w:rFonts w:cs="Arial" w:ascii="Arial" w:hAnsi="Arial"/>
          <w:bCs/>
          <w:vertAlign w:val="superscript"/>
        </w:rPr>
        <w:t>2</w:t>
      </w:r>
      <w:r>
        <w:rPr>
          <w:rFonts w:cs="Arial" w:ascii="Arial" w:hAnsi="Arial"/>
          <w:bCs/>
        </w:rPr>
        <w:t xml:space="preserve">), do Vov (%ROB) e da VvMC; a Autoridade Portuária realiza revisões ordinárias a cada 5 anos: </w:t>
      </w:r>
      <w:r>
        <w:rPr>
          <w:rFonts w:cs="Arial" w:ascii="Arial" w:hAnsi="Arial"/>
          <w:bCs/>
          <w:iCs/>
        </w:rPr>
        <w:t>atualização do WACC; atualização de novas projeções de investimentos, receitas, custos e despesas; definição de novo percentual da Receita Operacional Bruta (ROB). Nos arrendamentos existentes, muitos contratos que estão em vigor deveriam ter cláusulas essenciais para se fazer o reequilíbrio econômico-financeiro, mas não as possuem. Caso o contrato esteja equilibrado, calcula-se a relação Vov/ROB e define-se o %ROB a ser considerado para efeitos de definição do valor variável do arrendamento; define-se o equilíbrio econômico-financeiro do contrato em função do Vof (R$/m</w:t>
      </w:r>
      <w:r>
        <w:rPr>
          <w:rFonts w:cs="Arial" w:ascii="Arial" w:hAnsi="Arial"/>
          <w:bCs/>
          <w:iCs/>
          <w:vertAlign w:val="superscript"/>
        </w:rPr>
        <w:t>2</w:t>
      </w:r>
      <w:r>
        <w:rPr>
          <w:rFonts w:cs="Arial" w:ascii="Arial" w:hAnsi="Arial"/>
          <w:bCs/>
          <w:iCs/>
        </w:rPr>
        <w:t>), do Vov (%ROB) e do VvMC; repactua-se o contrato de arrendamento; a Autoridade Portuária realiza revisões ordinárias a cada 5 anos. Caso o contrato não esteja equilibrado, o seu equilíbrio econômico-financeiro é restabelecido pelo método da TIR e do WACC; calcula-se a relação Vov/ROB e define-se o %ROB a ser considerado para efeitos de definição do valor variável do arrendamento; define-se o equilíbrio econômico-financeiro do contrato em função do Vof (R$/m</w:t>
      </w:r>
      <w:r>
        <w:rPr>
          <w:rFonts w:cs="Arial" w:ascii="Arial" w:hAnsi="Arial"/>
          <w:bCs/>
          <w:iCs/>
          <w:vertAlign w:val="superscript"/>
        </w:rPr>
        <w:t>2</w:t>
      </w:r>
      <w:r>
        <w:rPr>
          <w:rFonts w:cs="Arial" w:ascii="Arial" w:hAnsi="Arial"/>
          <w:bCs/>
          <w:iCs/>
        </w:rPr>
        <w:t xml:space="preserve">), do Vov (%ROB) e do VvMC; repactua-se o contrato de arrendamento; a Autoridade Portuária realiza revisões ordinárias a cada 5 anos. Esta metodologia está sendo ajustada como disse anteriormente e vai dar uma celeridade na autorização dos investimentos propostos, que não dependeria de prévia análise econômico-financeira, que seria realizada posteriormente, no final do período de cinco anos; inicialmente, a análise da Autoridade Portuária e ANTAQ se restringiria à análise da conveniência e da oportunidade dos investimentos e ao cálculo do Vov (%ROB). Isto dá a possibilidade de que os operadores portuários continuem investindo no porto devido à transparência do processo. Facilidade e abrangência do cálculo do %ROB, que incide sobre todas as receitas do arrendamento. Simplificação do processo de análise do equilíbrio econômico-financeiro dos contratos (5 anos/externalidades), o que implicaria em disponibilidade para tratar de outros assuntos relevantes (consistência dos projetos, novos investimentos, performance e qualidade dos serviços prestados, necessidades e demandas do porto, preços teto, entre outros). A ANTAQ percebeu que ficava atrás da Autoridade Portuária, quando dividiam a busca pela performance nos portos. Então a agência passou a agir da melhor forma possível com os terminais privados, que têm interesse de movimentarem e perpetuarem seus negócios gerando empregos, manter a movimentação portuária e atender uma demanda que está explicitada nos PDZs. A Autoridade Portuária acaba ficando “antenada” com as mudanças do cenário portuário, como a possibilidade de algumas cargas subirem para os portos do Norte e Nordeste, a descentralização de exportação do Sudeste, necessidade de acesso. O Conselheiro MAGANO primeiramente perguntou como a ANTAQ controla a questão da assimetria comercial dentro da visão de cada atividade, analisando os concorrentes dentro e fora do porto. O Sr. Giovanni respondeu que se é um ambiente único, tem que se considerar a concorrência igual. Talvez seja necessária uma revisão deste estudo em virtude do fato de que no mesmo ambiente os concorrentes podem ter condições diferentes, mas exercem a mesma atividade. O Conselheiro MAGANO perguntou como que os investimentos que estão sendo retardados e que impactam nos negócios, entram na mecânica do EVTE. O Sr. Giovanni disse que o reequilíbrio é feito com a demonstração da movimentação de cargas em relação ao previsto. O Conselheiro MAGANO indagou porque é que a Autoridade Portuária não assume os custos de serviços que são de sua responsabilidade cabendo aos terminais por fazê-lo. O Sr. Giovanni respondeu que a Autoridade Portuária também tem que honrar o contrato firmado entre as partes, porque é de interesse tanto de um como do outro. O Conselheiro VICENTE disse que deve-se deixar de pensar um pouco na performance e dar prioridade na redução de preços. A forma como são feitas as licitações é contraditória no serviço público. Disse que a vantagem para o Governo Federal sair das operações portuárias é que os terminais melhorem a eficiência e consequentemente a competitividade. O Sr. Giovanni disse que seria analisado nesta nova modelagem, um modelo sustentável para o porto. O Conselheiro VICENTE disse que sobre a nova modelagem seria fundamental que os próximos contratos de arrendamento sejam oferecidos por parte das Companhias Docas o existente e não o que se pretende fazer. Geralmente isto é motivo de discussão. Nos portos, por problemas econômicos, há imprevistos que não são mensuráveis. A Conselheira AGNES disse que toda vez que se mexe com receita bruta, acaba encarecendo o serviço. O Sr. Giovanni disse que quando se faz um contrato, pelo menos de 2007 em diante, é para ser demonstrado o que é que vai ser feito dentro do porto. O que ocorre é que houve um desenvolvimento da atividade portuária, houve uma globalização e houve um aumento de serviços, que deu uma receita para os terminais e que repassou parte à Autoridade Portuária. A Conselheira AGNES disse que isto é por conta e risco da licitação e que poderia ter sido um contrato. O Sr. Giovanni disse que quando há uma “distorção” no contrato e é agregado um valor, se o serviço é feito ou não, este valor varia de acordo com o percentual determinado. O Conselheiro RICARDO disse que o contrato é fruto de um processo licitatório longo e que o investidor faz profundas avaliações assumindo o limite de risco para dar a melhor proposta. Se estão mantidas as condições de mercado, natureza da carga, equipamento de descarga, mão de obra avulsa, por mais problemas que estão se enfrentando nos dias atuais, mesmo sabendo que no § 2º, do artigo 9º da Lei nº 8.987/95 diz: </w:t>
      </w:r>
      <w:r>
        <w:rPr>
          <w:rFonts w:cs="Arial" w:ascii="Arial" w:hAnsi="Arial"/>
          <w:b/>
          <w:bCs/>
          <w:iCs/>
        </w:rPr>
        <w:t>“</w:t>
      </w:r>
      <w:r>
        <w:rPr>
          <w:rFonts w:cs="Arial" w:ascii="Arial" w:hAnsi="Arial"/>
          <w:b/>
        </w:rPr>
        <w:t>Os contratos poderão prever mecanismos de revisão das tarifas, a fim de manter-se o equilíbrio econômico-financeiro”</w:t>
      </w:r>
      <w:r>
        <w:rPr>
          <w:rFonts w:cs="Arial" w:ascii="Arial" w:hAnsi="Arial"/>
        </w:rPr>
        <w:t xml:space="preserve">, se estas condições de mercado não mudaram, a ABTP entende que a provocação de solicitação do equilíbrio deveria ser do arrendatário e não do poder concedente. Então perguntou o que mudou na condição de mercado para poder provocar esta nova regra. O Sr. Giovanni disse que não houve nenhuma provocação. Se o contrato está certo, não há porque fazer o reequilíbrio. O objetivo é estabelecer um padrão de equilíbrio para todos os arrendatários, dependendo do nível de investimento. O Conselheiro RICARDO disse que se não há fiscalização nos contratos existentes, então está se criando uma nova regra. As naturezas das cargas movimentadas em qualquer porto, principalmente em Santos, são extremamente diversas e com isto é impossível estabelecer uma regra única. Sem a regra única não há condições de ter isonomia. Perguntou como seria a transparência das negociações com os concorrentes do mesmo tipo de natureza de carga, uma vez que estas negociações são feitas entre cada terminal e a agência reguladora. Quando é proposto uma avaliação a cada cinco anos, os terminais podem ficar receosos em investir para modernizar em virtude da incerteza do que acontecerá nos próximos cinco anos. Por isso pode haver impacto negativo no comércio em virtude desta avaliação. O Sr. Giovanni disse que não é necessariamente a cada cinco anos e se não for cumprido o contrato, os terminais e a Autoridade Portuária têm o direito de reclamar o que não foi feito. Na verdade, a ANTAQ não está criando regras e, sim, padronizando uma necessidade de verificar se a Autoridade Portuária está sendo fiscalizada pelo Estado, porque se a ANTAQ não fizer o papel de regulador, o TCU faz. O Conselheiro RICARDO disse que querendo ou não, há novas regras sendo impostas ou querendo ser discutidas. Então propôs para que a ANTAQ chamasse as entidades para constituir um grupo de trabalho antes da audiência pública. O Sr. Giovanni disse que não se trata de usar o %ROB para igualar as diversas naturezas de cargas. Este percentual é só para alteração de valores ao longo do contrato. Hoje já é feito isto. Portanto, é só para ser estabelecido um padrão. O Conselheiro RODNEI indagou se destes novos arrendamentos que estão dentro ou fora do porto organizado, serão cumpridos cláusulas contratuais que garantam a aquisição de trabalhadores como a lei prevê. Disse que acompanha este assunto em nível nacional através da Federação Nacional dos Estivadores e constatou que alguns terminais têm posição contrária. Então perguntou qual a posição da ANTAQ para que haja o equilíbrio e não ocorra uma concorrência desleal. O Sr. Giovanni disse que na região de abrangência do porto organizado, a ANTAQ tem interferido para que a mão de obra do OGMO seja utilizada. A ANTAQ recebe informações de que os trabalhadores portuários estão com média de idade alta e falta de treinamento. Se os operadores portuários e TPA’s se preocupassem com isto, a eficiência no trabalho melhoraria e as empresas não teriam como não recrutar. O Conselheiro ITALINO complementou dizendo que o SOPESP e o SINDESTIVA estão discutindo e negociando uma convenção inovadora no rodízio setorial para melhor treinamento para um grupo específico de trabalhadores para cada atividade. Esta convenção também tem a participação da SEPORT. O PRESIDENTE disse que a ANTAQ precisa ajudar no andamento destes procedimentos, porque a lei permite outras situações e que, inclusive, nas viagens internacionais foram visitados sistemas de treinamento e operação e foram vistos modelos que a lei brasileira prevê. O PRESIDENTE propôs uma carta à ANTAQ ressaltando e elogiando o trabalho de alta capacidade técnica que foi apresentado e o diálogo aberto que ocorreu com o Sr. Giovanni. O PRESIDENTE continuou dizendo que os motivadores do reequilíbrio apresentados são pacíficos e que não há nenhum problema com isto, que são situações factuais. Talvez a grande preocupação dos conselheiros é que mesmo não havendo estes fatos motivadores, abre-se a possibilidade de se rediscutir. Para que se tenha celeridade neste tema, interesse de conciliação tanto na garantia de equilíbrio jurídico quanto na garantia de competitividade, e de acordo com o Regimento Interno do CAP/Santos, o PRESIDENTE propôs nomear um relator acompanhado de mais dois componentes, sendo um de cada grupo, para elaborar uma minuta de manifestação à ANTAQ com os temas que foram debatidos nesta reunião para que na reunião plenária de 12 de setembro (previamente sendo encaminhado via </w:t>
      </w:r>
      <w:r>
        <w:rPr>
          <w:rFonts w:cs="Arial" w:ascii="Arial" w:hAnsi="Arial"/>
          <w:i/>
        </w:rPr>
        <w:t>e-mail</w:t>
      </w:r>
      <w:r>
        <w:rPr>
          <w:rFonts w:cs="Arial" w:ascii="Arial" w:hAnsi="Arial"/>
        </w:rPr>
        <w:t xml:space="preserve"> para os conselheiros tomarem conhecimento e debaterem) seja deliberado. Foi proposto o Conselheiro MAGANO como relator, representando os usuários, acompanhado pelo Conselheiro ITALINO, representando os operadores portuários e o Conselheiro RODNEI, representando os trabalhadores portuários. Não foi proposto incluir algum conselheiro do Bloco do Poder Público, porque esta é uma questão que envolve diretamente os usuários, os operadores e os trabalhadores, os quais estão envolvidos tanto na formatação quanto na operação dos contratos. O Conselheiro MAGANO disse que não poderia ser o relator pelo fato de que na próxima reunião estaria fora do país no mês de setembro. Então o PRESIDENTE propôs nomear a Conselheira AGNES como relatora. Consultados, os Blocos aprovaram por unanimidade. O PRESIDENTE solicitou que além do referido ofício de agradecimento, a Secretaria do CAP/Santos enviasse um </w:t>
      </w:r>
      <w:r>
        <w:rPr>
          <w:rFonts w:cs="Arial" w:ascii="Arial" w:hAnsi="Arial"/>
          <w:i/>
        </w:rPr>
        <w:t>e-mail</w:t>
      </w:r>
      <w:r>
        <w:rPr>
          <w:rFonts w:cs="Arial" w:ascii="Arial" w:hAnsi="Arial"/>
        </w:rPr>
        <w:t xml:space="preserve"> para a ANTAQ aos cuidados do Sr. Fernando Antonio Brito Fialho, Diretor Geral da ANTAQ, informando sobre a excelente apresentação realizada no CAP/Santos através do Sr. Giovanni Cavalcanti Paiva e solicitando um prazo tendo em vista que na reunião do dia 12 de setembro será aprovado uma manifestação de posicionamento deste Conselho. Consultados, os Blocos aprovaram por unanimidade. A Conselheira AGNES marcou a reunião sobre o tema para o dia 30 de agosto às 11 horas. Em nome de todos os conselheiros, o PRESIDENTE disse que infelizmente está se vendo um ambiente que está gerando extremas preocupações de instabilidades no sistema portuário do país. Quando continuam crescendo as supostas dúvidas entre terminal privativo de uso misto e porto organizado e quando começa haver sinalizações de agências reguladoras para rever regramentos e marcos regulatórios, é preocupante a geração de um sistema de desequilíbrio que pode levar à falência rapidamente o modelo de porto público. Para finalizar, com a intenção de que não existe dúvida sobre a confusão entre terminal privativo de uso misto e porto público, o PRESIDENTE leu o § 3º do artigo 4º da Lei nº 8.630/93: </w:t>
      </w:r>
      <w:r>
        <w:rPr>
          <w:rFonts w:cs="Arial" w:ascii="Arial" w:hAnsi="Arial"/>
          <w:b/>
        </w:rPr>
        <w:t>“A exploração de instalação portuária de uso público fica restrita à área do porto organizado...”</w:t>
      </w:r>
      <w:r>
        <w:rPr>
          <w:rFonts w:cs="Arial" w:ascii="Arial" w:hAnsi="Arial"/>
        </w:rPr>
        <w:t xml:space="preserve">. Então, é impossível achar que existe base legal para um terminal privativo servir como instalação pública. Pediu à ANTAQ que nunca se esqueça de que qualquer estudo que discuta e compare a competitividade do porto público é dispêndio, ou seja, é dinheiro público “jogado fora”. É um estudo ilegal. A Conselheira AGNES propôs que as palavras ditas pelo PRESIDENTE constassem em uma carta. O PRESIDENTE propôs então que seja uma segunda minuta na reunião do grupo recém-formado. É preciso ficar atento a esta confusão criada artificialmente podendo levar o modelo de porto público à falência, porque se já existia esta preocupação e ainda mais que a cada cinco anos é revisto as base contratuais é um desestímulo a qualquer pensamento privado na área do porto. O Sr. Giovanni repetiu que pode ocorrer que o contrato, dado a necessidade, pode ser alterado e os terminais fiquem prejudicados. O Conselheiro MAGANO disse que dá mais medo pagar menos do que pagar mais. O Sr. Giovanni disse que a questão do terminal de uso privativo, o investimento onde o </w:t>
      </w:r>
      <w:r>
        <w:rPr>
          <w:rFonts w:cs="Arial" w:ascii="Arial" w:hAnsi="Arial"/>
          <w:i/>
        </w:rPr>
        <w:t>gap</w:t>
      </w:r>
      <w:r>
        <w:rPr>
          <w:rFonts w:cs="Arial" w:ascii="Arial" w:hAnsi="Arial"/>
        </w:rPr>
        <w:t xml:space="preserve"> de aporte financeiro pelo poder público para os portos foi “zero” e os terminais de uso privativo já entraram na condição de até manter a economia em alguns Estados. O PRESIDENTE agradeceu o Sr. Giovanni pela apresentação de maneira aberta e pelo trabalho sério desenvolvido na ANTAQ. Passou-se então ao item V - </w:t>
      </w:r>
      <w:r>
        <w:rPr>
          <w:rFonts w:cs="Arial" w:ascii="Arial" w:hAnsi="Arial"/>
          <w:caps/>
        </w:rPr>
        <w:t>SEP - Porto sem Papel: informações e atualizações sobre a implantação</w:t>
      </w:r>
      <w:r>
        <w:rPr>
          <w:rFonts w:cs="Arial" w:ascii="Arial" w:hAnsi="Arial"/>
        </w:rPr>
        <w:t xml:space="preserve">. O Comandante Bastos iniciou a apresentação “Diagnóstico Porto sem Papel” agradecendo a todos em nome da SEP. Disse que é muito importante ter este </w:t>
      </w:r>
      <w:r>
        <w:rPr>
          <w:rFonts w:cs="Arial" w:ascii="Arial" w:hAnsi="Arial"/>
          <w:i/>
        </w:rPr>
        <w:t>feedback</w:t>
      </w:r>
      <w:r>
        <w:rPr>
          <w:rFonts w:cs="Arial" w:ascii="Arial" w:hAnsi="Arial"/>
        </w:rPr>
        <w:t xml:space="preserve"> de toda comunidade portuária e marítima, porque o sistema está em processo de aperfeiçoamento. Mencionou a Portaria nº 106 de 14/06/11 comunicando que a partir de 01 de agosto de 2011 entrará em operação o sistema Porto sem Papel (PSP), que controlará a estadia de navios no Porto de Santos. Explicou o que é o Processo Unificado de Desenvolvimento de Software (UP) é a metodologia mais utilizada em desenvolvimento de software atualmente. É um processo iterativo e incremental durante o ciclo de vida do sistema; antes da conclusão, o ciclo de vida passa por várias e sucessivas iterações para aprimoramento do sistema; cada ciclo é dividido em quatro fases: concepção, elaboração, construção e transição. Dentro das fases de desenvolvimento esta parte de iteração dos atores envolvidos é constante para poder refinar estes requisitos e é um processo preconizado pela metodologia. Este sistema começou a ser desenvolvido há dois anos quando foi feito o levantamento de requisitos. Dois anos depois, muitas coisas mudaram, novos atores apareceram e quando foi implantado o sistema, novos requisitos apareceram e isto faz parte da metodologia, que preconiza esta iteração constante dentro do ciclo de vida do sistema. As iterações com os atores envolvidos são reuniões e trocas de </w:t>
      </w:r>
      <w:r>
        <w:rPr>
          <w:rFonts w:cs="Arial" w:ascii="Arial" w:hAnsi="Arial"/>
          <w:i/>
        </w:rPr>
        <w:t>e-mail</w:t>
      </w:r>
      <w:r>
        <w:rPr>
          <w:rFonts w:cs="Arial" w:ascii="Arial" w:hAnsi="Arial"/>
        </w:rPr>
        <w:t xml:space="preserve">, com o objetivo de fazer o aprimoramento dos requisitos. Com isto, o Comandante Bastos aproveitou a oportunidade para dizer da grande colaboração por parte da FENAMAR, representado pelo Sr. Glen Gordon Findlay e do SINDAMAR, representado pelo Sr. José Roque. Também houve participação do CENTRONAVE principalmente no aprimoramento dos requisitos. O Comandante Bastos passou a falar da integração com o Supervia Eletrônica de Dados (SED). O SED tem algumas funcionalidades que estão colocadas dentro do PSP, como por exemplo, Requisição de Atracação e Prioridades (RAP) e Manifesto de Carga que estão em fase de testes. O SED vai continuar operando, porque existem outras funções que o PSP não tem, mas que pretende ter em um futuro próximo. Com isto, houve um esforço para que não houvesse duplicidade de informações. A previsão final dos testes é 26 de agosto de 2011. A sala de situação foi criada para fazer o acompanhamento da implantação. Foi preparada para funcionar 24 horas, 7 dias por semana e foi dado um telefone de contato para auxiliar todos os entes envolvidos na condução das atividades. Muitos telefonemas são direcionados, como por exemplo, a parte técnica é direcionada para o SERPRO. Outros assuntos relacionados a procedimentos são tratados em primeiro nível e a pessoa está orientada a escalar dentro da CODESP para outros níveis para uma maior precisão da informação. Houve dificuldades no início e está se tentando aprimorar junto com a CODESP este tipo de serviço, porque estas pessoas precisam ser treinadas e capacitadas, mas com o dia-a-dia estas pessoas terão maior capacidade e habilidade para tratar os assuntos. A CODESP fez um comunicado que foi distribuído a todos os entes envolvidos e agências de navegação. A SEP fez um acompanhamento durante os primeiros dez dias. Há muitos requisitos que estão sendo passados e a iteração continua sendo feita. Houve recentemente uma reunião no SINDAMAR em que foram cotejados todos os requisitos solicitados, foi feito um balanço, foi estabelecido uma lista de prioridades, como por exemplo, o OGMO, na fase seguinte, será um usuário do PSP e os operadores portuários também serão em breve. O PRESIDENTE passaria a palavra aos agentes marítimos e despachantes para saber em que o CAP/Santos pode ajudar no processo de implantação neste primeiro escopo de trabalho. O Sr. José Roque destacou o empenho da SEP e do SERPRO e da própria Autoridade Portuária que apesar das dificuldades, nenhum navio deixou de atracar, conforme promessa do Diretor Presidente da CODESP, Sr. José Serra. Para perceber a dificuldade de implantação do PSP, o sistema está na sua décima sexta versão. Quando foi proposto, no início, trabalhar em um sistema híbrido, era para ajustar todos os problemas que ainda estão ocorrendo e isso acabou gerando um </w:t>
      </w:r>
      <w:r>
        <w:rPr>
          <w:rFonts w:cs="Arial" w:ascii="Arial" w:hAnsi="Arial"/>
          <w:i/>
        </w:rPr>
        <w:t>stress</w:t>
      </w:r>
      <w:r>
        <w:rPr>
          <w:rFonts w:cs="Arial" w:ascii="Arial" w:hAnsi="Arial"/>
        </w:rPr>
        <w:t xml:space="preserve">, porque o sindicato recebe em média trezentos e-mails dos seus cinqüenta e oito associados, reclamando destes problemas. Foi feita uma reunião recentemente onde definiu-se as prioridades e o SERPRO apresentou duas novas versões do PSP, corrigindo alguns problemas. Existem ajustes e melhorias a serem efetuados, mas a grande preocupação é o batimento de informações entre os órgãos anuentes, para evitar, por exemplo, que os agentes sejam penalizados devido a um navio que partiu sem cumprir as anuências. Foi pedido para que estes órgãos sejam mais céleres nas atualizações destas informações porque acaba prejudicando a própria Autoridade Portuária. Disse que acredita que até o final de agosto todos os ajustes devam estar concluídos. O Comandante Bastos disse que existem assuntos tecnicamente mais complexos que envolvem uma mudança radical na arquitetura do </w:t>
      </w:r>
      <w:r>
        <w:rPr>
          <w:rFonts w:cs="Arial" w:ascii="Arial" w:hAnsi="Arial"/>
          <w:i/>
        </w:rPr>
        <w:t>software</w:t>
      </w:r>
      <w:r>
        <w:rPr>
          <w:rFonts w:cs="Arial" w:ascii="Arial" w:hAnsi="Arial"/>
        </w:rPr>
        <w:t xml:space="preserve"> e neste caso deve-se fazer um estudo, uma análise mais prudente e cautelosa, senão acontece um erro em uma função que já está funcionando. No segundo dia de implantação, no afã de tentar aprimorar o sistema de forma rápida, a parte das anuências que estavam funcionando há um ano, de repente deixou de funcionar por algumas horas. O Sr. José Roque sugeriu à SEP que a SED continuasse por mais trinta ou sessenta dias em paralelo com o PSP até que, na parte do sistema que lida com cargas perigosas, haja uma definição de campos que seriam de preenchimento obrigatório. O Conselheiro SERRA disse que a implantação do PSP é um trabalho que a SEP vem fazendo a algum tempo, onde houve a participação de todos os setores. O SERPRO tem feito um grande trabalho para poder operacionalizar o sistema. Mas, como todo início de trabalho, não havia dúvidas de que haveria problemas. Por isso foi elaborado o “Plano B” e este plano continua valendo, porque o porto não pode parar. O PSP não é propriedade da CODESP. Pertence ao Porto de Santos, tanto dos usuários como operadores, porque é decisão de Estado. Não foi decisão política e nem da SEP. Vários intervenientes surgiram dentro do processo, como Autoridade Portuária, Marinha, Polícia Federal, etc. A sala de situação é uma estrutura montada para dar apoio ao pessoal da área de atracação e desatracação para ter as condições básicas de receber todas as informações necessárias do PSP. Há um sistema implantado com a versão de todo posicionamento de cada navio e câmeras de TV que captam, dentro do sistema de segurança, outras informações importantes neste processo. Disse que a SED continuaria sendo um instrumento de gestão da CODESP, enquanto não houver a segurança absoluta da migração das informações para o PSP. O objetivo do PSP é eficiência e redução da burocracia. O Conselheiro SERRA então propôs que se identificasse indicadores de comparação do PSP, ou seja, quais os ganhos em relação ao sistema anterior e isto é responsabilidade de todos os intervenientes. O Sr. Glen disse, em alusão ao que o PRESIDENTE disse anteriormente, que o CAP/Santos já fez muito pelo PSP, porque permitiu que fossem esclarecidas nesta reunião plenária, informações do sistema PSP. Disse que os navios não iriam economizar trinta por cento para atracar. O PSP não geraria nenhum “segundo” de ganho. É como se houvesse um retrocesso, ou seja, passar do papel para a digitação manual. A FENAMAR não é contra o sistema PSP, mas há certas coisas que podem ser vistas pela mídia como críticas destrutivas e não são. Então sugeriu que não era hora de se comparar o PSP com os sistemas anteriores, porque o agente marítimo contratou funcionários para digitação. Portanto, o PSP gerou empregos. Isto faz parte do primeiro passo de um investimento, mas a FENAMAR está enxergando mais a frente. O PSP está longe de atingir os potenciais e os indicadores permitirão. Só mais adiante, quando houver uma única transmissão eletrônica e que os agentes se beneficiem do PSP, é que o sistema PSP terá ganhos. Sugeriu para continuar o tema na próxima reunião plenária. O Sr. José Roque disse que mensurar agora não chegaria a resultado nenhum pelo fato de que o sistema deve ser ajustado, todas as melhorias tiverem sido providenciadas, para começar a apresentar resultados. O Sr. Okubo disse que a atuação do VIGIAGRO é na importação de granel sólido e produto agropecuário, como trigo e cevada. Os navios que entraram em agosto não entraram como carga de anuência do Ministério da Agricultura. O Sr. Russo disse que o PSP na Alfândega não alterou os procedimentos, porque é uma segunda fase que vem trabalhando junto com o SERPRO para que no futuro através do PSP seja entrado o sistema SISCOMEX. O Sr. Edison Gutierrez disse que o retorno das informações está sendo muito rápido pelo fato da quantidade de relatórios que chegam ao SDAS, mas as informações ainda não são significativas pelo fato de que a base de dados conterem poucas informações. O sistema PSP está dando certa transparência das informações não só para os órgãos locais, como para os órgãos centrais em Brasília. Estes órgãos centrais passarão a ter uma melhor visão dos órgãos locais e melhorarão os processos. Quando cada navio cadastrado retornar ao porto, as informações da estadia anterior já estão no PSP. Então o próprio DUV carrega as informações da estadia anterior e aproveita a maioria dos dados, o que caracteriza um ganho de eficiência. Acredita que mais três meses vai haver uma percepção de ganho, a começar pelos órgãos anuentes. Muitas informações em papel são difíceis de serem analisadas, mas a partir do momento que forem digitalizadas, melhorará a qualidade dos serviços de cada órgão. O PRESIDENTE disse que a CODESP está tomando ações para prorrogar o prazo dos sistemas em paralelo para que não haja nenhum risco de problema de entrada e saída de embarcações. Em função disto, conforme deliberado anteriormente, manteria como tema de pauta em todas as reuniões até que se tenha um sistema estabilizado. O Conselheiro VICENTE sugeriu que os relatórios propostos pela CODESP devem ser da forma como as coisas aconteceram, porque são informações importantes que servem para aperfeiçoar e aprimorar o sistema PSP. O PRESIDENTE disse que é preciso evitar que a disponibilização ou levantamento de dados cause uma imagem negativa do problema. Pediu para que na reunião plenária do dia 19 de setembro, os agentes trouxessem uma listagem identificando claramente os navios e os problemas pontuais. Paralelamente, sem desmerecer o PSP, o sistema só se justifica com um cronograma completo de gestão informatizado de fluxos, como existem em outros portos internacionais. É importante que este sacrifício inicial leve ao objetivo de haver um sistema unificado de dados. Então, o PRESIDENTE propôs uma carta à SEP destacando a importância do PSP, porém inserido em um programa amplo de gestão de fluxos de sistemas em um banco de dados unificado e solicitando que informe qual o escopo do trabalho pretendido e cronograma da implantação. O Sr. Glen disse que tem que se definir medidores, porque pode haver erro de interpretação e chegar à imprensa. Consultados, os Blocos concordaram por unanimidade. O PRESIDENTE disse que os agentes poderiam fazer um diagnóstico de comparação entre o cenário anterior, ou seja, sem o PSP, e o atual, para poder analisar no dia 19 de setembro. O Conselheiro MARTIN sugeriu que colocassem nos indicadores, o que aconteceu com os navios que operaram sem a necessidade do plano de contingência e os que operaram com a necessidade do plano de contingência. Finalizando, o PRESIDENTE sugeriu que a FENAMAR e o SINDAMAR trouxesse uma apresentação com o comparativo de contingências e os principais pontos de preocupação. </w:t>
      </w:r>
      <w:r>
        <w:rPr>
          <w:rFonts w:cs="Arial" w:ascii="Arial" w:hAnsi="Arial"/>
          <w:bCs/>
        </w:rPr>
        <w:t xml:space="preserve">Passou-se ao item VI - </w:t>
      </w:r>
      <w:r>
        <w:rPr>
          <w:rFonts w:cs="Arial" w:ascii="Arial" w:hAnsi="Arial"/>
        </w:rPr>
        <w:t xml:space="preserve">CODESP – DERROCAMENTO DAS PEDRAS E PROGRAMA DE DRAGAGEM E APROFUNDAMENTO DO CANAL DO PORTO DE SANTOS. O PRESIDENTE destacou que este tema não estava pautado e, por solicitação da CODESP, foi incluído na pauta, porque era preciso dar atenção sobre o derrocamento, pelo fato de que a CODESP precisava cumprir esta etapa. A Sra. Alexandra iniciou dizendo que o derrocamento é parte das pedras Teffé e Itapema ficando com uma profundidade de 16m, visto que o canal está em fase de aprofundamento para 15m. Esta obra fez parte do licenciamento ambiental da dragagem de aprofundamento e a detentora é a SEP, que contratou através de um processo licitatório um consórcio de empresas. O Sr. Alexandre, da STER Engenharia, iniciou dizendo que faria a apresentação da parte operacional do derrocamento das pedras Teffé e Itapema. A embarcação a ser utilizada, a </w:t>
      </w:r>
      <w:r>
        <w:rPr>
          <w:rFonts w:cs="Arial" w:ascii="Arial" w:hAnsi="Arial"/>
          <w:i/>
        </w:rPr>
        <w:t>Yuan Dong 007</w:t>
      </w:r>
      <w:r>
        <w:rPr>
          <w:rFonts w:cs="Arial" w:ascii="Arial" w:hAnsi="Arial"/>
        </w:rPr>
        <w:t xml:space="preserve">, foi utilizada em um projeto similar no Canal de Panamá. Posteriormente à detonação, será retirado o material e depositado em batelões, para ser levado à exposição final. Para o derrocamento será utilizado um material conhecido como </w:t>
      </w:r>
      <w:r>
        <w:rPr>
          <w:rFonts w:cs="Arial" w:ascii="Arial" w:hAnsi="Arial"/>
          <w:i/>
        </w:rPr>
        <w:t>Rioflex</w:t>
      </w:r>
      <w:r>
        <w:rPr>
          <w:rFonts w:cs="Arial" w:ascii="Arial" w:hAnsi="Arial"/>
        </w:rPr>
        <w:t xml:space="preserve">, que é um gel com potencial combustível. Uma propriedade interessante deste material é que este não é explosivo até que seja sensibilizado. Há um derivado deste produto, de cor branca, que é o Rioflex não reticulado, ou seja, não está ativado, portanto, não tem nenhum potencial explosivo, sendo considerada uma matriz oxidante. E após a ativação, que ocorre em cerca de 20 a 40 minutos após a mistura, se transforma em um potencial explosivo dentro do furo, ou seja, o produto não tem característica explosiva dentro da embarcação havendo, portanto, um ganho em segurança. O </w:t>
      </w:r>
      <w:r>
        <w:rPr>
          <w:rFonts w:cs="Arial" w:ascii="Arial" w:hAnsi="Arial"/>
          <w:i/>
        </w:rPr>
        <w:t>Valex</w:t>
      </w:r>
      <w:r>
        <w:rPr>
          <w:rFonts w:cs="Arial" w:ascii="Arial" w:hAnsi="Arial"/>
        </w:rPr>
        <w:t xml:space="preserve">, é outro componente explosivo que será utilizado junto com o </w:t>
      </w:r>
      <w:r>
        <w:rPr>
          <w:rFonts w:cs="Arial" w:ascii="Arial" w:hAnsi="Arial"/>
          <w:i/>
        </w:rPr>
        <w:t>Rioflex</w:t>
      </w:r>
      <w:r>
        <w:rPr>
          <w:rFonts w:cs="Arial" w:ascii="Arial" w:hAnsi="Arial"/>
        </w:rPr>
        <w:t xml:space="preserve">. O </w:t>
      </w:r>
      <w:r>
        <w:rPr>
          <w:rFonts w:cs="Arial" w:ascii="Arial" w:hAnsi="Arial"/>
          <w:i/>
        </w:rPr>
        <w:t>Rioflex</w:t>
      </w:r>
      <w:r>
        <w:rPr>
          <w:rFonts w:cs="Arial" w:ascii="Arial" w:hAnsi="Arial"/>
        </w:rPr>
        <w:t xml:space="preserve"> será trazido por caminhões </w:t>
      </w:r>
      <w:r>
        <w:rPr>
          <w:rFonts w:cs="Arial" w:ascii="Arial" w:hAnsi="Arial"/>
          <w:i/>
        </w:rPr>
        <w:t>Iso Tank</w:t>
      </w:r>
      <w:r>
        <w:rPr>
          <w:rFonts w:cs="Arial" w:ascii="Arial" w:hAnsi="Arial"/>
        </w:rPr>
        <w:t xml:space="preserve">, que irão bombear a matriz até os </w:t>
      </w:r>
      <w:r>
        <w:rPr>
          <w:rFonts w:cs="Arial" w:ascii="Arial" w:hAnsi="Arial"/>
          <w:i/>
        </w:rPr>
        <w:t>Iso Tank</w:t>
      </w:r>
      <w:r>
        <w:rPr>
          <w:rFonts w:cs="Arial" w:ascii="Arial" w:hAnsi="Arial"/>
        </w:rPr>
        <w:t xml:space="preserve"> presentes na embarcação e os acessórios e dispositivos serão armazenados em contêineres dentro da embarcação, seguindo padrões nacionais e internacionais de segurança. Antes do início do projeto, serão executados ensaios preliminares. O objetivo é estudar como será o cenário da detonação. Serão feitos cinco detonações: três de furos simples e dois de furos compostos, com cargas progressivas. Estas detonações serão analisadas com sismógrafos, no qual os engenheiros responsáveis por esta projeção poderão formular a forma de detonação, que trará maior segurança e maior qualidade para o serviço realizado. Haverá um plano de furos realizados nas pedras. A embarcação estará operando dentro de uma área compreendida entre as bóias da embarcação. Para realizar o furo, a embarcação precisa ter um certo controle e uma certa sustentação na sua posição para garantir que os furos sejam executados no local determinado. Para isso, a embarcação se movimenta por meio de seis âncoras e quatro estacas. As âncoras fixam e as estacas permitem movimentos laterais da embarcação, gerando furos de qualidade e garantindo posicionamento correto onde foi projetado. A área das âncoras estará sinalizada com bóias amarelas e o canal será oitenta por cento liberado para a passagem de travessias de navios. O Sr. Vayego ressaltou que serão feitos testes de detonação que tem a finalidade de enquadrar a transmissão sísmica na rocha de acordo com a ABNT, onde trará segurança às instalações vizinhas. O Sr. Alexandre continuou a apresentação dizendo que no momento da detonação, após fazer os furos diariamente, o canal será fechado em um raio de 200m ao ponto da detonação, promovendo a segurança e evitando risco a qualquer embarcação que possa transitar neste perímetro. Medidas de mitigação de impactos ambientais: será realizada a detonação de uma carga suspensa, promovendo a fuga da fauna marinha; o tamponamento, no qual as pedras são colocadas de tal maneira que evita que a energia da detonação suba até a superfície da pedra, projetando-se para o interior da rocha, será realizado na perfuração para reduzir a propagação da energia liberada; e a cortina de bolhas que será colocada em torno da detonação, criando uma barreira para evitar a propagação da onda de choque, minimizando o impacto na fauna e nas estruturas em torno. Na cortina de bolha será utilizada quatro peças de 100m que ficará em torno da embarcação para impedir a propagação da onda de choque. O processo de perfuração ocorrerá 24 horas, 7 dias por semana e as detonações ocorrerão no período entre 10 e 17 horas com uma janela de 3 horas, sendo comunicado o momento da detonação 24 horas antes e posteriormente 1 hora antes será comunicado mais uma vez. Um esquema de alarmes será utilizado cinco minutos antes da detonação para comunicar tanto a população quanto os usuários do canal. O Conselheiro VICENTE perguntou a quantidade de detonações. O Sr. Alexandre respondeu que seria uma por dia em um período entre seis e oito semanas. O Sr. Vayego disse que vão ocorrer primeiro os desmontes das pedras. Após isso, começará o processo de remoção dos fragmentos, que deve ser concluído em janeiro de 2012. O processo de detonação das pedras não interferirá na temporada de cruzeiros marítimos. A primeira detonação deve ocorrer na primeira semana de setembro e na primeira quinzena de outubro, deve ocorrer a finalização do desmonte das rochas. O Conselheiro SERRA disse que a empresa vencedora do processo licitatório tem tecnologia para executar o serviço em até dois meses, portanto, não interferindo na temporada de cruzeiros, desde que o processo se iniciasse pela pedra próxima ao Terminal de Passageiros. O Sr. João Batista disse que, devido a diversos fatores que ocorreram ao longo do processo, foi invertido o cronograma e o início será pela pedra de Teffé. O PRESIDENTE pediu para passar a animação que faz parte da apresentação. O Sr. Alexandre disse que no Canal do Panamá, os explosivos foram transportados através de balsas, sendo que no Porto de Santos, a embarcação estará atracada. Das dez torres de perfuração, serão utilizadas seis. O Conselheiro SERRA disse que a CODESP recebeu pedido até do Norte do Brasil para levar os fragmentos. Também apareceram diversas associações para ficarem com as pedras. Mas há diversas utilizações para as mesmas. A Prefeitura de Santos solicitou uma parte delas e a própria Marinha também solicitou estas pedras. O Sr. Roberto, do FUNDESPA, iniciou a apresentação “Mitigação dos Impactos da Derrocagem” dizendo que este programa é um dos vinte e cinco programas ambientais que a FUNDESPA vem desenvolvendo. A função deste programa é dar apoio a fiscalização da obra, a qual será fiscalizada pelo CHL. Algumas atividades serão acompanhadas, serão analisados documentos, boletins e laudos que serão gerados desta atividade. Antes de começar a obra, a FUNDESPA realizou uma vistoria em nove edificações em torno destas pedras, as mesmas edificações que foram sugeridas no EIA/RIMA. Os laudos foram entregues à CODESP onde mostra a situação de cada uma das nove edificações, ou seja, qual o seu estado físico. Também foi feito um Relatório de Saúde e Segurança, inclusive no manuseio de explosivos, que foi entregue à CODESP e que é uma das atividades solicitadas no termo de referência. Durante a obra, será feita uma avaliação dos laudos das edificações vistoriadas e comparados com os laudos realizados antes da obra iniciar, para verificar se as estruturas estão sofrendo alguma alteração física; serão feitas avaliações diárias dos laudos das detonações emitidos pela STER/MAXAM/DEME, ou seja, após cada detonação são gerados boletins e laudos sobre o nível das vibrações que foi determinado e atingido nos testes preliminares, que está dentro das normas da ABNT, e caso ocorra alguma violação destes níveis de vibração, é mandado uma equipe de engenheiros para fazer as vistorias das edificações para ver se houve algum dano; será emitido parecer sobre a eficiência das detonações (furos sem detonação) a partir dos laudos das detonações emitidos pela STER/MAXAM/DEME, porque os explosivos têm uma vida útil dentro dos furos e isto pode oferecer riscos caso não seja detonado; será verificado se a distância de segurança para detonações, adotada pela STER/MAXAM/DEME, está sendo respeitada; será acompanhado o funcionamento da cortina de bolhas a partir de informações fornecidas pela STER/MAXAM/DEME; haverá um fiscal de bordo durante toda a atividade que fará um relato fotográfico da disposição de resíduos sólidos; um fiscal de bordo, por solicitação do IBAMA, para monitoramento de mamíferos e quelônios antes da detonação, a fim de evitar mortes, especialmente, de doninhas e tartarugas; será monitorada a ictiofauna afetada pelas detonações, porque mesmo com a cortina de bolhas, pode haver mortandade de peixes e isto pode ter uma repercussão ruim para o povo de Santos, além de causar um dano ecológico e, por isso, haverá duas embarcações pequenas para recolher estes peixes e será feita uma análise para quantificar as espécies que foram afetadas. Após a obra, será emitido um parecer sobre a batimetria resultante ao final da derrocagem, a partir das medições batimétricas fornecidas pela STER/MAXAM/DEME, ou seja, a FUNDESPA não fará a batimetria e sim avaliar; e também será gerado um relatório consolidado sobre todas as Ações de Mitigação dos Impactos da Derrocagem. Em paralelo a isso, como parte das atividades de um outro programa ambiental (P19), foi elaborado um Plano de Comunicação Social especificamente para esta obra. O objetivo é passar as informações sobre o derrocamento para a população em geral. Este plano consiste em: fazer reuniões com a comunidade para divulgação; emitir um informativo com as informações da obra com uma panfletagem de vinte e cinco mil exemplares; comunicação de rua: quarenta faixas em Santos e Guarujá; mensagem digital - </w:t>
      </w:r>
      <w:r>
        <w:rPr>
          <w:rFonts w:cs="Arial" w:ascii="Arial" w:hAnsi="Arial"/>
          <w:i/>
        </w:rPr>
        <w:t>mailing</w:t>
      </w:r>
      <w:r>
        <w:rPr>
          <w:rFonts w:cs="Arial" w:ascii="Arial" w:hAnsi="Arial"/>
        </w:rPr>
        <w:t xml:space="preserve"> da CODESP; site da dragagem especificamente sobre derrocamento; serviço de 0800 para informação; folhetos nos pontos de maior impacto; quiosques para informação; cartazes em pontos estratégicos; e </w:t>
      </w:r>
      <w:r>
        <w:rPr>
          <w:rFonts w:cs="Arial" w:ascii="Arial" w:hAnsi="Arial"/>
          <w:i/>
        </w:rPr>
        <w:t>spots</w:t>
      </w:r>
      <w:r>
        <w:rPr>
          <w:rFonts w:cs="Arial" w:ascii="Arial" w:hAnsi="Arial"/>
        </w:rPr>
        <w:t xml:space="preserve"> em rádio ao longo de trinta dias (antes e durante a obra). O PRESIDENTE perguntou se na faixa de oitenta metros já existe um posicionamento da Capitania dos Portos para permitir a continuidade de tráfego de embarcações. O Sr. Vayego disse que é uma proposta da Praticagem e apresentada à Capitania dos Portos. Então, os cuidados decorrentes desta passagem estreita serão transmitidos pela Capitania. O PRESIDENTE disse que tão logo se tenha uma posição oficial, que o CAP/Santos receba quais os procedimentos que serão adotados em cada etapa para que se possa encaminhar a todos os envolvidos na atividade portuária. O PRESIDENTE perguntou se haveria algum reflexo na operação das catraias, porque deveria ter havido mais tempo para poder dialogar e planejar com a Associação dos Catraieiros de Santos e Vicente de Carvalho, Prefeitura de Guarujá e de Santos. A Sra. Alexandra disse que a obra tinha um prazo de dezoito meses e agora o prazo é de dois meses. Então, não se poderia divulgar informações sem uma série de procedimentos e anuências que deveria se adotar. Este projeto teve que ser reformulado e recentemente o IBAMA retornou autorizando esta alteração. Só a partir desta autorização é que poderia desencadear novos contatos e comunicações. O PRESIDENTE disse que se o planejamento não for bem conduzido, a população pode impedir a realização da obra. O Conselheiro CAMARGO perguntou porque o derrocamento ficaria com 16m de profundidade e não 18m. O Conselheiro SERRA respondeu que na entrada do canal a profundidade seria de 17m e dentro do canal, 15m, porque não há programa nem previsão para ultrapassar os 15m no curto prazo. O PRESIDENTE disse que este tema seria discutido no PDZ. Antes de iniciar a próxima apresentação e, conforme havia dito na reunião anterior deste Conselho, a Sra. Alexandra disse que os estudos de regularização ambiental do porto estão em fase final. É um estudo muito importante para se obter a Licença de Operação do complexo portuário. A Sra. Thais, da DTA Engenharia, iniciou a apresentação “Regularização Ambiental do Porto Organizado de Santos” dizendo que os estudos que foram realizados para regularização ambiental mostraram a necessidade de implantação de uma série de programas ambientais que serão permanentes, tendo em vista que o resultado é a Licença de Operação do Porto de Santos. São vinte e oito programas que serão implantados, alguns são decorrentes de exigência do próprio IBAMA e outros são decorrentes dos resultados dos estudos e das necessidades operacionais do porto. Os programas foram divididos em quatro grupos: o primeiro é o Grupo Estratégico que é formado pelo Programa de Gestão Ambiental onde a CODESP vai passar a ter de forma integrada o controle ambiental de todas as atividades do porto e isto inclui tanto as questões relacionadas à regularização quanto aos programas relacionados às novas obras que eventualmente o porto venha a empreender e também a partir dos arrendatários, que deverão alimentar este banco de dados de informações para que a CODESP possa ter um controle maior de todos os aspectos ambientais dentro do porto. Outro programa dentro deste grupo é o Programa de Comunicação Social, que tem caráter permanente, e que visa aproximar a comunidade ao porto, extinguindo os conflitos; o Programa de Auditoria Ambiental, que é um programa de exigência legal nos portos; e o Subgrupo de Programas de Interesse Socioeconômico e Educacional. O segundo é o Grupo de Programas de Monitoramento e Qualidade do Estuário; o terceiro é o Grupo de Programas de Gerenciamento e Intervenção; e o quarto é o Grupo de Programas de Prevenção de Risco e Apoio a Saúde. No Grupo Estratégico, há o Programa de Educação Ambiental, que visa fornecer à comunidade os aspectos ambientais do porto, para que possa aprender com as atividades desenvolvidas e se preocupem com o meio ambiente; o Programa de Integração de Soluções de Transporte, que está relacionado às questões logísticas; o Programa Arqueológico, que vem aparecendo em vários projetos em que a CODESP é empreendedora; e o Programa de Regularização Fundiária, que trata do acompanhamento ambiental e documental das remoções futuras das áreas ocupadas. No segundo grupo, que é o Grupo de Programas de Monitoramento e Qualidade do Estuário, compreende: Programa de Monitoramento da Qualidade das Águas; Programas de Monitoramento do Manguezal; Programa de Monitoramento da Dragagem, que é a dragagem de manutenção; Programa de Desmobilização da Área de Descarte da Dragagem, onde há duas áreas de descarte: uma da dragagem de aprofundamento e outra da dragagem de manutenção, a qual será extinta e que será feito o monitoramento para acompanhar a qualidade, por dois anos; Programa de Monitoramento da Qualidade dos Sedimentos, que avalia os níveis de contaminação; Programa de Monitoramento da Biota Aquática; Programa de Gerenciamento de Efluentes; Programa de Geomorfologia Praial ou Programa de Monitoramento da Linha de Costa, que já é realizado na fase da dragagem de aprofundamento e passou por uma reformulação, justamente para solucionar alguns conflitos; e Programa de Avaliações Meteorológicas, Hidrodinâmicas e de Modelagem Numérica, que permite conhecer melhor a dinâmica do canal. No terceiro grupo, que é o Grupo de Programas de Gerenciamento e Intervenção, compreende: Programa de Passivos Ambientais; Programa de Gerenciamento de Resíduos Sólidos (PGRS), que prevê a atualização das informações gerenciais da CODESP sobre os resíduos; Programas de Controle de Vetores; Programa de Manutenção da Linha de Transmissão, que prevê atividades de roçada e monitoramento da vegetação que encontra-se dentro dos limites definidos para a faixa de servidão da linha de transmissão; Programa de Monitoramento da Qualidade do Ar, que prevê monitoramentos contínuos duas vezes por ano em alguns pontos do porto; Programa de Monitoramento da Fauna Terrestre, que será feito na Usina de Itatinga para conhecimento e acompanhamento da área preservada; há dois programas de controle de obras: Programa PAC Copa – Outeirinhos, específico para a Copa 2014 e o Programa de Controle de Obras, que é para outras obras. No quarto grupo, que é o Grupo de Programas de Prevenção de Risco e Apoio a Saúde, compreende: Programa de Gerenciamento de Riscos; Plano de Emergência Individual; Programa para Proposta de Manual de Procedimentos Internos para Gerenciamento dos Riscos de Poluição; e Programa de Saúde e Segurança do Trabalhador. Todos estes programas têm a previsão de que a cada dois anos sejam revistos e modificados caso seja necessário. O PRESIDENTE destacou que está pautando para a reunião plenária de outubro uma apresentação sobre o plano de emergência coletivo baseado na Lei nº 9.966/2000 e que já foi remetida à CODESP uma carta solicitando tal apresentação. Passou-se ao item VII - </w:t>
      </w:r>
      <w:r>
        <w:rPr>
          <w:rFonts w:cs="Arial" w:ascii="Arial" w:hAnsi="Arial"/>
          <w:caps/>
        </w:rPr>
        <w:t>Relatórios dos Grupos de Trabalhos</w:t>
      </w:r>
      <w:r>
        <w:rPr>
          <w:rFonts w:cs="Arial" w:ascii="Arial" w:hAnsi="Arial"/>
        </w:rPr>
        <w:t xml:space="preserve">. O PRESIDENTE disse que havia uma série de minutas de cartas que os grupos de trabalho GT-1 e GT-4 estavam recomendando encaminhamento. Então propôs que as minutas fossem encaminhadas por </w:t>
      </w:r>
      <w:r>
        <w:rPr>
          <w:rFonts w:cs="Arial" w:ascii="Arial" w:hAnsi="Arial"/>
          <w:i/>
        </w:rPr>
        <w:t>e-mail</w:t>
      </w:r>
      <w:r>
        <w:rPr>
          <w:rFonts w:cs="Arial" w:ascii="Arial" w:hAnsi="Arial"/>
        </w:rPr>
        <w:t xml:space="preserve"> aos conselheiros dando um prazo de uma semana para análise. Caso haja qualquer posição contrária das minutas enviadas, seria discutido na próxima reunião, caso contrário, seriam consideradas aprovadas. Consultados, os Blocos aprovaram por unanimidade. O PRESIDENTE disse que iria começar a adotar este procedimento como critério. O item VIII - </w:t>
      </w:r>
      <w:r>
        <w:rPr>
          <w:rFonts w:cs="Arial" w:ascii="Arial" w:hAnsi="Arial"/>
          <w:caps/>
        </w:rPr>
        <w:t>Comunicações ou propostas de temas para posicionamento do CAP pelos representantes dos Agentes Públicos do Sistema Portuário Local (ANTAQ, Alfândega, Capitania dos Portos, Polícia Federal, ANVISA e VIGIAGRO)</w:t>
      </w:r>
      <w:r>
        <w:rPr>
          <w:rFonts w:cs="Arial" w:ascii="Arial" w:hAnsi="Arial"/>
        </w:rPr>
        <w:t xml:space="preserve"> e o item IX - </w:t>
      </w:r>
      <w:r>
        <w:rPr>
          <w:rFonts w:cs="Arial" w:ascii="Arial" w:hAnsi="Arial"/>
          <w:caps/>
        </w:rPr>
        <w:t xml:space="preserve">Comunicações ou propostas de temas para posicionamento do CAP pelos Conselheiros e Suplentes, </w:t>
      </w:r>
      <w:r>
        <w:rPr>
          <w:rFonts w:cs="Arial" w:ascii="Arial" w:hAnsi="Arial"/>
        </w:rPr>
        <w:t>não houve manifestações. O item X - CONFIRMAÇÃO DE DATA E EVENTUAL PAUTA PRELIMINAR DA PRÓXIMA REUNIÃO. Confirmou que a próxima reunião ordinária será realizada em 12/09/2011 às catorze horas, sendo que a pauta dessa reunião será enviada oportunamente aos conselheiros. Por fim, agradeceu a presença de todos e encerrou os trabalhos às dezenove horas. E, nada mais havendo, foi lavrada a presente ata, que lida e achada conforme, vai devidamente assinada por este SECRETÁRIO EXECUTIVO e pelo PRESID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érgio Paulo Perrucci de Aquino</w:t>
      </w:r>
    </w:p>
    <w:p>
      <w:pPr>
        <w:pStyle w:val="Normal"/>
        <w:jc w:val="center"/>
        <w:rPr>
          <w:rFonts w:ascii="Arial" w:hAnsi="Arial" w:cs="Arial"/>
          <w:lang w:val="pt-PT"/>
        </w:rPr>
      </w:pPr>
      <w:r>
        <w:rPr>
          <w:rFonts w:cs="Arial" w:ascii="Arial" w:hAnsi="Arial"/>
          <w:lang w:val="pt-PT"/>
        </w:rPr>
        <w:t>PRESID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Sílvio Amado Gonçalves</w:t>
      </w:r>
    </w:p>
    <w:p>
      <w:pPr>
        <w:pStyle w:val="Normal"/>
        <w:jc w:val="center"/>
        <w:rPr>
          <w:rFonts w:ascii="Arial" w:hAnsi="Arial" w:cs="Arial"/>
          <w:lang w:val="pt-PT"/>
        </w:rPr>
      </w:pPr>
      <w:r>
        <w:rPr>
          <w:rFonts w:cs="Arial" w:ascii="Arial" w:hAnsi="Arial"/>
          <w:lang w:val="pt-PT"/>
        </w:rPr>
        <w:t>SECRETÁRIO EXECUTIV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eastAsia="MS Mincho;ＭＳ 明朝" w:cs="Tahoma"/>
      <w:i/>
      <w:iCs/>
      <w:sz w:val="28"/>
      <w:szCs w:val="28"/>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0:00Z</dcterms:created>
  <dc:creator>user</dc:creator>
  <dc:description/>
  <cp:keywords/>
  <dc:language>en-US</dc:language>
  <cp:lastModifiedBy>Denise</cp:lastModifiedBy>
  <dcterms:modified xsi:type="dcterms:W3CDTF">2012-03-08T13:40:00Z</dcterms:modified>
  <cp:revision>2</cp:revision>
  <dc:subject/>
  <dc:title>ATA DA 330ª REUNIÃO (EXTRAORDINÁRIA) REALIZADA EM 21/01/2011</dc:title>
</cp:coreProperties>
</file>