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Santos, 21 de maio de 2012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AP/GEF.MINUTA-06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Ilmo. Sr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José Roberto Correia Serra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M.D. Diretor-Presidente da Companhia Docas do Estado de São Paulo - CODESP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Avenida Conselheiro Rodrigues Alves, s/nº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Nesta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--------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onselho de Autoridade Portuária do Porto de Santos - CAP/Santos, conforme deliberado e aprovado pelos Blocos na 349ª Reunião Plenária Ordinária realizada em 21/05/12 e proposto pelo Grupo Econômico Financeiro (GEF) em 03/04/12 vem, através da presente, </w:t>
      </w:r>
      <w:r>
        <w:rPr>
          <w:rFonts w:cs="Arial" w:ascii="Arial" w:hAnsi="Arial"/>
          <w:sz w:val="24"/>
          <w:szCs w:val="24"/>
        </w:rPr>
        <w:t>acusar o recebimento do Relatório de Monitoramento das Ações da CODESP – Fevereiro/2012 e informar que, diante disto, este Conselho propõe, após análise do referido relatório, os seguintes questionamentos: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ignificativo aumento no consumo de energia adquirida da CPFL, de quatro vezes à média consumida em 2011, indaga-se se o valor pago à CPFL e recebido dos arrendatários está equilibrado; e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constatação de que os valores de aplicação de investimento estão significativamente aquém dos previstos, indaga-se as razões que justifiquem este fato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tínhamos, apresentamos nossos protestos de elevada estima e consideração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6237"/>
        <w:jc w:val="both"/>
        <w:rPr/>
      </w:pPr>
      <w:r>
        <w:rPr>
          <w:rStyle w:val="StrongEmphasis"/>
        </w:rPr>
        <w:t>Atenciosamente,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4536"/>
        <w:jc w:val="center"/>
        <w:rPr>
          <w:rStyle w:val="StrongEmphasis"/>
        </w:rPr>
      </w:pPr>
      <w:r>
        <w:rPr>
          <w:rFonts w:cs="Arial" w:ascii="Arial" w:hAnsi="Arial"/>
        </w:rPr>
        <w:t>Bechara Abdalla Pestana Neves</w:t>
      </w:r>
    </w:p>
    <w:p>
      <w:pPr>
        <w:pStyle w:val="Normal"/>
        <w:ind w:firstLine="4536"/>
        <w:jc w:val="center"/>
        <w:rPr/>
      </w:pPr>
      <w:r>
        <w:rPr>
          <w:rStyle w:val="StrongEmphasis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Normal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Rua Augusto Severo, 7, 13º andar</w:t>
    </w:r>
  </w:p>
  <w:p>
    <w:pPr>
      <w:pStyle w:val="Normal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CEP 11010-919 – Santos – SP</w:t>
    </w:r>
  </w:p>
  <w:p>
    <w:pPr>
      <w:pStyle w:val="Normal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capsantos@portodesant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195707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420"/>
      <w:ind w:firstLine="2410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exact" w:line="420"/>
      <w:ind w:firstLine="2790"/>
      <w:jc w:val="both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3:00Z</dcterms:created>
  <dc:creator>PMS</dc:creator>
  <dc:description/>
  <cp:keywords/>
  <dc:language>en-US</dc:language>
  <cp:lastModifiedBy>SILVIO</cp:lastModifiedBy>
  <cp:lastPrinted>2011-10-14T10:56:00Z</cp:lastPrinted>
  <dcterms:modified xsi:type="dcterms:W3CDTF">2012-05-07T18:17:00Z</dcterms:modified>
  <cp:revision>96</cp:revision>
  <dc:subject/>
  <dc:title/>
</cp:coreProperties>
</file>