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os, 21 de maio de 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/GEF.MINUTA-0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oberto Correia S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.D. Diretor-Presidente da Companhia Docas do Estado de São Paulo - CODES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Conselheiro Rodrigues Alves, s/n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onselho de Autoridade Portuária do Porto de Santos - CAP/Santos, conforme deliberado e aprovado pelos Blocos na 349ª Reunião Plenária Ordinária realizada em 21/05/12 e proposto pelo Grupo Econômico e Financeiro (GEF) em 04/05/12 vem, através da presente, acusar o recebimento do ofício DP-ED/033.2012 de 23/03/12 e, em resposta, reiterar o pedido solicitado na carta CAP/208.2011 referente ao encaminhamento do cronograma de obras contendo a data de entrega da dragagem de aprofundamento e de acessos e, em especial, a de bacias de evolução e de berços de atra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ar-SA"/>
        </w:rPr>
        <w:t xml:space="preserve">Sendo o que temos para o momento, reforçamos os nossos </w:t>
      </w:r>
      <w:r>
        <w:rPr>
          <w:rFonts w:cs="Arial" w:ascii="Arial" w:hAnsi="Arial"/>
        </w:rPr>
        <w:t>votos de estima e consideração e estamos ao dispor para eventuais esclareci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/>
      </w:pPr>
      <w:r>
        <w:rPr>
          <w:rStyle w:val="StrongEmphasis"/>
        </w:rPr>
        <w:t>Atenciosamente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hara Abdalla Pestana Neves</w:t>
      </w:r>
    </w:p>
    <w:p>
      <w:pPr>
        <w:pStyle w:val="Normal"/>
        <w:ind w:firstLine="4536"/>
        <w:rPr/>
      </w:pPr>
      <w:r>
        <w:rPr>
          <w:rStyle w:val="StrongEmphasis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Normal"/>
      <w:rPr/>
    </w:pPr>
    <w:r>
      <w:rPr>
        <w:rFonts w:eastAsia="Arial Unicode MS" w:cs="Arial" w:ascii="Arial" w:hAnsi="Arial"/>
        <w:sz w:val="20"/>
        <w:szCs w:val="20"/>
      </w:rPr>
      <w:t>Rua Augusto Severo, 7, 13º andar</w:t>
    </w:r>
  </w:p>
  <w:p>
    <w:pPr>
      <w:pStyle w:val="Normal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EP 11010-919 – Santos – SP</w:t>
    </w:r>
  </w:p>
  <w:p>
    <w:pPr>
      <w:pStyle w:val="Normal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apsantos@portodesant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195707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5529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3:00Z</dcterms:created>
  <dc:creator>PMS</dc:creator>
  <dc:description/>
  <cp:keywords/>
  <dc:language>en-US</dc:language>
  <cp:lastModifiedBy>Usuario</cp:lastModifiedBy>
  <cp:lastPrinted>2011-03-19T10:08:00Z</cp:lastPrinted>
  <dcterms:modified xsi:type="dcterms:W3CDTF">2012-05-07T12:44:00Z</dcterms:modified>
  <cp:revision>83</cp:revision>
  <dc:subject/>
  <dc:title>Santos, 25 de fevereiro de 2010</dc:title>
</cp:coreProperties>
</file>