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Santos, 04 de maio de 2012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GEF.2012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Reunião realizada no Conselho de Autoridade Portuária do Porto de Santos – CAP/Santos, em 04/05/12, às 10 horas, à Rua Augusto Severo, nº 7, 13º andar, Centro, Santos/SP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iveram presentes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mbros do GEF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arlos Eduardo Bueno Magano (Coordenador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tin Aro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/>
          <w:sz w:val="22"/>
          <w:szCs w:val="22"/>
        </w:rPr>
        <w:t>O Conselheiro MAGANO, Coordenador do Grupo Econômico Financeiro (GEF), apresenta a seguir o(s) tema(s) debatido(s) na reunião, bem como a(s) deliberação(ões) proposta(s) para ser(em) deliberada (as) aprovada(s) em Reunião Plenári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Ofício DP-ED/033.2012 de 23/03/12, respondendo carta CAP/208.2011, informando que foi retomada a dragagem de aprofundamento do trecho IV (4D) e a dragagem de manutenção dos trechos II e III com previsão de conclusão em quatro meses, a partir de março de 2012 e com relação às bacias de evolução e os berços de atracação foram assinados os contratos DP/06.2012 e DP/08.2012, datadas de 27/02/12, para início dos trabalhos (348ª Reunião Plenária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arta à CODESP</w:t>
      </w:r>
      <w:r>
        <w:rPr>
          <w:rFonts w:cs="Arial"/>
          <w:sz w:val="22"/>
          <w:szCs w:val="22"/>
        </w:rPr>
        <w:t xml:space="preserve"> reiterando a solicitação do cronograma de obras indicando a data de entrega da dragagem de aprofundamento e de acessos e, em especial, a de bacias de evolução e de berços de atracaçã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Ofício DP-ED/040.2012 de 04/04/12, respondendo carta CAP/007.2009, enviando o Relatório de Monitoramento das Ações da CODESP – fevereiro/12 (348ª Reunião Plenária).</w:t>
      </w:r>
    </w:p>
    <w:p>
      <w:pPr>
        <w:pStyle w:val="Normal"/>
        <w:spacing w:before="120" w:after="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arta à CODESP</w:t>
      </w:r>
      <w:r>
        <w:rPr>
          <w:rFonts w:cs="Arial"/>
          <w:sz w:val="22"/>
          <w:szCs w:val="22"/>
        </w:rPr>
        <w:t xml:space="preserve"> acusando o recebimento do relatório e informando que, após análise, este Conselho propõe os seguintes questionamentos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o significativo aumento no consumo de energia adquirida da CPFL, de quatro vezes à média consumida em 2011, indaga-se se o valor pago à CPFL e recebido dos arrendatários está equilibrado; o; 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do em vista a constatação de que os valores de aplicação de investimento estão significativamente aquém dos previstos, indaga-se a razão que justifique este fat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Ofício DC-062.2012 de 05/04/12, respondendo carta CAP/177.2010, enviando relatório mensal sobre a Análise do Movimento Físico do Porto de Santos – fevereiro/12 (348ª Reunião Plenária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709" w:hanging="283"/>
        <w:jc w:val="both"/>
        <w:rPr/>
      </w:pPr>
      <w:r>
        <w:rPr>
          <w:rFonts w:cs="Arial"/>
          <w:sz w:val="22"/>
          <w:szCs w:val="22"/>
        </w:rPr>
        <w:t>Foi tomado conhecimento e arquivad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Ofício nº 029/12 de 04/04/12 enviado à CODESP, com cópia para o CAP, solicitando que a Companhia revise a atual forma de incidência de cobrança em dobro para os navios que permanecem atracados posteriormente ao término do último período da operação de carga e/ou descarga nos terminais químicos da Alemoa e da Ilha do Barnabé (348ª Reunião Plenária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guardando resposta da CODESP para eventual emissão de um posicionamento. 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arlos Eduardo Bueno Magano</w:t>
      </w:r>
    </w:p>
    <w:p>
      <w:pPr>
        <w:pStyle w:val="Normal"/>
        <w:jc w:val="center"/>
        <w:rPr/>
      </w:pPr>
      <w:r>
        <w:rPr>
          <w:rFonts w:cs="Arial"/>
          <w:szCs w:val="24"/>
        </w:rPr>
        <w:t>Coordenador do Grupo Econômico Financeiro (GEF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t>______________________________________________________________________________________</w:t>
    </w:r>
  </w:p>
  <w:p>
    <w:pPr>
      <w:pStyle w:val="Normal"/>
      <w:jc w:val="center"/>
      <w:rPr>
        <w:rFonts w:eastAsia="Arial Unicode MS" w:cs="Arial"/>
        <w:sz w:val="20"/>
      </w:rPr>
    </w:pPr>
    <w:r>
      <w:rPr>
        <w:rFonts w:eastAsia="Arial Unicode MS" w:cs="Arial"/>
        <w:sz w:val="20"/>
      </w:rPr>
      <w:t>Rua Augusto Severo, 7, 13º andar</w:t>
    </w:r>
  </w:p>
  <w:p>
    <w:pPr>
      <w:pStyle w:val="Normal"/>
      <w:tabs>
        <w:tab w:val="clear" w:pos="709"/>
        <w:tab w:val="left" w:pos="3465" w:leader="none"/>
        <w:tab w:val="center" w:pos="4950" w:leader="none"/>
      </w:tabs>
      <w:jc w:val="center"/>
      <w:rPr>
        <w:rFonts w:eastAsia="Arial Unicode MS" w:cs="Arial"/>
        <w:sz w:val="20"/>
      </w:rPr>
    </w:pPr>
    <w:r>
      <w:rPr>
        <w:rFonts w:eastAsia="Arial Unicode MS" w:cs="Arial"/>
        <w:sz w:val="20"/>
      </w:rPr>
      <w:t>CEP 11010-919 – Santos – SP</w:t>
    </w:r>
  </w:p>
  <w:p>
    <w:pPr>
      <w:pStyle w:val="Normal"/>
      <w:jc w:val="center"/>
      <w:rPr>
        <w:rFonts w:eastAsia="Arial Unicode MS" w:cs="Arial"/>
        <w:sz w:val="20"/>
      </w:rPr>
    </w:pPr>
    <w:r>
      <w:rPr>
        <w:rFonts w:eastAsia="Arial Unicode MS" w:cs="Arial"/>
        <w:sz w:val="20"/>
      </w:rPr>
      <w:t>capsantos@portodesanto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20" w:leader="none"/>
        <w:tab w:val="left" w:pos="6300" w:leader="none"/>
        <w:tab w:val="left" w:pos="6480" w:leader="none"/>
      </w:tabs>
      <w:jc w:val="center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35585</wp:posOffset>
          </wp:positionV>
          <wp:extent cx="1957070" cy="8096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420" w:leader="none"/>
        <w:tab w:val="left" w:pos="6300" w:leader="none"/>
        <w:tab w:val="left" w:pos="6480" w:leader="none"/>
      </w:tabs>
      <w:jc w:val="center"/>
      <w:rPr/>
    </w:pPr>
    <w:r>
      <w:rPr>
        <w:rFonts w:cs="Arial"/>
        <w:sz w:val="20"/>
      </w:rPr>
      <w:t>______________________________________________________________________________________</w:t>
    </w:r>
  </w:p>
  <w:p>
    <w:pPr>
      <w:pStyle w:val="Header"/>
      <w:tabs>
        <w:tab w:val="clear" w:pos="709"/>
        <w:tab w:val="left" w:pos="3420" w:leader="none"/>
        <w:tab w:val="left" w:pos="6300" w:leader="none"/>
        <w:tab w:val="left" w:pos="6480" w:leader="none"/>
      </w:tabs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jc w:val="cent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left="2127" w:hanging="28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2268" w:hanging="425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8:00Z</dcterms:created>
  <dc:creator>HILTON DE CARVALHO</dc:creator>
  <dc:description/>
  <cp:keywords/>
  <dc:language>en-US</dc:language>
  <cp:lastModifiedBy>SILVIO</cp:lastModifiedBy>
  <cp:lastPrinted>2011-06-16T10:48:00Z</cp:lastPrinted>
  <dcterms:modified xsi:type="dcterms:W3CDTF">2012-05-07T18:24:00Z</dcterms:modified>
  <cp:revision>281</cp:revision>
  <dc:subject/>
  <dc:title>CAP - PORTO DE SANTOS</dc:title>
</cp:coreProperties>
</file>